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ZA ŚWIĘTA</w:t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DORACJA W INTENCJI MISJI I MISJONAR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piątek, 6 kwietnia 2018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ątek w oktawie Wielkano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stęp do Mszy św.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niowie Jezusa poczuli się zawiedzeni. Rozwiały się ich nadzieje pokładane w Mistrzu z Nazaretu. Wrócili więc do dawnego sposobu życia: zdecydowali się łowić ryby. Jezus przychodzi do nich i prosi, by znowu zarzucili sieci. Ożywia w nich dawny zapał. Obecność Zmartwychwstałego dociera bowiem do najgłębszych pragnień uczniów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ś, jak w każdy I piątek miesiąca, pamiętamy o misjonarzach i misjonarkach pochodzących z naszej diecezji. W tym miesiącu w sposób szczególny otaczamy modlitwą księży posługujących w Kazachstanie oraz całą wspólnotę parafialną w Kokczetawie. W kwietniu módlmy się także </w:t>
        <w:br/>
        <w:t xml:space="preserve">w papieskiej intencji ogólnej, aby odpowiedzialni za zarządzanie gospodarką światową znaleźli odwagę do sprzeciwu wobec gospodarki wykluczenia </w:t>
        <w:br/>
        <w:t xml:space="preserve">i poszukiwania nowych dróg wiodących do prawidłowego rozwoju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iary złożone dzisiaj na tacę zostaną przeznaczone na wsparcie projektów realizowanych przez Misyjne Dzieło Diecezji Kieleck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litwa powszech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Boga Ojca wszechmogącego zanośmy nasze wspólne prośb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Kościół powszechny, aby był stale otwarty na objawioną prawdę i na Bożą miłość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o nowe powołania misyjne, aby nie zabrakło ludzi, którzy z odwagą zaniosą Ewangelię do najdalszych zakątków świat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ódlmy się za księży posługujących w Kazachstanie, aby Zmartwychwstały Pan darzył ich zdrowiem i wytrwałością w misyjnej posłudz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ódlmy się, aby odpowiedzialni za kierowanie gospodarką światową mieli odwagę do sprzeciwu względem gospodarki wykluczenia i poszukiwania nowych dróg prawidłowego rozwoju.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zmarłych bliskich naszemu sercu, aby Bóg bogaty w miłosierdzie obdarzył ich wieczną chwał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nas, aby Zmartwychwstały Pan przemieniał nasze serca i obdarzał je swoją moc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iekuisty Boże, wysłuchaj nasze modlitwy, które do Ciebie zanosimy. Bądź uwielbiony na wieki wieków. Amen.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BOŻEŃSTWO MISYJNE NA KWIECIEŃ 201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PIESKA INTENCJA OGÓLNA: </w:t>
      </w:r>
      <w:r>
        <w:rPr>
          <w:rFonts w:cs="Times New Roman" w:ascii="Times New Roman" w:hAnsi="Times New Roman"/>
          <w:i/>
          <w:sz w:val="28"/>
          <w:szCs w:val="28"/>
        </w:rPr>
        <w:t xml:space="preserve">Aby odpowiedzialni za zarządzanie gospodarką światową znaleźli odwagę do powiedzenia „nie” gospodarce wykluczenia, otwierając nowe drog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śń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rólestwo Twe Panie pośród nas jest</w:t>
      </w:r>
      <w:r>
        <w:rPr>
          <w:rFonts w:cs="Times New Roman" w:ascii="Times New Roman" w:hAnsi="Times New Roman"/>
          <w:sz w:val="28"/>
          <w:szCs w:val="28"/>
        </w:rPr>
        <w:t xml:space="preserve"> (kanon z Taiz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entarz do Papieskiej Intencji Ogól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Jezus zawołał uczniów do siebie i rzekł do nich: &lt;Wiecie, że ci, którzy uchodzą za władców narodów, uciskają je, a ich wielcy dają im odczuć swą władzę. Nie tak będzie między wami. Lecz kto by między wami chciał stać się wielkim, niech będzie sługą waszym. Bo i Syn Człowieczy nie przyszedł, aby mu służono, lecz żeby służyć i dać swoje życie na okup za wielu&gt;” (Mk 10,42-43.45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tajemy przed Twoją pokorą, Panie Jezu – Obecnością, która nie poraża i nie paraliżuje…raczej daje śmiały przystęp wszystki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tajemy przed Tobą, jedynym Sprawiedliwym, jedynym Hojnym, Synem Tego, który sprawia, że słońce wschodzi nad złymi i nad dobrymi i deszcz pada na sprawiedliwych i niesprawiedliwych (por. Mt 5,45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tajemy wobec logiki Miłości, która nie mieści się w schematach działań tego świata. Nikogo nie wyklucza i nikim nie gardzi. Wobec logiki, która zawstydza i demaskuje wszelki grzech świa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ozważanie papieża Franciszka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Spotkanie z polskimi biskupami</w:t>
      </w:r>
      <w:r>
        <w:rPr>
          <w:rFonts w:cs="Times New Roman" w:ascii="Times New Roman" w:hAnsi="Times New Roman"/>
          <w:sz w:val="28"/>
          <w:szCs w:val="28"/>
        </w:rPr>
        <w:t>, Kraków, 27 lipca 2016 r., za: www.deon.p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idzimy ten świat chory niesprawiedliwością, brakiem miłości i korupcją (…). Świat jest w stanie wojny (…). Któraż to z dzisiejszych ideologii znajduje się w centrum i jest matką korupcji, wojen? Bałwochwalstwo pieniędzy. Mężczyzna i kobieta nie są już na szczycie stworzenia, tam umieszcza się bożka-pieniądz, a wszystko jest kupowane i sprzedawane za pieniądze. W centrum stawia się pieniądze. Ludzie są wyzyskiwani. A dzisiejszy handel ludźmi? Okrucieństwo! (…) Problemem jest to, że dzisiaj widzimy je w telewizji, przybliżyło się do naszego życia (…) Zabija dla pieniędzy. Wyzyskuje ludzi, wyzyskuje stworzenie. Nie troszczymy się o stworzenie, a to oznacza więcej ubóstwa, więcej korupcji (…). Albo co myślimy, gdy 80% bogactw jest w rękach mniej niż 20% osób? (…) Istnieje taka gospodarka pieniężna, która zachęca do korupcji. Wszystko jest płynne! (…) Ziemia jest martwa, ponieważ została niemądrze wyzyskana. (…) Świat się ociepla, dlaczego? Ponieważ musimy zarobić. Zysk. „Popadliśmy w bałwochwalstwo pieniędzy&gt; (…) To bałwochwalstw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To mówi Pan]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zukajcie dobra, a nie zła, abyście żyl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Wtedy Pan, Bóg Zastępów, będzie z wami, tak jak to mówi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iejcie w nienawiści zło, a miłujcie dobro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ymierzajcie w bramie sprawiedliwość! (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i/>
          <w:sz w:val="28"/>
          <w:szCs w:val="28"/>
        </w:rPr>
        <w:t xml:space="preserve"> 5,14-1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Obmyjcie się, czyści bądźcie! Usuńcie zło uczynków waszych sprzed moich oczu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rzestańcie czynić zło! Zaprawiajcie się w dobrem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roszczcie się o sprawiedliwość, wspomagajcie uciśnioneg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Oddajcie słuszność sierocie, w obronie wdowy stawajcie! </w:t>
      </w:r>
      <w:r>
        <w:rPr>
          <w:rFonts w:cs="Times New Roman" w:ascii="Times New Roman" w:hAnsi="Times New Roman"/>
          <w:sz w:val="28"/>
          <w:szCs w:val="28"/>
        </w:rPr>
        <w:t>(Iz 1, 16-1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litwa papieża Franciszka </w:t>
      </w:r>
      <w:r>
        <w:rPr>
          <w:rFonts w:cs="Times New Roman" w:ascii="Times New Roman" w:hAnsi="Times New Roman"/>
          <w:sz w:val="28"/>
          <w:szCs w:val="28"/>
        </w:rPr>
        <w:t>(Wielki Piątek 2017 r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sz w:val="28"/>
          <w:szCs w:val="28"/>
        </w:rPr>
        <w:t xml:space="preserve"> Na nowo stwarzaj mnie, niechaj z Ducha zrodzę się</w:t>
      </w:r>
      <w:r>
        <w:rPr>
          <w:rFonts w:cs="Times New Roman" w:ascii="Times New Roman" w:hAnsi="Times New Roman"/>
          <w:sz w:val="28"/>
          <w:szCs w:val="28"/>
        </w:rPr>
        <w:t xml:space="preserve"> (sam refren, powtarzany po każdym wezwaniu, pieśń </w:t>
      </w:r>
      <w:r>
        <w:rPr>
          <w:rFonts w:cs="Times New Roman" w:ascii="Times New Roman" w:hAnsi="Times New Roman"/>
          <w:i/>
          <w:sz w:val="28"/>
          <w:szCs w:val="28"/>
        </w:rPr>
        <w:t>Wspólnoty Miłości Ukrzyżowanej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ryste, nasz jedyny Zbawicielu, przychodzimy do Ciebie (…) z oczami opuszczonymi ze wstydu i z sercem pełnym nadziei; ze wstydu za wszystkie obrazy spustoszeń, zniszczeń i katastrof, jakie stały się codziennością naszego życ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yrażamy wstyd za nasze milczenie w obliczu niesprawiedliwości, za nasze ręce leniwe w dawaniu i zachłanne w wyrywaniu i zdobywaniu, za nasz donośny głos w obronie własnych interesów i nieśmiały w mówieniu o innych, za nasze stopy szybkie na drodze zła i sparaliżowane na ścieżce dob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simy Cię, abyś pamiętał o naszych braciach zmiażdżonych przez przemoc, obojętność i wojnę. Prosimy Cię, byś rozerwał łańcuchy, które sprawiają, że jesteśmy więźniami w naszym egoizmie, naszej dobrowolnej ślepocie i w próżności naszych kalkul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lit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imy Cię wreszcie o odwagę dla nas i dla wszystkich odpowiedzialnych za zarządzanie gospodarką tego świata, byśmy, pomnażając dobro otrzymane od Ciebie, chcieli je sprawiedliwie dzielić. Posyłaj nam swego Ducha, Ducha Odwagi i Miłości, który pozwoli nam doświadczyć, ile szczęścia jest w dawaniu i dzieleniu, i który otworzy nas na rzeczywistość Twego Królestw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sz w:val="28"/>
          <w:szCs w:val="28"/>
        </w:rPr>
        <w:t xml:space="preserve">Królestwo Twe, Panie, pośród nas jest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9:00Z</dcterms:created>
  <dc:creator>oem</dc:creator>
  <dc:description/>
  <dc:language>en-US</dc:language>
  <cp:lastModifiedBy>Michał</cp:lastModifiedBy>
  <dcterms:modified xsi:type="dcterms:W3CDTF">2018-04-05T11:19:00Z</dcterms:modified>
  <cp:revision>2</cp:revision>
  <dc:subject/>
  <dc:title/>
</cp:coreProperties>
</file>