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ZA ŚWIĘTA</w:t>
      </w:r>
    </w:p>
    <w:p>
      <w:pPr>
        <w:pStyle w:val="Normalny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TENCJI MISJI I MISJONAR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piątek miesiąca, 5 kwietnia 2019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prowadzenie do liturgii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rystus dzięki swojej łasce zbawia każdego człowieka, lecz nie czyni tego siłą, ale daje wolność wyboru na tym świecie. Powierzmy się Bożemu działaniu, by móc kiedyś uzyskać życie wieczne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en pierwszy piątek miesiąca poświęcony w szczególny sposób misjonarzom, pamiętajmy o naszych prezbiterach w Peru: ks. Tomaszu Cieniuchu </w:t>
        <w:br/>
        <w:t xml:space="preserve">i ks. Grzegorzu Pańczyku. Módlmy się także w papieskiej intencji misyjnej za lekarzy i pracowników humanitarnych, przebywających na obszarach wojennych, którzy narażają własne życie, aby ocalić innych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iary złożone dzisiaj na tacę zostaną przeznaczone na wsparcie projektów podejmowanych przez Misyjne Dzieło Diecezji Kielecki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litwa wiernych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zechmogący Boże, Ty wiesz czego nam potrzeba; wysłuchaj nasze pokorne prośby i spełnij te, które są zgodne z Twoją wolą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Święty Kościół Boży, aby wzrastał w pokoju i jedności, dając świadectwo nadziei pokładanej w Chrystusi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misjonarzy i misjonarki, a także za lekarzy i pracowników humanitarnych, przebywających na obszarach objętych wojną, którzy narażają własne życie, aby ocalić innych, niech ochoczo głoszą Ewangelię całemu świat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ludzi uzależnionych, aby słuchali napomnień i potrafili dziękować Bogu za pomoc ludzi, którzy pozwalają im wyjść z własnej niewoli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(N.N.) oraz wszystkich zmarłych, którzy zakończyli ziemską pielgrzymkę, aby mogli oglądać Boga w Jego królestwi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nas samych, abyśmy swoje dążenia i cele zawsze podporządkowywali woli Miłosiernego Ojc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nie, nasz Boże, Najświętsza Eucharystia wspomaga nas w przejściu od Starego do Nowego Przymierza, spraw, abyśmy porzucili stare, grzeszne przyzwyczajenia i postępowali w nowości życia. Przez Chrystusa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, Pana naszego. Ame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ABOŻEŃSTWO MISYJNE NA KWIECIEŃ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Za lekarzy i pracowników humanitarnych, przebywających na obszarach wojennych, którzy narażają własne życie, aby ocalić innych”.</w:t>
      </w:r>
    </w:p>
    <w:p>
      <w:pPr>
        <w:pStyle w:val="Normal"/>
        <w:spacing w:lineRule="auto" w:line="276" w:before="0" w:after="0"/>
        <w:ind w:left="6372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Papieska intencja ogóln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omentarz do papieskiej intencji ogólnej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iedy mówi się o konfliktach zbrojnych, trzeba koniecznie powiedzieć, że giną w nich również lekarze i pracownicy humanitarni. Od początku wojny w Syrii – od 2011 do 2016 r. – zginęło ponad 700 lekarzy i pracowników humanitarnych. Ta wielka rzesza ludzi dobrej woli oddała życie, niosąc pomoc bliźniemu. To tylko jeden kraj. A takich miejsc niezgody jest znacznie więcej. Wyjazd lekarza i pracownika humanitarnego na obszar, gdzie toczy się wojna, jest bardzo trudnym doświadczeniem. Opuszczają oni swój ojczysty kraj i wchodzą w nową rzeczywistość, nową kulturę i zwyczaje. Nie lada wyzwaniem jest nawiązanie kontaktu z pacjentem, który ma swoją historię i własne doświadczenie. Gdy dochodzi jeszcze kontekst wojny, wtedy czas na spotkanie z człowiekiem skraca się tylko do perspektywy medycznego przypadku i trzeba szybko działać. Pozostaje tylko lekarz, pacjent i jego ból. Trzeba szybko wyłączyć strach przed utratą własnego życia, aby ratować życie innych i nieść im ulgę w cierpieniu. Po ludzku to wręcz niemożliwe. Bez Bożej pomocy pozostają oni bezbronni i bezsilni. Z Jego wsparciem natomiast mogą robić wielkie rzeczy. Potrzeba więc ogromnego wsparcia duchowego dla ludzi narażających życie, aby w chwilach dźwigania niewyobrażalnej presji i osamotnienia wytrwali na miejscu niesienia pomocy. Potrzebują pomocy z nieba. Człowiek doświadcza kruchości, ale z Bożą pomocą może wszystko znieść. A my, z drugiej linii, możemy ich wspierać nieustanną modlitwą. Wznieść ręce do Boga i wołać o siły dla nich. Lekarze i pracownicy humanitarni, otoczeni naszą modlitwą, stają się ramionami Jezusa, który tuli potrzebujących do swego Najświętszego Serca, dając ulgę w cierpieni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odlitw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wając przed Panem, pragniemy powierzać Mu siebie, nasze rodziny i wszystkich lekarzy pracujących na misjach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litwa uwielbieni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e, oddajemy Ci chwałę, wielbimy Cię za dar życia, za dar powołanie, za każdego i każdą, którzy stają na naszej drodze. Wielbimy Cię w trudnościach, w chwilach zwątpienia i niepewności. Za każdego, kto leczy dusze i ciała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litwa dziękczynien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ęki składamy Ci, Panie, za Twoje dary. Za to, że z nami jesteś i przez nas działasz. Szczególnie dziękujemy za dar wiary i za to, że możemy przed Tobą trwać. Dziękujemy za dar powołań lekarzy na misjach, a także za to, że możemy Tobie służyć, służąc naszym dalekim braciom i siostrom, że możemy być Twymi ramionami niosącymi ulgę, że widzimy owoce naszej misyjnej prac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litwa prośb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imy Cię o łaskę mocnej wiary, o wytrwałość w chwilach niepewności, by umieć dostrzec sens naszej pracy na misjach, by pozostać wiernym swemu powołaniu, by umieć zapominać o sobie i nieść pomoc innym, by umieć pokonać ducha egoizmu, by być odbiciem Twojej dobroci i miłości, by być miłosiernym jak Ojciec. Ojcze nasz, który jesteś nie tylko w niebie, ale i pośród nas, na ziemi, daj nam siłę i moc Ducha do niesienia pomocy i miłości wszędzie tam, gdzie Twoja miłość nie jest znana. Daj nam Twoje oczy i serca, abyśmy widzieli naszych braci i siostry wyobraźnią miłosierdzia i kochali ich tak, jak Ty nas umiłowałeś do końc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litwa do św. Łukasza, patrona służby zdrowi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Święty Łukaszu, zanim stałeś się uczniem Chrystusa i autorem Jego Ewangelii, byłeś lekarzem. Miej w opiece całą służbę zdrowia i wypraszaj u dobrego Boga błogosławieństwa, pomoc i opiekę dla lekarzy, pielęgniarek oraz tych wszystkich, których powołałeś do leczenia chorych i zapobiegania dolegliwościom i bólom oraz towarzyszenia ludziom w trudnym doświadczeniu choroby i cierpienia. Niech dobry Bóg obdarza wszystkich pracowników służby zdrowia tymi łaskami, których najbardziej potrzebują, aby podejmowali dobre decyzje, byli współczujący i delikatni, rozważni, życzliwi i wyrozumiali, aby opiekowali się chorymi z poświęceniem i miłością, dostrzegając w każdym z nich cierpiącego Chrystusa. Spraw, aby swoją troskliwością i serdecznością budzili w chorych nadzieję powrotu do zdrowia. Przez Chrystusa, Pana naszego. Amen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więty Łukaszu, patronie służby zdrowia, módl się za nami!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s. Dawid Stelmach,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acja Pomocy Humanitarnej „Redemptoris Missio”, Poznań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46:00Z</dcterms:created>
  <dc:creator>dell</dc:creator>
  <dc:description/>
  <dc:language>en-US</dc:language>
  <cp:lastModifiedBy>Michał</cp:lastModifiedBy>
  <dcterms:modified xsi:type="dcterms:W3CDTF">2019-04-03T15:46:00Z</dcterms:modified>
  <cp:revision>2</cp:revision>
  <dc:subject/>
  <dc:title/>
</cp:coreProperties>
</file>