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SZA ŚWIĘ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piątek miesiąca, 3 kwietnia 2020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prowadzenie do liturgii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elki Post to czas wejścia w misterium zbawienia człowieka. W sposób szczególny dziś w pierwszy piątek miesiąca kontemplujemy miłość Boga skierowaną do człowieka. Przebite Serce Jezusa Chrystusa wzywa nas do zadośćuczynienia </w:t>
        <w:br/>
        <w:t xml:space="preserve">i zerwania z grzechem. Cały świat zmaga się z pandemią wirusa. Stojąc pod krzyżem wołamy o ratunek dla nas i wszystkich którzy dotknięci są chorobą, samotnością </w:t>
        <w:br/>
        <w:t>i lękiem. Wspieramy duchowo cały personel medyczny, wszystkie służby i ludzi dobrej woli. Pamiętamy dziś o naszych misjonarkach i misjonarzach, którzy także doświadczają w swoich wspólnotach podobnego problemu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kwietniu pamiętajmy o intencji ewangelizacyjnej, którą wyznaczyć całemu Kościołowi papież Franciszek: </w:t>
      </w:r>
      <w:bookmarkStart w:id="0" w:name="_Hlk36057544"/>
      <w:r>
        <w:rPr>
          <w:rFonts w:cs="Times New Roman" w:ascii="Times New Roman" w:hAnsi="Times New Roman"/>
          <w:sz w:val="28"/>
          <w:szCs w:val="28"/>
        </w:rPr>
        <w:t xml:space="preserve">„Aby wszystkie osoby uzależnione otrzymały pomoc </w:t>
        <w:br/>
        <w:t>i zostały otoczone opieką”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litwa powszechn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Boga Ojca Wszechmogącego, stojąc pod krzyżem Chrystusa, wznośmy wspólne modlitwy w intencjach Kościoła, świata i nas sam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Pasterzy Kościoła, szczególnie papieża Franciszka, naszego biskupa Jana, prezbiterów i diakonów naszej diecezji, aby Bóg umacniał ich </w:t>
        <w:br/>
        <w:t xml:space="preserve">w służbie chorym i samotnym. </w:t>
      </w:r>
      <w:r>
        <w:rPr>
          <w:rFonts w:cs="Times New Roman" w:ascii="Times New Roman" w:hAnsi="Times New Roman"/>
          <w:i/>
          <w:sz w:val="28"/>
          <w:szCs w:val="28"/>
        </w:rPr>
        <w:t>Ciebie prosimy…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naszą Ojczyznę, szczególnie tych, którzy w tym trudnym czasie podejmują zobowiązujące decyzje, aby zawsze towarzyszyło im światło Ducha Świętego.</w:t>
      </w:r>
      <w:r>
        <w:rPr>
          <w:rFonts w:cs="Times New Roman" w:ascii="Times New Roman" w:hAnsi="Times New Roman"/>
          <w:i/>
          <w:sz w:val="28"/>
          <w:szCs w:val="28"/>
        </w:rPr>
        <w:t xml:space="preserve"> Ciebie prosimy…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 za misjonarzy i misjonarki naszej diecezji, aby Pan darzył ich zdrowiem i wytrwałością w wypełnianiu misyjnej posługi. </w:t>
      </w:r>
      <w:r>
        <w:rPr>
          <w:rFonts w:cs="Times New Roman" w:ascii="Times New Roman" w:hAnsi="Times New Roman"/>
          <w:i/>
          <w:sz w:val="28"/>
          <w:szCs w:val="28"/>
        </w:rPr>
        <w:t>Ciebie prosimy…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o ustanie pandemii. Polecamy wszystkich, pracowników służby zdrowia, służb sanitarnych i wszystkich tych, którzy w jakikolwiek sposób służą chorym i samotnym, niech Bóg będzie ich siłą, a Matka Boża niech wyprasza potrzebne łaski.</w:t>
      </w:r>
      <w:r>
        <w:rPr>
          <w:rFonts w:cs="Times New Roman" w:ascii="Times New Roman" w:hAnsi="Times New Roman"/>
          <w:i/>
          <w:sz w:val="28"/>
          <w:szCs w:val="28"/>
        </w:rPr>
        <w:t xml:space="preserve"> Ciebie prosimy…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wszystkich zarażonych i pozostających w kwarantannie, pamiętajmy o ludziach samotnych i starszych, niech Bóg posyła do nich dobrych Samarytan, by mogli doświadczyć pomocy duchowej i materialnej. </w:t>
      </w:r>
      <w:r>
        <w:rPr>
          <w:rFonts w:cs="Times New Roman" w:ascii="Times New Roman" w:hAnsi="Times New Roman"/>
          <w:i/>
          <w:sz w:val="28"/>
          <w:szCs w:val="28"/>
        </w:rPr>
        <w:t>Ciebie prosimy…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zmarłych (N.N.), aby Bóg bogaty w miłosierdzie przyjął ich do swego Królestwa, w którym miłość trwać będzie na wieki. </w:t>
      </w:r>
      <w:r>
        <w:rPr>
          <w:rFonts w:cs="Times New Roman" w:ascii="Times New Roman" w:hAnsi="Times New Roman"/>
          <w:i/>
          <w:sz w:val="28"/>
          <w:szCs w:val="28"/>
        </w:rPr>
        <w:t>Ciebie prosimy…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nas, zgromadzonych na sprawowaniu Eucharystii, abyśmy przyjmując Słowo Dobrej Nowiny, objawiali naszym życiem miłość Boga względem wszystkich ludzi. </w:t>
      </w:r>
      <w:r>
        <w:rPr>
          <w:rFonts w:cs="Times New Roman" w:ascii="Times New Roman" w:hAnsi="Times New Roman"/>
          <w:i/>
          <w:sz w:val="28"/>
          <w:szCs w:val="28"/>
        </w:rPr>
        <w:t>Ciebie prosimy…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oże Ojcze, wysłuchaj nasze modlitwy, jakie do Ciebie zanosimy, z ufnością w Twoje miłosierdzie, niemające granic. Przez Chrystusa, Pana naszego. Amen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Nabożeństwo Misyjne na Kwiecień 2020 r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by wszystkie osoby uzależnione otrzymały pomoc i zostały otoczone opieką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mentarz do inten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grudniu 2018 r. papież Franciszek tak mówił do uczestników konferencji </w:t>
        <w:br/>
        <w:t>o uzależnieniach: „Aby przeciwstawić się szerzeniu uzależnień, potrzeba wspólnego wysiłku różnych instancji i środowisk, wyrażającego się w programach o charakterze społecznym, we wsparciu dla rodzin, a przede wszystkim na polu edukacji. Patologiom uzależnień sprzyja atmosfera sekularyzacji, naznaczona kapitalizmem konsumpcji, poczuciem samowystarczalności, zatraceniem wartości, próżnią egzystencjalną, kruchością związków i relacji. W obliczu tej niepokojącej perspektywy, Kościół odczuwa naglącą potrzebę kształtowania we współczesnym świecie takiej formy humanizmu, która ponownie postawi osobę ludzką w centrum życia społecznego, gospodarczego i kulturalnego. Fundamentem tego humanizmu jest Ewangelia miłosierdzia. Bazując na nim uczniowie Jezusa znajdą inspirację do podejmowania skutecznych działań duszpasterskich wśród osób cierpiących na skutek różnych form uzależnienia, obecnych w naszym społeczeństwie, aby nieść im ulgę w cierpieniu, otoczyć ich opieką i doprowadzić do ich uzdrowienia” (Papież Franciszek, do uczestników międzynarodowej konferencji o narkomanii i innych, starych i nowych uzależnieniach, Rzym, grudzień 2018 r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stawienie najświętszego sakrament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Śpiew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odnieś mnie Jezu i prowadź do Ojc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zu, nasz dobry Mistrzu, przychodzimy dziś do Ciebie, aby Cię uwielbiać </w:t>
        <w:br/>
        <w:t>i dziękować Ci za Twoją obecność na tym ołtarzu. Chcemy Cię uwielbiać i prosić za cały świat, za wszystkich ludzi na wszystkich kontynentach. Jako wspólnota Twoich uczniów zebranych tutaj przed Tobą, Jezu Eucharystyczny, oddajemy Ci dzisiaj szczególnie wszystkich naszych braci zagubionych i pogrążonych w różnego rodzaju nałogach: zniewolonych przez alkohol, narkotyki, pornografię, Internet, pracę, władzę i pieniądze oraz wszelkiego rodzaju inne uzależnienia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imy Cię, dotykaj tych wszystkich serc poranionych i wlewaj w nie swoją miłosierną łaskę. Posyłaj nieustannie na cały świat swoich uczniów, misjonarki </w:t>
        <w:br/>
        <w:t xml:space="preserve">i misjonarzy, którzy będą szukać zagubionych. Dodawaj im sił i odwagi, by szli </w:t>
        <w:br/>
        <w:t xml:space="preserve">z Twoją mocą i miłością do tych, którzy pogrążeni są w bezsile i rozpaczy swojego nałogu, do tych, którzy utracili nadzieję i nie wierzą już w swoją godność, do tych, którzy sami nie potrafią już powstać, do tych, którzy odrzucają pomoc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zdolnij nas, Jezu, mocą swojego Ducha, abyśmy wszędzie na całym świecie potrafili być wspólnotą, która troszczy się o każdego bez wyjątku, wspólnotą, która przyjmuje poranionych i pobitych, zniewolonych i półumarłych i opiekuje się nim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ólnotą Kościoła, gdzie można wracać do życia i zdrowia, gdzie można doświadczyć miłości i przebaczenia, doświadczyć nowego życia w wolności i radości dzieci Bożych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Śpiew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dzie miłość wzajemna i dobro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litwa zawierze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e Jezu, Ty zanurzyłeś się w Jordanie, aby przyjąć chrzest od Jana i przyjąłeś na siebie grzechy ludzi. Wchodzisz i w moje życie tak jak w wody Jordanu. Oddaję Ci moje życie z całą moją historią, oddaję Ci wszystkie moje cierpienia, nałogi, zniewolenia i uzależnienia. Tylko Ty, Jezu, możesz mnie uwolnić i dać mi nowe życie, wolne życie. Oddaję to wszystko Tobie i składam w Twoim sercu, abyś niósł je do Ojca przez krzyż i zmartwychwstanie Twoje. Śpiew: Ty dasz mi pokój ser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dlitwa do Matki B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ożej za uzależniony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ólowo i Matko nasza, poprzez pragnienie, które Twój Syn przeżywał z miłości dla nas, błagamy o Twoją pomoc dla wszystkich uzależnionych. Matko Bożej łaski, uproś u Twego Syna miłosierdzie dla nich. Zdani tylko na samych siebie są bezsilni, lecz dzięki Twojemu wstawiennictwu i za łaską Twego Syna zwycięstwo będzie ich udziałem. błogosławieństwo najświętszym sakramentem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. Wioletta Tarka PDDM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5:00Z</dcterms:created>
  <dc:creator>dell</dc:creator>
  <dc:description/>
  <dc:language>en-US</dc:language>
  <cp:lastModifiedBy>Michał</cp:lastModifiedBy>
  <dcterms:modified xsi:type="dcterms:W3CDTF">2020-04-02T10:45:00Z</dcterms:modified>
  <cp:revision>2</cp:revision>
  <dc:subject/>
  <dc:title/>
</cp:coreProperties>
</file>