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I piątek miesiąca, 1 kwietnia 2022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Misyjne Dzieło Diecezji Kieleckiej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wszystkich misjonarzy i misjonarki pochodzących z naszej diecezji </w:t>
      </w:r>
      <w:r>
        <w:rPr>
          <w:rFonts w:cs="Times New Roman" w:ascii="Times New Roman" w:hAnsi="Times New Roman"/>
          <w:color w:val="0D0D0D"/>
          <w:sz w:val="28"/>
        </w:rPr>
        <w:t xml:space="preserve">oraz nowe powołania do kapłaństwa, życia konsekrowanego i misyjnego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 tym miesiącu otaczamy modlitwą ks. Grzegorza Pańczyka posługującego w Peru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</w:rPr>
        <w:t xml:space="preserve">Pamiętajmy o intencji ewangelizacyjnej na miesiąc kwiecień: aby zaangażowanie pracowników służby zdrowia w opiekę nad osobami chorymi </w:t>
        <w:br/>
        <w:t xml:space="preserve">i starszymi, szczególnie w krajach najuboższych, było wspierane przez rządy </w:t>
        <w:br/>
        <w:t>i lokalne wspólnoty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złożone w dniu dzisiejszym zostaną przeznaczone na wsparcie projektów wprowadzanych w życie przez Misyjne Dzieło Diecezji Kielecki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Wszechmogący Boże, Ty wiesz czego nam potrzeba, przedstawiamy Ci nasze pokorne prośb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za Święty Kościół Boży, aby wzrastał w pokoju i jedności, dając świadectwo nadziei pokładanej w Chrystus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 xml:space="preserve">Módlmy się za wszystkich ludzi dobrej woli, którzy nie ustają </w:t>
        <w:br/>
        <w:t>w staraniach o utrzymanie pokoju na Ukrainie, aby umocnieni darem mądrości odnaleźli właściwą drogę rozwiązania obecnego kryzys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>Módlmy się o nowe powołania oraz za misjonarzy, a szczególnie za ks. Grzegorza Pańczyka, który posługuje w Peru, niech ochoczo głoszą Ewangelię całemu świa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Misyjne Dzieło naszej diecezji i wszystkich, którzy wspierają misje modlitwami, cierpieniem i ofiarami, aby Bóg obdarzył ich swoim błogosławieństwem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</w:rPr>
        <w:t>Módlmy się, aby zaangażowanie pracowników Służby Zdrowia w opiekę nad osobami chorymi i starszymi, szczególnie w krajach najuboższych, było wspierane przez rządy i lokalne wspólno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 xml:space="preserve">Módlmy się za uchodźców i za tych, którzy w jakikolwiek sposób im służą, niech Bóg będzie ich siłą, a Matka Boża niech wyprasza potrzebne łask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za zmarłych misjonarzy, misjonarki, ofiary konfliktu zbrojnego na Ukrainie oraz za naszych bliskich zmarłych, aby dobry Bóg obdarzył ich łaską życia wiecz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za nas samych, abyśmy swoje dążenia i cele zawsze podporządkowywali woli Miłosiernego Ojc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anie, nasz Boże, Najświętsza Eucharystia wspomaga nas w przejściu od Starego do Nowego Przymierza, spraw, abyśmy porzucili stare, grzeszne przyzwyczajenia i postępowali w nowości życia. Przez Chrystusa,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KWIECIEŃ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pl-PL"/>
        </w:rPr>
        <w:t>Adoracja Najświętszego Sakrame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aby rządy i lokalne wspólnoty wspierały zaangażowanie służb medycznych w opiekę nad osobami chorymi i starszymi, szczególnie </w:t>
        <w:br/>
        <w:t>w najuboższych krajach”.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Bioetyka jest dziedziną nauki, która bada i ustala normy zachowania człowieka w sferze życia i zdrowia według racjonalnych wartości i zasad moralnych. To nauka o tym, co dobre, a co złe w postępowaniu wobec życia. Jest racjonalna (bo jej fundamentem jest myślenie i filozofia), powszechna (dotyczy wszystkich, bez względu na kulturę czy religię) i interdyscyplinarna (korzysta </w:t>
        <w:br/>
        <w:t>z osiągnięć biologii, medycyny, prawa, filozofii). Sama w sobie nie jest ani religijna, ani świecka. Służy człowiekowi i broni godności każdej osoby ludzkiej, ponieważ OSOBA jest KIMŚ, nie CZYMŚ. Jako chrześcijanie wierzymy, że każda osoba została powołana do życia przez Boga, przez Niego „zaplanowana” i ukochana od początku świata. Módlmy się, aby chrześcijanie angażowali się na rzecz obrony życia, bo dziś często założenia bioetyki są niewłaściwie pojmowane i przedstawiane, a wielu ludzi w nie wierzy i przez to błądz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Śpiew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: Duszo ma, Pana chw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uwielbieni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n mówi: „Zanim ukształtowałem cię w łonie matki, znałem cię, nim przyszedłeś na świat, poświęciłem cię” (Jr 1,5)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Uwielbiajmy Pana za dar życia, którym nas obdarza. Po każdym wezwaniu powtarzamy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 Panie Jez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rodzimy się, wzrastamy, rozwijamy…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to, że jesteśmy jednością ciała, psychiki i duszy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każdy z nas jest jedyny i niepowtarzalny, ma swoją wartość </w:t>
        <w:br/>
        <w:t>i godność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to, że każdy z nas jest przez Pana Boga chciany i umiłowany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dziękczynieni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wraz z psalmistą: „Dziękuję Ci, że mnie stworzyłeś tak cudownie” (Ps 139 [138],14). Po każdym wezwaniu powtarzamy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Panie Jezu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to, że stworzyłeś nas osobą, mężczyzną i kobietą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w Twoim planie, Panie Boże, płciowość zawsze związana jest </w:t>
        <w:br/>
        <w:t xml:space="preserve">z miłością…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to, że każdy człowiek jest podmiotem, a nie przedmiotem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Za inżynierię genetyczną, która leczy i chroni, a nie manipuluje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od poczęcia tkwi w nas siła uporządkowanego, ciągłego </w:t>
        <w:br/>
        <w:t>i stopniowego rozwo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wstawiennic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n mówi: „Ja sam upomnę się o życie człowieka” (por. Rdz 9,5). Prośmy </w:t>
        <w:br/>
        <w:t xml:space="preserve">o szacunek dla życia słowami modlitwy papieża Benedykta XVI: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anie Jezu, który wiernie nawiedzasz i wypełniasz Twoją obecnością Kościół, uwielbiamy Cię i błogosławim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rosimy, ożyw w nas szacunek dla każdego rodzącego się ludzkiego życia, uzdolnij nas do dostrze</w:t>
      </w:r>
      <w:r>
        <w:rPr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ania wspaniałego dzieła Stwórcy w owocu matczynego łona, przygotuj nasze serca do hojnego przyjęcia każdego dziecka, które sposobi się do życi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łogosław rodziny, uświęcaj małżeństwa, uczyń płodną ich miłość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Oświecaj światłem Twojego Ducha decyzje parlamentów, aby ludy i narody uznawały i szanowały świętość życia, każdego ludzkiego życia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Kieruj pracą naukowców i lekarzy, aby postęp przyczyniał się do pełnego dobra osoby ludzkiej i aby nikogo nie zabijano, i nikt nie doświadczał niesprawiedliwości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raz z Maryją, Twoją Matką, kobietą wielkiej wiary, w której łonie przybrałeś naszą ludzką naturę, od Ciebie, który jesteś naszym jedynym i prawdziwym Dobrem i Zbawicielem, oczekujemy siły, aby kochać życie i służyć mu w nadziei na życie wieczne w Tobie, w jedności z Błogosławioną Trójcą. Amen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przebłagani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an Bóg mówi: „Ja zabijam i ja sam ożywiam” (Pwt 32,3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rzeprośmy za to, że nie zawsze szanujemy życie i nie zawsze pamiętamy, że tylko Bóg jest jego jedynym Panem. Po każdym wezwaniu powtarzamy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Wybacz nam Jezu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Wybacz nam, Jezu, gdy naruszamy wartość i godność ludzkiego życia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ybacz nam, Jezu, gdy czynimy z drugiego człowieka przedmiot </w:t>
        <w:br/>
        <w:t>i narzędzie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ybacz nam, Jezu, gdy naruszamy nierozerwalny związek życia, wolności </w:t>
        <w:br/>
        <w:t>i prawdy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ybacz nam, Jezu, gdy medycyna wykracza poza to, co jest dopuszczalne moralnie…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Wybacz nam, Jezu, gdy państwo i jego prawodawstwo nie stoją na straży dobra osoby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Wybacz nam, Jezu, eksperymenty nad embrionami, uporczywą terapię, brak poszanowania osób w śpiączce, brak opieki paliatywnej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anie Jezu, prosimy Cię, aby chrześcijanie i wszyscy zajmujący się bioetyką do każdego życia podchodzili z miłością i bronili je. Tam, gdzie jest miłość, jesteś obecny Ty sam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bi caritas…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lub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O, zbawcza Hostio!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s. Monika Juszka, PD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Przed tak wielkim sakramente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eft9pt">
    <w:name w:val="left_9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2:00Z</dcterms:created>
  <dc:creator>Konrad Staniek</dc:creator>
  <dc:description/>
  <dc:language>en-US</dc:language>
  <cp:lastModifiedBy>Michał Haśnik</cp:lastModifiedBy>
  <dcterms:modified xsi:type="dcterms:W3CDTF">2022-03-31T19:12:00Z</dcterms:modified>
  <cp:revision>2</cp:revision>
  <dc:subject/>
  <dc:title/>
</cp:coreProperties>
</file>