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  <w:t>MSZA ŚWIĘTA</w:t>
      </w:r>
    </w:p>
    <w:p>
      <w:pPr>
        <w:pStyle w:val="NormalnyWeb"/>
        <w:spacing w:before="0" w:after="0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  <w:t>I ADORACJA W INTENCJI MISJI I MISJONARZ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 xml:space="preserve">I piątek miesiąca, 5 kwietnia 202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D0D0D"/>
          <w:sz w:val="26"/>
          <w:szCs w:val="26"/>
          <w:u w:val="single"/>
        </w:rPr>
      </w:pPr>
      <w:r>
        <w:rPr>
          <w:rFonts w:eastAsia="Arial" w:cs="Times New Roman" w:ascii="Times New Roman" w:hAnsi="Times New Roman"/>
          <w:b/>
          <w:color w:val="0D0D0D"/>
          <w:sz w:val="26"/>
          <w:szCs w:val="26"/>
          <w:u w:val="single"/>
        </w:rPr>
        <w:t>Wprowadzenie do liturgi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D0D0D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D0D0D"/>
          <w:sz w:val="26"/>
          <w:szCs w:val="26"/>
        </w:rPr>
        <w:tab/>
      </w:r>
      <w:r>
        <w:rPr>
          <w:rFonts w:eastAsia="Arial" w:cs="Times New Roman" w:ascii="Times New Roman" w:hAnsi="Times New Roman"/>
          <w:bCs/>
          <w:color w:val="0D0D0D"/>
          <w:sz w:val="28"/>
          <w:szCs w:val="28"/>
        </w:rPr>
        <w:t xml:space="preserve">Trwamy w radości Zmartwychwstania Pańskiego. Pan gromadzi nas wokół swego stołu Słowa Bożego i Eucharystii. Okazuje swą wielką miłość jaką ma ku każdemu z nas. Przybliżmy się do Boga otwierając nasze serca na dar Jego błogosławieństwa i łaski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Jak w każdy pierwszy piątek miesiąca polecamy Najświętszemu Sercu Pana Jezusa całe dzieło misyjne Kościoła, </w:t>
      </w:r>
      <w:r>
        <w:rPr>
          <w:rFonts w:eastAsia="Arial" w:cs="Times New Roman" w:ascii="Times New Roman" w:hAnsi="Times New Roman"/>
          <w:sz w:val="28"/>
          <w:szCs w:val="28"/>
        </w:rPr>
        <w:t>Misyjne Dzieło Diecezji Kieleckiej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i wszystkich misjonarzy i misjonarki pochodzących z naszej diecezji </w:t>
      </w:r>
      <w:r>
        <w:rPr>
          <w:rFonts w:cs="Times New Roman" w:ascii="Times New Roman" w:hAnsi="Times New Roman"/>
          <w:sz w:val="28"/>
        </w:rPr>
        <w:t xml:space="preserve">oraz nowe powołania do kapłaństwa, życia konsekrowanego i misyjnego.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W tym miesiącu w sposób szczególny otaczamy modlitwą ks. Piotra Pochopienia posługującego w Brazylii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miętajmy o intencji ewangelizacyjnej na kwiecień: aby wewnętrzne bogactwo i godność kobiet były szanowane we wszystkich kulturach i aby zniknęło zjawisko dyskryminacji, która przynosi tyle cierpienia w różnych częściach świat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Ofiary dziś złożone zostaną przeznaczone na wsparcie projektów wprowadzanych w życie przez Misyjne Dzieło Diecezji Kielecki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color w:val="0D0D0D"/>
          <w:sz w:val="26"/>
          <w:szCs w:val="26"/>
        </w:rPr>
      </w:pPr>
      <w:r>
        <w:rPr>
          <w:rFonts w:eastAsia="Arial"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D0D0D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/>
          <w:color w:val="0D0D0D"/>
          <w:sz w:val="28"/>
          <w:szCs w:val="28"/>
          <w:u w:val="single"/>
        </w:rPr>
        <w:t>Modlitwa powszechna: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D0D0D"/>
          <w:sz w:val="28"/>
          <w:szCs w:val="28"/>
        </w:rPr>
        <w:t xml:space="preserve">Jezusowi, który nas odkupił, przedstawmy prośby i intencje, z którymi przyszliśmy na tę Eucharystię: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Módlmy się za papieża, biskupów i prezbiterów, aby z gorliwością głosili światu Zmartwychwstałego Chrystus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Módlmy się o święte powołania do kapłaństwa, życia konsekrowanego i pracy misyjnejaby nigdy nie zabrakło światu ludzi odważnych i dobrych, którzy pójdą za głosem wezwania Boż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05" w:leader="none"/>
        </w:tabs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Módlmy się </w:t>
      </w:r>
      <w:r>
        <w:rPr>
          <w:rFonts w:cs="Times New Roman" w:ascii="Times New Roman" w:hAnsi="Times New Roman"/>
          <w:sz w:val="28"/>
        </w:rPr>
        <w:t>aby wewnętrzne bogactwo i godność kobiet były szanowane we wszystkich kulturach i aby zniknęło zjawisko dyskryminacji, która przynosi tyle cierpienia w różnych częściach świat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05" w:leader="none"/>
        </w:tabs>
        <w:spacing w:lineRule="auto" w:line="240" w:before="0" w:after="0"/>
        <w:ind w:left="720" w:right="20" w:hanging="36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Módlmy się za wszystkich misjonarzy i misjonarki szczególnie za ks. Piotra Pochopienia posługującego w Brazylii, aby Pan Bóg darzył ich swoimi łaskamii wspierał w głoszeniu Ewangelii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05" w:leader="none"/>
        </w:tabs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Módlmy się za tych, którzy modlitwą, ofiarą i cierpieniem wspierają misje i Misyjne Dzieło Diecezji Kieleckiej, aby Pan Bóg był ich pokojem i pokrzepieni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05" w:leader="none"/>
        </w:tabs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Módlmy się za naszych bliskich zmarłych (polecanych w tej Mszy św. N.N.), za zmarłych misjonarzy aby dzięki nieskończonemu miłosierdziu Boga dołączyli do grona zbawio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05" w:leader="none"/>
        </w:tabs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Módlmy się za nas samych, abyśmy zawsze byli zjednoczeni z Chrystusem, a przez to wydawali obfity owoc w naszym życiu.</w:t>
      </w:r>
    </w:p>
    <w:p>
      <w:pPr>
        <w:pStyle w:val="Normal"/>
        <w:spacing w:lineRule="auto" w:line="240" w:before="0" w:after="0"/>
        <w:jc w:val="both"/>
        <w:rPr>
          <w:rStyle w:val="StrongEmphasis"/>
          <w:color w:val="0D0D0D"/>
          <w:sz w:val="26"/>
          <w:szCs w:val="26"/>
        </w:rPr>
      </w:pPr>
      <w:r>
        <w:rPr>
          <w:rStyle w:val="StrongEmphasis"/>
          <w:rFonts w:eastAsia="Times New Roman" w:cs="Times New Roman" w:ascii="Times New Roman" w:hAnsi="Times New Roman"/>
          <w:color w:val="0D0D0D"/>
          <w:sz w:val="28"/>
          <w:szCs w:val="28"/>
          <w:lang w:eastAsia="pl-PL"/>
        </w:rPr>
        <w:t>Panie Jezu, wysłuchaj naszych próśb, † które do Ciebie dzisiaj zanosimy * i spraw, abyśmy pełniąc Twoją wolę doszli do Twego Królestwa. Który żyjesz i królujesz na wieki wieków.</w:t>
      </w:r>
    </w:p>
    <w:p>
      <w:pPr>
        <w:pStyle w:val="Normal"/>
        <w:spacing w:before="0" w:after="0"/>
        <w:jc w:val="both"/>
        <w:rPr>
          <w:rStyle w:val="StrongEmphasis"/>
          <w:color w:val="0D0D0D"/>
          <w:sz w:val="26"/>
          <w:szCs w:val="26"/>
        </w:rPr>
      </w:pPr>
      <w:r>
        <w:rPr/>
      </w:r>
    </w:p>
    <w:p>
      <w:pPr>
        <w:pStyle w:val="Heading32"/>
        <w:keepNext w:val="true"/>
        <w:keepLines/>
        <w:shd w:fill="auto" w:val="clear"/>
        <w:spacing w:lineRule="auto" w:line="276" w:before="409" w:after="0"/>
        <w:ind w:righ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NABOŻEŃSTWO MISYJNE NA KWIECIE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„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Módlmy się, </w:t>
      </w:r>
      <w:r>
        <w:rPr>
          <w:rFonts w:cs="Times New Roman" w:ascii="Times New Roman" w:hAnsi="Times New Roman"/>
          <w:sz w:val="28"/>
        </w:rPr>
        <w:t>aby wewnętrzne bogactwo i godność kobiet były szanowane we wszystkich kulturach i aby zniknęło zjawisko dyskryminacji, która przynosi tyle cierpienia w różnych częściach świata”.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>Papieska intencja ogól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D0D0D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Komentarz do papieskiej intencji ogólnej</w:t>
      </w:r>
      <w:r>
        <w:rPr>
          <w:rFonts w:cs="Times New Roman" w:ascii="Times New Roman" w:hAnsi="Times New Roman"/>
          <w:color w:val="0D0D0D"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Papież Benedykt XVI w przemówieniu do uczestników watykańskiego sympozjum z okazji 20. rocznicy ogłoszenia Listu apostolskiego Jana Pawła II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Mulieris dignitatem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o godności i powołaniu kobiety powiedział: „Są miejsca </w:t>
        <w:br/>
        <w:t xml:space="preserve">i kultury, w których kobieta jest dyskryminowana i niedoceniana tylko za to, że jest kobietą, gdzie ucieka się nawet do argumentów religijnych i nacisków rodzinnych, społecznych i kulturowych, by utrzymać nierówność płci; gdziedochodzi do aktów przemocy wobec kobiety, która staje się obiektem maltretowania i wykorzystywania w reklamie oraz przemyśle konsumpcji </w:t>
        <w:br/>
        <w:t xml:space="preserve">i rozrywki”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Sam Pan Jezus odnosił się do kobiet z wielkim szacunkiem i delikatnością. O takiej postawie na samym początku swego pontyfikatu mówił papież Benedykt podczas spotkania z biskupami z Meksyku w Rzymie we wrześniu 2005 r. „Postulowana zmiana mentalności ma polegać na naśladowaniu postawy Zbawiciela, dzięki czemu we wszystkich środowiskach kobiety będą traktowane z godnością, a ich niezastępowalna misja bycia matkami i pierwszym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nauczycielkami ich dzieci będzie należycie chroniona” – powiedział wówczas Ojciec Święty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Wciąż są na świecie miejsca, gdzie kobieta pozbawiona jest godności. Światowa Organizacja Zdrowia szacuje, że aż jedna trzecia wszystkich kobiet n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całej kuli ziemskiej doświadcza przemocy fizycznej lub seksualnej w ciągu swojego ży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Pieśń: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Laudate omnes gentes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Modlitwa uwielbi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że, stwórco człowieka, bądź uwielbiony za wspaniałe dzieło stworzenia, za każde dobro i życie, które poprzez kobietę otrzymuje świ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a miłość, którą okazuje swoim dzieciom. </w:t>
      </w:r>
      <w:r>
        <w:rPr>
          <w:rFonts w:cs="Times New Roman" w:ascii="Times New Roman" w:hAnsi="Times New Roman"/>
          <w:i/>
          <w:iCs/>
          <w:sz w:val="28"/>
          <w:szCs w:val="28"/>
        </w:rPr>
        <w:t>Bądź uwielbiony, Pa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a troskę, którą otacza swoich bliskich. </w:t>
      </w:r>
      <w:r>
        <w:rPr>
          <w:rFonts w:cs="Times New Roman" w:ascii="Times New Roman" w:hAnsi="Times New Roman"/>
          <w:i/>
          <w:iCs/>
          <w:sz w:val="28"/>
          <w:szCs w:val="28"/>
        </w:rPr>
        <w:t>Bądź uwielbiony, Pa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a pracę, która przyczynia się do rozwoju i dobra. </w:t>
      </w:r>
      <w:r>
        <w:rPr>
          <w:rFonts w:cs="Times New Roman" w:ascii="Times New Roman" w:hAnsi="Times New Roman"/>
          <w:i/>
          <w:iCs/>
          <w:sz w:val="28"/>
          <w:szCs w:val="28"/>
        </w:rPr>
        <w:t>Bądź uwielbiony, Pa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Pieśń: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Dziękujemy Ci, Ojcze nasz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Modlitwa dziękczyni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ękujemy Ci, Boże, dawco wszelkiego dobra, za każdego, kto przyczynia się do tego, aby nie było przemocy, dyskryminacji i deptania godności kobie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a organizacje, które chronią kobiety, nie patrząc na ich religię i przekonania polityczne. </w:t>
      </w:r>
      <w:r>
        <w:rPr>
          <w:rFonts w:cs="Times New Roman" w:ascii="Times New Roman" w:hAnsi="Times New Roman"/>
          <w:i/>
          <w:iCs/>
          <w:sz w:val="28"/>
          <w:szCs w:val="28"/>
        </w:rPr>
        <w:t>Dziękujemy Ci, Pa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a każdego misjonarza i misjonarkę, którzy nie bacząc na swoje bezpieczeństwo, chronią godność kobiet i spieszą im z pomocą. </w:t>
      </w:r>
      <w:r>
        <w:rPr>
          <w:rFonts w:cs="Times New Roman" w:ascii="Times New Roman" w:hAnsi="Times New Roman"/>
          <w:i/>
          <w:iCs/>
          <w:sz w:val="28"/>
          <w:szCs w:val="28"/>
        </w:rPr>
        <w:t>Dziękujemy Ci, Pa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a wolontariuszy, którzy oddają swój czas, aby wspierać kobiety narażone na niebezpieczeństwo, przemoc i dyskryminację. </w:t>
      </w:r>
      <w:r>
        <w:rPr>
          <w:rFonts w:cs="Times New Roman" w:ascii="Times New Roman" w:hAnsi="Times New Roman"/>
          <w:i/>
          <w:iCs/>
          <w:sz w:val="28"/>
          <w:szCs w:val="28"/>
        </w:rPr>
        <w:t>Dziękujemy Ci, Pa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Pieśń: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Wielbić Pana chcę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Modlitwa przebłaga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oże Ojcze, który dałeś nam swojego Syna, aby zmazał wszelkie winy, wybacz nasze grzechy i zaniedb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a brak współczucia i obojętność wobec losu dyskryminowanych kobiet. </w:t>
      </w:r>
      <w:r>
        <w:rPr>
          <w:rFonts w:cs="Times New Roman" w:ascii="Times New Roman" w:hAnsi="Times New Roman"/>
          <w:i/>
          <w:iCs/>
          <w:sz w:val="28"/>
          <w:szCs w:val="28"/>
        </w:rPr>
        <w:t>Przepraszamy Cię, Pa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a rządy państw i ustawy, które dopuszczają zło. </w:t>
      </w:r>
      <w:r>
        <w:rPr>
          <w:rFonts w:cs="Times New Roman" w:ascii="Times New Roman" w:hAnsi="Times New Roman"/>
          <w:i/>
          <w:iCs/>
          <w:sz w:val="28"/>
          <w:szCs w:val="28"/>
        </w:rPr>
        <w:t>Przepraszamy Cię, Pa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a brak miłości wobec bliźnich. </w:t>
      </w:r>
      <w:r>
        <w:rPr>
          <w:rFonts w:cs="Times New Roman" w:ascii="Times New Roman" w:hAnsi="Times New Roman"/>
          <w:i/>
          <w:iCs/>
          <w:sz w:val="28"/>
          <w:szCs w:val="28"/>
        </w:rPr>
        <w:t>Przepraszamy Cię, Panie.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Pieśń: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Duchu Święty, przyjdź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Modlitwa wstawiennicz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bry Ojcze, Twojemu miłosierdzi oddajemy nasze prośb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 wszystkie dyskryminowane kobiety, aby znalazły potrzebną pomoc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Ciebie prosimy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a wszystkie kobiety, których godność jest podeptana. </w:t>
      </w:r>
      <w:r>
        <w:rPr>
          <w:rFonts w:cs="Times New Roman" w:ascii="Times New Roman" w:hAnsi="Times New Roman"/>
          <w:i/>
          <w:iCs/>
          <w:sz w:val="28"/>
          <w:szCs w:val="28"/>
        </w:rPr>
        <w:t>Ciebie prosimy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a wszystkich, którzy pomagają, aby nie ulegali zniechęceniu. </w:t>
      </w:r>
      <w:r>
        <w:rPr>
          <w:rFonts w:cs="Times New Roman" w:ascii="Times New Roman" w:hAnsi="Times New Roman"/>
          <w:i/>
          <w:iCs/>
          <w:sz w:val="28"/>
          <w:szCs w:val="28"/>
        </w:rPr>
        <w:t>Ciebie prosimy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ieśń:</w:t>
      </w:r>
      <w:r>
        <w:rPr>
          <w:rFonts w:cs="Times New Roman" w:ascii="Times New Roman" w:hAnsi="Times New Roman"/>
          <w:sz w:val="28"/>
          <w:szCs w:val="28"/>
        </w:rPr>
        <w:t>… (do wybor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 listu do kobiet </w:t>
      </w:r>
      <w:r>
        <w:rPr>
          <w:rFonts w:cs="Times New Roman" w:ascii="Times New Roman" w:hAnsi="Times New Roman"/>
          <w:i/>
          <w:iCs/>
          <w:sz w:val="28"/>
          <w:szCs w:val="28"/>
        </w:rPr>
        <w:t>A ciascuna di voi</w:t>
      </w:r>
      <w:r>
        <w:rPr>
          <w:rFonts w:cs="Times New Roman" w:ascii="Times New Roman" w:hAnsi="Times New Roman"/>
          <w:sz w:val="28"/>
          <w:szCs w:val="28"/>
        </w:rPr>
        <w:t>, Jan Paweł II, 1995 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ziękujemy ci, kobieto-matko, która w swym łonie nosisz istotę ludzką </w:t>
        <w:br/>
        <w:t xml:space="preserve">w radości i trudzie jedynego doświadczenia, które sprawia, że stajesz się Boży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śmiechem dla przychodzącego na świat dzieck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ziękujemy ci, kobieto-małżonko, która nierozerwalnie łączysz swój los </w:t>
        <w:br/>
        <w:t>z losem męż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ziękujemy ci, kobieto-córko i kobieto-siostro, która wnosisz w dom rodzinny, a następnie w całe życie społeczne bogactwo twej wrażliwości, intuicji, ofiarności i stał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ziękujemy ci, kobieto pracująca zawodowo, za niezastąpiony wkład, jaki wnosisz w kształtowanie kultury zdolnej połączyć rozum i uczuc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ziękujemy ci, kobieto konsekrowana, która otwierasz się ulegle i wiernie na miłość Boż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ziękujemy ci, kobieto, za to, że jesteś kobietą! Zdolnością postrzegania cechującą twą kobiecość wzbogacasz właściwe zrozumienie świata i dajesz wkład w pełną prawdę o związkach między ludź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Elżbieta Polkowska, PDM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D0D0D"/>
          <w:sz w:val="28"/>
          <w:szCs w:val="28"/>
          <w:lang w:eastAsia="pl-PL"/>
        </w:rPr>
        <w:t>Litania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  <w:shd w:fill="FFFFFF" w:val="clear"/>
        </w:rPr>
        <w:t xml:space="preserve"> do Najświętszego Serca Pana Jezus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D0D0D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D0D0D"/>
          <w:sz w:val="28"/>
          <w:szCs w:val="28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D0D0D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D0D0D"/>
          <w:sz w:val="28"/>
          <w:szCs w:val="28"/>
          <w:lang w:eastAsia="pl-PL"/>
        </w:rPr>
        <w:t xml:space="preserve">Pieśń: </w:t>
      </w:r>
      <w:r>
        <w:rPr>
          <w:rFonts w:eastAsia="Times New Roman" w:cs="Times New Roman" w:ascii="Times New Roman" w:hAnsi="Times New Roman"/>
          <w:bCs/>
          <w:i/>
          <w:color w:val="0D0D0D"/>
          <w:sz w:val="28"/>
          <w:szCs w:val="28"/>
          <w:lang w:eastAsia="pl-PL"/>
        </w:rPr>
        <w:t>Przed tak wielkim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color w:val="0D0D0D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D0D0D"/>
          <w:sz w:val="28"/>
          <w:szCs w:val="28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basedOn w:val="Domylnaczcionkaakapitu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olor w:val="0F4761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color w:val="595959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color w:val="272727"/>
    </w:rPr>
  </w:style>
  <w:style w:type="character" w:styleId="TytuZnak">
    <w:name w:val="Tytuł Znak"/>
    <w:basedOn w:val="Domylnaczcionkaakapitu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0F4761"/>
    </w:rPr>
  </w:style>
  <w:style w:type="character" w:styleId="CytatintensywnyZnak">
    <w:name w:val="Cytat intensywny Znak"/>
    <w:basedOn w:val="Domylnaczcionkaakapitu"/>
    <w:qFormat/>
    <w:rPr>
      <w:i/>
      <w:iCs/>
      <w:color w:val="0F4761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0F4761"/>
      <w:spacing w:val="5"/>
    </w:rPr>
  </w:style>
  <w:style w:type="character" w:styleId="Heading31">
    <w:name w:val="Heading #3_"/>
    <w:basedOn w:val="Domylnaczcionkaakapitu"/>
    <w:qFormat/>
    <w:rPr>
      <w:rFonts w:ascii="Bookman Old Style" w:hAnsi="Bookman Old Style" w:eastAsia="Bookman Old Style" w:cs="Bookman Old Style"/>
      <w:b/>
      <w:bCs/>
      <w:sz w:val="29"/>
      <w:szCs w:val="29"/>
      <w:shd w:fill="FFFFFF" w:val="clear"/>
    </w:rPr>
  </w:style>
  <w:style w:type="character" w:styleId="Bodytext">
    <w:name w:val="Body text_"/>
    <w:basedOn w:val="Domylnaczcionkaakapitu"/>
    <w:qFormat/>
    <w:rPr>
      <w:rFonts w:ascii="Bookman Old Style" w:hAnsi="Bookman Old Style" w:eastAsia="Bookman Old Style" w:cs="Bookman Old Style"/>
      <w:shd w:fill="FFFFFF" w:val="clear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432" w:before="0" w:after="420"/>
      <w:jc w:val="center"/>
      <w:outlineLvl w:val="2"/>
    </w:pPr>
    <w:rPr>
      <w:rFonts w:ascii="Bookman Old Style" w:hAnsi="Bookman Old Style" w:eastAsia="Bookman Old Style" w:cs="Bookman Old Style"/>
      <w:b/>
      <w:bCs/>
      <w:kern w:val="2"/>
      <w:sz w:val="29"/>
      <w:szCs w:val="29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0" w:after="0"/>
    </w:pPr>
    <w:rPr>
      <w:rFonts w:ascii="Bookman Old Style" w:hAnsi="Bookman Old Style" w:eastAsia="Bookman Old Style" w:cs="Bookman Old Style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7:39:00Z</dcterms:created>
  <dc:creator>konrad staniek</dc:creator>
  <dc:description/>
  <dc:language>en-US</dc:language>
  <cp:lastModifiedBy>Michał Haśnik</cp:lastModifiedBy>
  <dcterms:modified xsi:type="dcterms:W3CDTF">2024-04-04T17:39:00Z</dcterms:modified>
  <cp:revision>2</cp:revision>
  <dc:subject/>
  <dc:title/>
</cp:coreProperties>
</file>