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SZA ŚWIĘTA</w:t>
        <w:br/>
        <w:t>I ADORACJA W INTENCJI MISJI I MISJONARZY</w:t>
        <w:br/>
        <w:t>I piątek, 3 lipca 2015 r.</w:t>
      </w:r>
    </w:p>
    <w:p>
      <w:pPr>
        <w:pStyle w:val="Teksttreci1"/>
        <w:shd w:fill="auto" w:val="clear"/>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INTENCJA MISYJNA: Aby wobec nierówności społecznych chrześcijanie Ameryki Łacińskiej mogli świadczyć o miłości do ubogich i aby mieli udział w tworzeniu bardziej braterskiego społeczeństwa.</w:t>
      </w:r>
    </w:p>
    <w:p>
      <w:pPr>
        <w:pStyle w:val="Teksttreci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Teksttreci1"/>
        <w:shd w:fill="auto" w:val="clear"/>
        <w:spacing w:lineRule="auto" w:line="276" w:before="0" w:after="0"/>
        <w:ind w:hanging="0"/>
        <w:rPr>
          <w:rFonts w:ascii="Times New Roman" w:hAnsi="Times New Roman" w:cs="Times New Roman"/>
          <w:b/>
          <w:b/>
          <w:sz w:val="28"/>
          <w:szCs w:val="28"/>
          <w:u w:val="single"/>
        </w:rPr>
      </w:pPr>
      <w:r>
        <w:rPr>
          <w:rFonts w:cs="Times New Roman" w:ascii="Times New Roman" w:hAnsi="Times New Roman"/>
          <w:b/>
          <w:sz w:val="28"/>
          <w:szCs w:val="28"/>
          <w:u w:val="single"/>
        </w:rPr>
        <w:t>Wprowadzenie do Mszy św.</w:t>
      </w:r>
    </w:p>
    <w:p>
      <w:pPr>
        <w:pStyle w:val="Normal"/>
        <w:spacing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kże trudno nam dostrzec w ubogich i cierpiących Chrystusa! Przyczyną niedorozwoju nie jest eksplozja demograficzna, ale eksplozja egoizmu! Dość jest ziemi dla wszystkich, dość pożywienia. Ale dopóki zysk stawiany będzie ponad człowiekiem, zawsze będzie dochodzić do absurdów. To nie do wiary, by w wieku komputerów i podróży kosmicznych człowiek, który z racji swej inteligencji świadczy, że jest naprawdę uczestnikiem dzieła Stworzenia, był w dziedzinie woli niezdolny do wzniesienia się ponad własny egoizm. Rozpoczynając Eucharystię, zawierzmy dziś Sercu Jezusowemu losy całego świata. By miłość zwyciężyła z egoizmem. Prośmy Chrystusa by ukształtował nasze serca na wzór Swojego serca. </w:t>
      </w:r>
    </w:p>
    <w:p>
      <w:pPr>
        <w:pStyle w:val="Normal"/>
        <w:spacing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ozważanie</w:t>
      </w:r>
      <w:r>
        <w:rPr>
          <w:rFonts w:eastAsia="Times New Roman" w:cs="Times New Roman" w:ascii="Times New Roman" w:hAnsi="Times New Roman"/>
          <w:b/>
          <w:sz w:val="28"/>
          <w:szCs w:val="28"/>
        </w:rPr>
        <w:t xml:space="preserve"> - </w:t>
      </w:r>
      <w:r>
        <w:rPr>
          <w:rFonts w:eastAsia="Times New Roman" w:cs="Times New Roman" w:ascii="Times New Roman" w:hAnsi="Times New Roman"/>
          <w:i/>
          <w:sz w:val="28"/>
          <w:szCs w:val="28"/>
        </w:rPr>
        <w:t>można wykorzystać jako krótką homilię, bądź rozważanie przed Najświętszym Sakramentem</w:t>
      </w:r>
      <w:bookmarkStart w:id="0" w:name="_GoBack"/>
      <w:bookmarkEnd w:id="0"/>
    </w:p>
    <w:p>
      <w:pPr>
        <w:pStyle w:val="Normal"/>
        <w:spacing w:before="0" w:after="16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 kresu życia sądzeni będziemy z miłości. To jest sprawdzian naszej wiary: „przyjąć z miłością i czułością całą ludzkość, zwłaszcza najuboższych, najsłabszych, najmniejszych, tych, których św. Mateusz opisuje w sądzie ostatecznym: głodnych, spragnionych, przybyszów, nagich, chorych, </w:t>
        <w:br/>
        <w:t xml:space="preserve">w więzieniu” – wyznał papież Franciszek u początku swojego pontyfikatu. </w:t>
        <w:br/>
        <w:t>„</w:t>
      </w:r>
      <w:r>
        <w:rPr>
          <w:rFonts w:eastAsia="Times New Roman" w:cs="Times New Roman" w:ascii="Times New Roman" w:hAnsi="Times New Roman"/>
          <w:color w:val="22262A"/>
          <w:sz w:val="28"/>
          <w:szCs w:val="28"/>
          <w:shd w:fill="FBFBFC" w:val="clear"/>
        </w:rPr>
        <w:t xml:space="preserve">W obecnych czasach kryzysu nie możemy martwić się tylko o siebie, zamknąć się w samotności, w zniechęceniu, będąc bezradnymi w obliczu problemów. </w:t>
        <w:br/>
        <w:t xml:space="preserve">To jest niebezpieczeństwo: zamykamy się w parafii, z przyjaciółmi, w ruchu, </w:t>
        <w:br/>
        <w:t xml:space="preserve">z tymi, z którymi myślimy tak samo... ale wiecie co się dzieje? Gdy Kościół staje się zamknięty, choruje, choruje. Kościół musi wyjść (…) </w:t>
      </w:r>
      <w:r>
        <w:rPr>
          <w:rFonts w:eastAsia="Times New Roman" w:cs="Times New Roman" w:ascii="Times New Roman" w:hAnsi="Times New Roman"/>
          <w:color w:val="292929"/>
          <w:sz w:val="28"/>
          <w:szCs w:val="28"/>
          <w:shd w:fill="FBFBFC" w:val="clear"/>
        </w:rPr>
        <w:t xml:space="preserve">na spotkanie </w:t>
        <w:br/>
        <w:t xml:space="preserve">z ubogimi i cierpiącymi. Dzisiaj znalezienie bezdomnego, który zmarł z zimna nie jest wydarzeniem odnotowanym przez media. Dzisiaj „newsem” jest skandal. (…) Dzisiaj nie jest „newsem” informacja, że tak wiele dzieci nie ma nic do jedzenia. Nie możemy zachować spokoju! Nie możemy mówić: </w:t>
        <w:br/>
        <w:t xml:space="preserve">„No cóż... tak to już jest”. Nie możemy stać się chrześcijanami sztywnymi, owymi chrześcijanami doskonale wychowanymi, mówiącymi spokojnie </w:t>
        <w:br/>
        <w:t>o kwestiach teologicznych, popijając herbatę. Nie! Musimy stawać się chrześcijanami odważnymi i wychodzić poszukując tych, którzy są właśnie ciałem Chrystusa! (…) Pytam: „Czy dajesz jałmużnę? Czy kiedy dajesz jałmużnę, spoglądasz w oczy temu lub tej, która ją otrzymuje? Czy dotykasz ręki tego, któremu ją dajesz, czy też rzucasz monetę z góry?” To właśnie jest problem: dotknąć ciała Chrystusa, wziąć na siebie ten ból za ubogich. (…) Chciałbym wam opowiedzieć pewną historię z biblijnego midraszu o budowie wieży Babel. Otóż do jej budowy trzeba było wytworzyć cegły – iść, mieszać błoto, przynieść słomę, zrobić wszystko... a następnie wsadzić do pieca. A kiedy cegła została wyprodukowana, trzeba ją było wynieść na górę, na budowę wieży. Cegła była skarbem, ze względu na tak wiele pracy, której wymagało jej zrobienie. Kiedy cegła spadła, to tragedia narodowa, a winny pracownik był karany. Cegła była tak cenna, że jeśli spadła, był dramat. Ale jeśli spadł pracownik, nic się nie stało, to było coś zupełnie innego. Dzieje się tak i dziś: jeśli nieco spadają inwestycje w bankach... tragedia... jak to możliwe? Ale jeśli ludzie umierają z głodu, jeśli nie mają nic do jedzenia, jeśli tracą zdrowie, to nie ma znaczenia! To jest nasz dzisiejszy kryzys! Świadectwo Kościoła ma wykraczać przeciwko takiej mentalności!”</w:t>
      </w:r>
    </w:p>
    <w:p>
      <w:pPr>
        <w:pStyle w:val="Normal"/>
        <w:spacing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żemy potraktować Ewangelię jak filozofię, która uczyni nas mądrzejszymi; jak parasol, który nas ochroni przed złem świata; jak certyfikat, który da nam poczucie tożsamości i określone miejsce w społeczeństwie. Możemy troszczyć się o doskonałość moralną, spędzać godziny z różańcem </w:t>
        <w:br/>
        <w:t xml:space="preserve">w ręku i… zamykać drzwi Chrystusowi. Możemy tak potraktować Chrystusa </w:t>
        <w:br/>
        <w:t xml:space="preserve">i domagać się, by nazywano nas chrześcijanami... Ale wówczas nasza wiara będzie martwa, a życie pozbawione Jego żywej i miłującej obecności. </w:t>
        <w:br/>
        <w:t xml:space="preserve">Nie będziemy Jego uczniami.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Modlitwa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zywasz nas Panie, do dzielenia się Tob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pozostawienia tego, co wygodne, przewidywaln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wyruszenia za Tobą w postawie uniżonego, pełnego nadziei sługi.</w:t>
      </w:r>
    </w:p>
    <w:p>
      <w:pPr>
        <w:pStyle w:val="Normal"/>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dą chrztu świętego uczyniłeś nas współuczestnikami dzieła odkupieni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śmy wytrwale odpowiadali na podstawową,</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jprostszą potrzebę każdego człowieka – potrzebę miłośc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mnażaj naszą odpowiedzialność za Kościół misyjny,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cz ofiarności w dzieleniu się czasem i talentam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zbudzaj święte pragnienie spalania się dla Ciebie i Twego dzieła.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chu Święty, oczyszczaj naszą motywację i prowadź w pokoju. Am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odlitwa powszechna</w:t>
      </w:r>
    </w:p>
    <w:p>
      <w:pPr>
        <w:pStyle w:val="Normal"/>
        <w:spacing w:before="0" w:after="1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 Boga Ojca wszechmogącego, za wst. św. Tomasza, Apostoła, patrona dnia dzisiejszego, zanośmy nasze prośby i błagania:</w:t>
      </w:r>
    </w:p>
    <w:p>
      <w:pPr>
        <w:pStyle w:val="Akapitzlist"/>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nie, Dawco Życia, Ty ubogą kobietę wybrałeś na Matkę. Daj nam łaskę mądrości, abyśmy z szacunkiem i godnością traktowali innych ludzi, zwłaszcza tych, którzy znaleźli się w trudnej sytuacji. </w:t>
      </w:r>
    </w:p>
    <w:p>
      <w:pPr>
        <w:pStyle w:val="Akapitzlist"/>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nie, Zbawicielu świata, narodzony w żłobie, bo zabrakło dla Ciebie miejsca w gospodzie. Daj nam wrażliwość na los bezdomnych, uchodźców i wygnańców, abyśmy nigdy nie usłyszeli Twoich słów: „Byłem przybyszem, a nie przyjęliście Mnie; byłem nagi, a nie przyodzialiście Mnie…”.</w:t>
      </w:r>
    </w:p>
    <w:p>
      <w:pPr>
        <w:pStyle w:val="Akapitzlist"/>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oże, Sędzio Sprawiedliwy, Ty „strącasz władców z tronu, a wywyższasz pokornych, głodnych nasycasz dobrami, a bogatych z niczym odprawiasz”. Uwolnij nas od egoizmu i chciwości, abyśmy nie stali się przyczyną cierpienia „jednego z braci najmniejszych”. </w:t>
      </w:r>
    </w:p>
    <w:p>
      <w:pPr>
        <w:pStyle w:val="Akapitzlist"/>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yste, Nauczycielu Miłości, Ty nas wzywasz do „zaparcia się siebie” </w:t>
        <w:br/>
        <w:t>i zawierzenia Tobie. Błogosław naszym misjonarkom i misjonarzom pochodzącym z diecezji kieleckiej, uczyń ich wiarygodnymi świadkami chrześcijańskiej miłości, zdolnymi do wyrzeczeń i ofiar wobec nie znających Chrystusa.</w:t>
      </w:r>
    </w:p>
    <w:p>
      <w:pPr>
        <w:pStyle w:val="Akapitzlist"/>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strzu, ogołocony na Krzyżu, wydany za nasze grzechy. Daj nam dobrą pamięć o tym, co dla nas uczyniłeś i odwagę miłości, abyśmy nigdy nie odwracali wzroku od ludzkiej biedy i nie odgradzali się od niej murem „własnych spraw”. </w:t>
      </w:r>
    </w:p>
    <w:p>
      <w:pPr>
        <w:pStyle w:val="Akapitzlist"/>
        <w:numPr>
          <w:ilvl w:val="0"/>
          <w:numId w:val="1"/>
        </w:numPr>
        <w:spacing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ezu Miłosierny, naucz nas kochać, a nie osądzać; wychodzić ku innym, </w:t>
        <w:br/>
        <w:t>a nie szukać usprawiedliwienia; nieść radość, a nie szukać wdzięczności.</w:t>
      </w:r>
    </w:p>
    <w:p>
      <w:pPr>
        <w:pStyle w:val="Normal"/>
        <w:spacing w:before="0" w:after="160"/>
        <w:jc w:val="both"/>
        <w:rPr>
          <w:vanish/>
        </w:rPr>
      </w:pPr>
      <w:r>
        <w:rPr>
          <w:rFonts w:eastAsia="Times New Roman" w:cs="Times New Roman" w:ascii="Times New Roman" w:hAnsi="Times New Roman"/>
          <w:b/>
          <w:sz w:val="28"/>
          <w:szCs w:val="28"/>
        </w:rPr>
        <w:t xml:space="preserve">Wiekuisty Boże, Ty nieustannie zaradzasz ludzkim potrzebom, obdarz nas swoimi łaskami i wysłuchaj naszych próśb. Tobie chwała, na wieki wieków. Amen. </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Teksttreci">
    <w:name w:val="Tekst treści_"/>
    <w:basedOn w:val="Domylnaczcionkaakapitu"/>
    <w:qFormat/>
    <w:rPr>
      <w:rFonts w:ascii="Book Antiqua" w:hAnsi="Book Antiqua" w:eastAsia="Book Antiqua" w:cs="Book Antiqua"/>
      <w:sz w:val="43"/>
      <w:szCs w:val="4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eksttreci1">
    <w:name w:val="Tekst treści"/>
    <w:basedOn w:val="Normal"/>
    <w:qFormat/>
    <w:pPr>
      <w:widowControl w:val="false"/>
      <w:shd w:fill="FFFFFF" w:val="clear"/>
      <w:spacing w:lineRule="exact" w:line="549" w:before="0" w:after="540"/>
      <w:ind w:hanging="320"/>
      <w:jc w:val="both"/>
    </w:pPr>
    <w:rPr>
      <w:rFonts w:ascii="Book Antiqua" w:hAnsi="Book Antiqua" w:eastAsia="Book Antiqua" w:cs="Book Antiqua"/>
      <w:sz w:val="43"/>
      <w:szCs w:val="43"/>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6:00Z</dcterms:created>
  <dc:creator>Łukasz</dc:creator>
  <dc:description/>
  <dc:language>en-US</dc:language>
  <cp:lastModifiedBy>Ks.Michał</cp:lastModifiedBy>
  <dcterms:modified xsi:type="dcterms:W3CDTF">2015-07-01T14:06:00Z</dcterms:modified>
  <cp:revision>2</cp:revision>
  <dc:subject/>
  <dc:title/>
</cp:coreProperties>
</file>