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SZA ŚWIĘT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ADORACJA W INTENCJI MISJI I MISJONARZY</w:t>
      </w:r>
    </w:p>
    <w:p>
      <w:pPr>
        <w:pStyle w:val="Normal"/>
        <w:spacing w:lineRule="auto" w:line="240" w:before="0" w:after="0"/>
        <w:jc w:val="center"/>
        <w:rPr/>
      </w:pPr>
      <w:r>
        <w:rPr>
          <w:rFonts w:cs="Times New Roman" w:ascii="Times New Roman" w:hAnsi="Times New Roman"/>
          <w:b/>
          <w:sz w:val="28"/>
          <w:szCs w:val="28"/>
        </w:rPr>
        <w:t>I piątek, 7 lipca 2017 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i/>
          <w:sz w:val="28"/>
          <w:szCs w:val="28"/>
        </w:rPr>
        <w:t xml:space="preserve">Intencja ewangelizacyjna: </w:t>
      </w:r>
      <w:r>
        <w:rPr>
          <w:rFonts w:cs="Times New Roman" w:ascii="Times New Roman" w:hAnsi="Times New Roman"/>
          <w:i/>
          <w:color w:val="000000"/>
          <w:sz w:val="28"/>
          <w:szCs w:val="28"/>
          <w:shd w:fill="FFFFFF" w:val="clear"/>
        </w:rPr>
        <w:t>Aby nasi bracia, którzy oddalili się od wiary, mogli również za sprawą naszej modlitwy i ewangelicznego świadectwa, odkryć na nowo bliskość miłosiernego Pana i piękno życia chrześcijańskiego.</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jc w:val="both"/>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Wstęp do Mszy św.:</w:t>
      </w:r>
    </w:p>
    <w:p>
      <w:pPr>
        <w:pStyle w:val="Normal"/>
        <w:spacing w:lineRule="auto" w:line="240" w:before="0" w:after="0"/>
        <w:jc w:val="both"/>
        <w:rPr/>
      </w:pPr>
      <w:r>
        <w:rPr>
          <w:rFonts w:cs="Times New Roman" w:ascii="Times New Roman" w:hAnsi="Times New Roman"/>
          <w:color w:val="000000"/>
          <w:sz w:val="28"/>
          <w:szCs w:val="28"/>
          <w:shd w:fill="FFFFFF" w:val="clear"/>
        </w:rPr>
        <w:tab/>
        <w:t>Jezus wiedział, co kryło się w sercu Mateusza; zna także nasze serca: zranione słabością, grzechem, pragnące miłosierdzia... Dobrze jest to sobie uświadomić właśnie dziś, w pierwszy piątek miesiąca, kiedy Chrystus odsłania przed nami swoje Serce i zapewnia nas o swoim miłosierdziu, gdyż przyszedł do tych, którzy się źle mają - do nas, grzeszników. On do każdego z nas mówi: „</w:t>
      </w:r>
      <w:r>
        <w:rPr>
          <w:rFonts w:cs="Times New Roman" w:ascii="Times New Roman" w:hAnsi="Times New Roman"/>
          <w:i/>
          <w:color w:val="000000"/>
          <w:sz w:val="28"/>
          <w:szCs w:val="28"/>
          <w:shd w:fill="FFFFFF" w:val="clear"/>
        </w:rPr>
        <w:t>Pójdź za mną”, „Przychodzę do ciebie, bo mnie potrzebujesz</w:t>
      </w:r>
      <w:r>
        <w:rPr>
          <w:rFonts w:cs="Times New Roman" w:ascii="Times New Roman" w:hAnsi="Times New Roman"/>
          <w:color w:val="000000"/>
          <w:sz w:val="28"/>
          <w:szCs w:val="28"/>
          <w:shd w:fill="FFFFFF" w:val="clear"/>
        </w:rPr>
        <w:t>”.</w:t>
      </w:r>
    </w:p>
    <w:p>
      <w:pPr>
        <w:pStyle w:val="Normal"/>
        <w:spacing w:lineRule="auto" w:line="240" w:before="0" w:after="0"/>
        <w:jc w:val="both"/>
        <w:rPr/>
      </w:pPr>
      <w:r>
        <w:rPr>
          <w:rFonts w:cs="Times New Roman" w:ascii="Times New Roman" w:hAnsi="Times New Roman"/>
          <w:color w:val="000000"/>
          <w:sz w:val="28"/>
          <w:szCs w:val="28"/>
          <w:shd w:fill="FFFFFF" w:val="clear"/>
        </w:rPr>
        <w:tab/>
        <w:t xml:space="preserve">Przeżywamy dziś I piątek miesiąca. W sposób szczególny w miesiącu lipcu modlimy się, aby nasi bracia, którzy oddalili się od wiary, mogli również za sprawą naszej modlitwy i ewangelicznego świadectwa, odkryć na nowo bliskość miłosiernego Pana i piękno życia chrześcijańskiego. Powierzamy również misjonarzy z naszej diecezji, a szczególnie ks. Wojciecha Skorupę posługującego w Kazachstanie. Dzisiejszy dar składany na tacę przeznaczony będzie na potrzeby Misyjnego Dzieła Diecezji Kieleckiej.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Modlitwa powszechna:</w:t>
      </w:r>
    </w:p>
    <w:p>
      <w:pPr>
        <w:pStyle w:val="Akapitzlist"/>
        <w:numPr>
          <w:ilvl w:val="0"/>
          <w:numId w:val="1"/>
        </w:numPr>
        <w:spacing w:lineRule="auto" w:line="240"/>
        <w:jc w:val="both"/>
        <w:rPr/>
      </w:pPr>
      <w:r>
        <w:rPr>
          <w:rFonts w:cs="Times New Roman" w:ascii="Times New Roman" w:hAnsi="Times New Roman"/>
          <w:sz w:val="28"/>
          <w:szCs w:val="28"/>
        </w:rPr>
        <w:t xml:space="preserve">Módlmy się za biskupów, prezbiterów i diakonów, aby głosili całemu światu Dobrą Nowinę o zbawieniu. </w:t>
      </w:r>
    </w:p>
    <w:p>
      <w:pPr>
        <w:pStyle w:val="Akapitzlist"/>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Módlmy się  za tych, którzy zeszli z drogi wiary, aby wspomagani naszą modlitwą i ewangelicznym świadectwem odkryli na nowo bliskość miłosiernego Pana i piękno życia chrześcijańskiego. </w:t>
      </w:r>
    </w:p>
    <w:p>
      <w:pPr>
        <w:pStyle w:val="Akapitzlist"/>
        <w:numPr>
          <w:ilvl w:val="0"/>
          <w:numId w:val="1"/>
        </w:numPr>
        <w:spacing w:lineRule="auto" w:line="240"/>
        <w:jc w:val="both"/>
        <w:rPr/>
      </w:pPr>
      <w:r>
        <w:rPr>
          <w:rFonts w:cs="Times New Roman" w:ascii="Times New Roman" w:hAnsi="Times New Roman"/>
          <w:sz w:val="28"/>
          <w:szCs w:val="28"/>
        </w:rPr>
        <w:t xml:space="preserve">Módlmy się za ks. Wojciecha Skorupę posługującego w Kazachstanie, aby Bóg darzył go zdrowiem i wytrwałością w posłudze misyjnej. </w:t>
      </w:r>
    </w:p>
    <w:p>
      <w:pPr>
        <w:pStyle w:val="Akapitzlist"/>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Módlmy się za alumnów przebywających na stażu misyjnym w Kazachstanie i w Ziemi Świętej, aby ich świadectwo przyniosło obfite owoce.</w:t>
      </w:r>
      <w:bookmarkStart w:id="0" w:name="_GoBack"/>
      <w:bookmarkEnd w:id="0"/>
    </w:p>
    <w:p>
      <w:pPr>
        <w:pStyle w:val="Akapitzlist"/>
        <w:numPr>
          <w:ilvl w:val="0"/>
          <w:numId w:val="1"/>
        </w:numPr>
        <w:spacing w:lineRule="auto" w:line="240"/>
        <w:jc w:val="both"/>
        <w:rPr/>
      </w:pPr>
      <w:r>
        <w:rPr>
          <w:rFonts w:cs="Times New Roman" w:ascii="Times New Roman" w:hAnsi="Times New Roman"/>
          <w:sz w:val="28"/>
          <w:szCs w:val="28"/>
        </w:rPr>
        <w:t>Módlmy się za zmarłych misjonarzy i misjonarki oraz za naszych bliskich zmarłych (…), aby Bóg dołączył ich do grona swoich wybranych.</w:t>
      </w:r>
    </w:p>
    <w:p>
      <w:pPr>
        <w:pStyle w:val="Akapitzlist"/>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Módlmy się za nas tu zgromadzonych, abyśmy świadczyli o Chrystusie w codziennym życiu oraz budowali cywilizację miłości i pokoju.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MISYJNE NABOŻEŃSTWO NA LIPIEC</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Komentarz do intencji:</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Niedawno, pod hasłem „Miłosierni jak Ojciec”, przeżywaliśmy Rok Miłosierdzia. Ten czas przypomniał nam na nowo o wytrwałej modlitwie za braci chrześcijan na całym świecie, szczególnie za te wspólnoty w krajach misyjnych, które cierpią prześladowania dla imienia Jezusa. Przypomniał nam również, że oprócz modlitwy trzeba nam czynów miłości, w sposób szczególny skierowanych do tych, którzy z różnych powodów utracili wiarę w Boga, by na nowo poczuli smak Bożej miłości.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Miłosierdzie uczy nas, że najważniejsza w naszym życiu jest miłość, otwierająca serca na ludzi, którzy potrzebują naszej pomocy. Spełniając uczynki miłosierne możemy pomóc im zbliżyć się do Boga, powrócić do Jego miłości, naprawić swe życie, wyjednać zbawienie. Szczególnym uczynkiem miłosierdzia jest modlitwa za żywych i umarłych.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Za przykład skutecznej modlitwy może posłużyć nam św. Monika. Przez wiele lat zanosiła wytrwałą modlitwę do Boga o nawrócenie syna.  Pewnego dnia św. Ambroży, biskup Mediolanu, pocieszył ją słowami: matka tylu łez nie może być nie wysłuchana przez Boga. I została wysłuchana. Bóg dotknął swoją łaską św. Augustyna, którego poszukiwania intelektualne i religijne zaowocowały w końcu spotkaniem z Jezusem Chrystusem.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W „Wyznaniach” Augustyn ubolewa, że zbyt wiele czasu zmarnował i zbyt wiele goryczy doświadczył, zanim odkrył prawdziwego Chrystusa i powrócił do Niego:</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Późno Cię ukochałem, </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Piękności dawna i zawsze nowa!</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Późno Cię ukochałem!</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We mnie byłaś, ja zaś byłem na zewnątrz i na zewnątrz Cię poszukiwałem. </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Sam pełen brzydoty, biegłem za pięknem, które stworzyłeś. </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Byłeś ze mną, ale ja nie byłem z Tobą. </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Z dala od Ciebie trzymały mnie stworzenia, </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które nie istniałyby w ogóle, gdyby nie istniały w Tobie. </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Przemówiłeś, zawołałeś i pokonałeś moją głuchotę. </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Zajaśniałeś, Twoje światło usunęło moją ślepotę. </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Zapachniałeś wokoło, poczułem i chłonę Ciebie. </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Raz zakosztowałem, a oto łaknę i pragnę; </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Dotknąłeś, a oto płonę pragnieniem Twojego pokoju.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Niech wstawiennictwo św. Moniki i św. Augustyna wyprosi u miłosiernego Boga łaskę powrotu do Niego dla tych, którzy pogubili się w życiu.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My także wytrwałą modlitwą i świadectwem dobrego, chrześcijańskiego życia przyczyniajmy się do tego, by nasi bracia i siostry, którzy odeszli od wiary, powrócili do Jezusa Chrystusa.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Chwila adoracji w ciszy</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Pieśń</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Modlitwa św. Augustyna</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Panie Jezu, niech poznam siebie, niech poznam Ciebi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Niech niczego nie pragnę oprócz Ciebi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Niech wstręt czuję do siebie, a kocham Ciebi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Niech czynię wszystko ze względu na Ciebi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Niech poniżam siebie, a wywyższam Ciebi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Niech myślę tylko o Tobi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Niech umartwiam siebie, bym żył w Tobi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Cokolwiek się zdarzy, niech przyjmę od Ciebi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Niech prześladuję siebie, a naśladuję Ciebi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Niech zawsze pragnę iść za Tobą.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Niech uciekam od siebie, a uciekam się do Ciebi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Bym zasłużył na obronę przez Ciebi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Bym się znalazł między wybranymi przez Ciebi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Niech nie ufam sobie, a ufność pokładam w Tobi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Niech będę posłuszny przez wzgląd na Ciebi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Niech moje serce lgnie tylko do Ciebi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Niech będę ubogi z miłości do Ciebi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Wejrzyj na mnie, bym pokochał Ciebi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Przyzwij mnie, bym ujrzał Ciebi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I na wieki radował się Tobą. Amen.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Pieśń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Modlitwa na zakończenie</w:t>
      </w:r>
    </w:p>
    <w:p>
      <w:pPr>
        <w:pStyle w:val="Normal"/>
        <w:spacing w:lineRule="auto" w:line="240" w:before="0" w:after="0"/>
        <w:ind w:left="360" w:hanging="0"/>
        <w:jc w:val="both"/>
        <w:rPr/>
      </w:pPr>
      <w:r>
        <w:rPr>
          <w:rFonts w:cs="Times New Roman" w:ascii="Times New Roman" w:hAnsi="Times New Roman"/>
          <w:sz w:val="28"/>
          <w:szCs w:val="28"/>
        </w:rPr>
        <w:t xml:space="preserve">Boże pełen miłosierdzia, pokornie Cię prosimy, niech nasza wytrwała modlitwa i uczynki serdecznej miłości budzą w naszych braciach, którzy utracili wiarę, chęć powrotu do Ciebie. Niech na wzór św. Augustyna zatopią się w miłości Jezusa Chrystusa. Amen.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9:49:00Z</dcterms:created>
  <dc:creator>Maciek</dc:creator>
  <dc:description/>
  <dc:language>en-US</dc:language>
  <cp:lastModifiedBy>Michał</cp:lastModifiedBy>
  <cp:lastPrinted>2017-07-01T20:06:00Z</cp:lastPrinted>
  <dcterms:modified xsi:type="dcterms:W3CDTF">2017-07-01T19:49:00Z</dcterms:modified>
  <cp:revision>2</cp:revision>
  <dc:subject/>
  <dc:title/>
</cp:coreProperties>
</file>