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iątek miesiąca, 3 lipca 202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ojąc u progu wakacji i odpoczynku, w pierwszy piątek miesiąca lipca, Dobremu Bogu przez Najświętsze Serce Jego Syna zawierzamy całe Dzieło Misyjne naszej Diecezji oraz wszystkich misjonarzy i misjonark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iesiącu lipcu w sposób szczególny prośmy o wszelkie potrzebne łaski dla ks. Antoniego Sokołowskiego, który posługuje na Wybrzeżu Kości Słoniowej. Przez cały ten miesiąc pamiętajmy także o intencji Papieża Franciszka: </w:t>
      </w:r>
      <w:r>
        <w:rPr>
          <w:rFonts w:cs="Times New Roman" w:ascii="Times New Roman" w:hAnsi="Times New Roman"/>
          <w:i/>
          <w:iCs/>
          <w:sz w:val="28"/>
          <w:szCs w:val="28"/>
        </w:rPr>
        <w:t>Aby współczesnym rodzinom towarzyszyła miłość, szacunek oraz wsparcie in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fiary złożone na tacę zostaną przeznaczone na wsparcie projektów wprowadzanych w życie przez Misyjne Dzieło Diecezji Kieleck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przez Jezusa Chrystusa, mocą Ducha Świętego , wznośmy wspólne modlitwy w intencjach Kościoła, świata i nas sam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Pasterzy Kościoła, aby Bóg umacniał ich w służbie Ewangeli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wszystkie narody ziemi, aby sprawujący w nich władzę szczerze dążyli do umocnienia sprawiedliwości i pokoju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ks. Antoniego Sokołowskiego i wspólnotę, której głosi Dobrą Nowinę na Wybrzeżu Kości Słoniowej, aby miłosierny Bóg obdarzał ich wszelkimi potrzebnymi łask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o łaskę zaprzestania rozprzestrzeniania się koronawirusa oraz o zdrowie i wytrwałość dla wszystkich, którzy niosą pomoc w tym trudnym czas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zmarłych, </w:t>
      </w:r>
      <w:r>
        <w:rPr>
          <w:rFonts w:cs="Times New Roman" w:ascii="Times New Roman" w:hAnsi="Times New Roman"/>
          <w:i/>
          <w:iCs/>
          <w:sz w:val="28"/>
          <w:szCs w:val="28"/>
        </w:rPr>
        <w:t>za polecanych w tej Eucharystii (N.N.)</w:t>
      </w:r>
      <w:r>
        <w:rPr>
          <w:rFonts w:cs="Times New Roman" w:ascii="Times New Roman" w:hAnsi="Times New Roman"/>
          <w:sz w:val="28"/>
          <w:szCs w:val="28"/>
        </w:rPr>
        <w:t>, aby Bóg bogaty w miłosierdzie przyjął ich do swego Królest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, zgromadzonych na sprawowaniu Eucharystii, abyśmy w czasie rozpoczynających się wakacji i odpoczynku nie zapomnieli o przynależności do Chrystusa i Jego Kościoł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BOŻEŃSTWO MISYJNE NA LIPIEC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by współczesnym rodzinom towarzyszył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iłość, szacunek oraz wsparcie innych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entarz do intencj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 Paweł II w 1994 roku w Liście do rodzin napisał, że „pośród wielu dróg rodzina jest drogą pierwszą i z wielu względów najważniejszą. Jest drogą powszechną, pozostając za każdym razem drogą szczególną, jedyną </w:t>
        <w:br/>
        <w:t xml:space="preserve">i niepowtarzalną, tak jak niepowtarzalny jest każdy człowiek. Rodzina jest tą drogą, od której nie może on się odłączyć. Wszak normalnie każdy z nas </w:t>
        <w:br/>
        <w:t xml:space="preserve">w rodzinie przychodzi na świat, można więc powiedzieć, że rodzinie zawdzięcza sam fakt bycia człowiekiem. A jeśli w tym przyjściu na świat oraz we wchodzeniu w świat człowiekowi brakuje rodziny, to jest to zawsze wyłom </w:t>
        <w:br/>
        <w:t xml:space="preserve">i brak nad wyraz niepokojący i bolesny, który potem ciąży na całym życiu. Tak więc Kościół ogarnia swą macierzyńską troską wszystkich, którzy znajdują się w takich sytuacjach, ponieważ dobrze wie, że rodzina spełnia funkcję podstawową. Wie on ponadto, iż człowiek wychodzi z rodziny, aby z kolei </w:t>
        <w:br/>
        <w:t xml:space="preserve">w nowej rodzinie urzeczywistnić swe życiowe powołanie. Ale nawet kiedy wybiera życie w samotności – to i tutaj rodzina pozostaje wciąż jak gdyby jego egzystencjalnym horyzontem jako ta podstawowa wspólnota, na której opiera się całe życie społeczne człowieka w różnych wymiarach aż do najrozleglejszych”. Rodzina jest naturalnym środowiskiem naszego wzrostu </w:t>
        <w:br/>
        <w:t xml:space="preserve">i rozwoju. Jest to miejsce, gdzie uczymy się życia, zaufania, wybaczania, miłości. Tam rodzice przekazują wiarę swoim dzieciom i uczą ich wartości. Rodzina jest miejscem, gdzie zapuszczamy korzenie i tworzymy dom, do którego zawsze możemy wrócić. W rodzinie katolickiej dużą pomocą jest modlitwa – indywidualna lub wspólnotowa. W Kościele jest wiele wspólnot </w:t>
        <w:br/>
        <w:t>i grup, któr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centrum stawiają dobro rodziny. Wśród nich znajdują się Domowe Ogniska Miłosierdzia. Ich członkowie modlą się w intencji polskich rodzin i starają się wprowadzać miłosierdzie do własnych dom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ystawienie Najświętszego Sakrament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odlitwa Dziękczynienia i Uwielbi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Jezus powiedział do św. s. Faustyny, że gdy dziękujemy, wówczas otwieramy się na Boże dary. Dlatego dziękujmy za wszystko, aby tym więcej otrzymać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bry Boże, dziękujemy Ci za Twój święty Kościół i tajemnicę zbawienia. Bądź uwielbiony za dar wiary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bry Ojcze, dziękujemy Ci za życie, w którym obdarzasz nas swoją miłością. Bądź uwielbiony za dzieło stworzen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jcze najlepszy, dziękujemy Ci za Twojego Syna Jezusa Chrystusa, za Jego mękę, śmierć i zmartwychwstanie. Bądź uwielbiony za dzieło naszego odkupien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jcze Niebieski, dziękujemy Ci za Maryję i Świętą Rodzinę z Nazaretu. Bądź uwielbiony za Dzieciątko narodzone w Betlejem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łosierny Ojcze, dziękujemy Ci za wszystkie rodziny, w których objawia się Twoja miłość. Bądź uwielbiony za Twojego Ducha Święt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odlitwa Wstawiennicz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n Jezus pragnie udzielać nam nieustannie swoich łask. Prośmy zatem </w:t>
        <w:br/>
        <w:t>z ufności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nie Jezu, prosimy Cię za wszystkie chrześcijańskie rodziny, aby były odbiciem Twojego miłosierdzia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ie Jezu, polecamy Ci tych, do których nie dotarło orędzie zbawienia. Poślij tam misjonarzy, aby i oni mogli doświadczyć radości płynącej z Dobrej Nowiny</w:t>
      </w:r>
      <w:r>
        <w:rPr>
          <w:rFonts w:cs="Times New Roman" w:ascii="Times New Roman" w:hAnsi="Times New Roman"/>
          <w:i/>
          <w:iCs/>
          <w:sz w:val="28"/>
          <w:szCs w:val="28"/>
        </w:rPr>
        <w:t>. Ciebie prosimy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nie Jezu, prosimy Cię za rodziny zagrożone rozbiciem. Niech odnajdą pojednanie, wzajemne przebaczenie i na nowo rozkwitn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ebie prosimy…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nie Jezu, miej w opiece tych wszystkich, którzy otaczają pomocą i modlitwą rodziny w trudnej sytuacji, udziel im swojego Ducha Świętego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że, nasz Zbawicielu. Usłysz nasze dziękczynienie, uwielbienie i prośby. Wysłuchaj nas w swojej wielkiej miłości i doprowadź do życia wiecznego. Ame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łogosławieństwo Najświętszym Sakramente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3:00Z</dcterms:created>
  <dc:creator>dell</dc:creator>
  <dc:description/>
  <cp:keywords/>
  <dc:language>en-US</dc:language>
  <cp:lastModifiedBy>Michał</cp:lastModifiedBy>
  <cp:lastPrinted>2020-03-02T11:37:00Z</cp:lastPrinted>
  <dcterms:modified xsi:type="dcterms:W3CDTF">2020-07-01T08:07:00Z</dcterms:modified>
  <cp:revision>3</cp:revision>
  <dc:subject/>
  <dc:title/>
</cp:coreProperties>
</file>