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832"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MSZA ŚWIĘT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I ADORACJA W INTENCJI MISJI I MISJONARZ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 piątek miesiąca, 1lipca 2022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Wprowadzenie do liturgii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Jak w każdy pierwszy piątek miesiąca polecamy Najświętszemu Sercu Pana Jezusa całe dzieło misyjne Kościoła,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Misyjne Dzieło Diecezji Kieleckiej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wszystkich misjonarzy i misjonarki pochodzących z naszej diecezji </w:t>
      </w:r>
      <w:r>
        <w:rPr>
          <w:rFonts w:cs="Times New Roman" w:ascii="Times New Roman" w:hAnsi="Times New Roman"/>
          <w:color w:val="000000"/>
          <w:sz w:val="28"/>
        </w:rPr>
        <w:t xml:space="preserve">oraz nowe powołania do kapłaństwa, życia konsekrowanego i misyjnego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tym miesiącu otaczamy modlitwą ks. Wojciecha Skorupę, któryposługuje w Kazachstanie. </w:t>
        <w:br/>
      </w:r>
      <w:r>
        <w:rPr>
          <w:rFonts w:cs="Times New Roman" w:ascii="Times New Roman" w:hAnsi="Times New Roman"/>
          <w:color w:val="000000"/>
          <w:sz w:val="28"/>
        </w:rPr>
        <w:t xml:space="preserve">Pamiętajmy o intencji ewangelizacyjnej na lipiec: w intencji osób starszych, które są korzeniami i pamięcią narodu, </w:t>
      </w:r>
      <w:bookmarkStart w:id="0" w:name="_Hlk107392417"/>
      <w:r>
        <w:rPr>
          <w:rFonts w:cs="Times New Roman" w:ascii="Times New Roman" w:hAnsi="Times New Roman"/>
          <w:color w:val="000000"/>
          <w:sz w:val="28"/>
        </w:rPr>
        <w:t xml:space="preserve">aby ich doświadczenie </w:t>
        <w:br/>
        <w:t xml:space="preserve">i mądrość pomagały najmłodszym patrzeć w przyszłość z nadzieją </w:t>
        <w:br/>
        <w:t>i odpowiedzialności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Ofiary złożone dziś zostaną przeznaczone na wsparcie projektów wprowadzanych w życie przez Misyjne Dzieło Diecezji Kieleckiej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Modlitwa powszech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o Boga Ojca wszechmogącego zanośmy nasze wspólne prośby i błagania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Módlmy się za Papieża Franciszka i cały Kościół, aby swą świętością wypełniał Serce Boga radością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ódlmy się o pokój dla całego świata, aby zamiast sporów i nienawiści zapanowała prawdziwa zgoda między wszystkimi ludźm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ódlmy się o nowe powołania oraz za misjonarzy, a szczególnie ks. Wojciecha Skorupę, posługującego w Kazachstanie, aby potrafili ukazać ludziom miłość Boga i zachęcić ich do gorliwego życia religijn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Módlmy się za Misyjne Dzieło naszej diecezji i wszystkich, którzy wspierają misje modlitwami, cierpieniem i ofiarami, aby składane dary duchowe </w:t>
        <w:br/>
        <w:t>i materialne, stały się dla nich skarbem na życie wieczn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bookmarkStart w:id="1" w:name="_Hlk107393193"/>
      <w:bookmarkEnd w:id="1"/>
      <w:r>
        <w:rPr>
          <w:color w:val="000000"/>
          <w:sz w:val="28"/>
        </w:rPr>
        <w:t xml:space="preserve">Módlmy się, w intencji osób starszych, które są korzeniami i pamięcią narodu, aby ich doświadczenie i mądrość pomagały najmłodszym patrzeć w przyszłość z nadzieją i odpowiedzialnością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bookmarkStart w:id="2" w:name="_Hlk107393193"/>
      <w:bookmarkEnd w:id="2"/>
      <w:r>
        <w:rPr>
          <w:color w:val="000000"/>
          <w:sz w:val="28"/>
          <w:szCs w:val="28"/>
        </w:rPr>
        <w:t>Módlmy się za zmarłych misjonarzy, misjonarki, ofiary konfliktu zbrojnego na Ukrainie oraz za tych, którzy poświęcili się pracy misyjnej, o życie wieczne z Bogiem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ódlmy się za nas samych, aby nasz udział w uczcie eucharystycznej wzbogacił nasze życie duchowe i pomagał nam w życiu doczes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szechmogący Boże, wysłuchaj naszych pokornych modlitw i spełnij je, jeśli są zgodne z Twoją wolą. Przez Chrystusa, Pana naszego. Amen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ABOŻEŃSTWO MISYJNE NA LIPIEC 202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pl-PL"/>
        </w:rPr>
        <w:t>Adoracja Najświętszego Sakramen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Módlmy się, w intencji osób starszych, które są korzeniami i pamięcią narodu, aby ich doświadczenie i mądrość pomagały najmłodszym patrzeć w przyszłość z nadzieją i odpowiedzialnością”</w:t>
      </w:r>
    </w:p>
    <w:p>
      <w:pPr>
        <w:pStyle w:val="Normal"/>
        <w:spacing w:lineRule="auto" w:line="276" w:before="0" w:after="0"/>
        <w:ind w:left="5664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Papieska intencja ogól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omentarz do papieskiej intencji ogólnej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Tam, gdzie brakuje czci dla osób starszych, nie ma przyszłości dla młodych” – powiedział papież Franciszek. Osoby starsze są darem dla Kościoła i dla świata, są skarbcem mądrości. „Gdyby tylko wnuczka chciała mnie posłuchać – żali się pani Barbara. – Zaczęła studia, nie akceptuje moich ograniczeń, a co dopiero przemyśleń czy rad. Miarą wartości człowieka jest zaprogramowanie na wydajność. Patrząc na jej rozterki, myślę, że moje doświadczenie życia mogłoby stanowić klucz do rozwiązywania jej</w:t>
      </w:r>
      <w:r>
        <w:rPr>
          <w:rFonts w:cs="Times New Roman" w:ascii="Times New Roman" w:hAnsi="Times New Roman"/>
          <w:sz w:val="28"/>
          <w:szCs w:val="28"/>
        </w:rPr>
        <w:t xml:space="preserve"> problemów. Spojrzenie z szerszej perspektywy, nabyte za cenę ciężkiej pracy i wielu cierpień, daje mądrość, której nie mają młodzi. Wnuczka chciałaby mnie unowocześnić, zmniejszając znaczenie tego, co dla mnie najcenniejsze, czyli głębokiej wiary i zaufania Bogu”. Osoby starsze uczą młode pokolenia odwagi życia, umiejętności znoszenia przeciwności i porażek, a także przeżywania sukcesów. Są strażnikami pamięci narodu, wyrazicielami wspólnych ideałów i wartości, które są podstawą wspólnotowej egzystencji. Z wdzięcznością myślimy o naszych babciach, dziadkach, osobach starszych z naszego środowiska. Ich wewnętrzne piękno, wyjątkowa wrażliwość na drugiego człowieka i ich życiowe rozterki, a także ich cierpliwe rozwiązywanie ujmują nasze serca. Papież Franciszek ogłosił Światowy Dzień Dziadków i Osób Starszych, który ma się odbywać co roku w lipcu. Otoczmy ich więc szczególną modlitwą w tym letnim miesiącu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ieśń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 Twemu Sercu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litwa uwielbieniai dziękczynienia</w:t>
      </w:r>
    </w:p>
    <w:p>
      <w:pPr>
        <w:pStyle w:val="Akapitzlist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wielbiamy Cię, Panie Jezu obecny w Eucharystii, obecny w kapłanach seniorach, którzy przez kształtowanie prawdziwie chrześcijańskich postaw dają przykład młodym powołaniom na drodze ku świętości i troszczą się o to, by Ewangelia dotarła do wszystkich ludzi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wielbiamy Cię, Panie Jezu, w pięknie przyrody lata. Proces starzenia się to część zamysłu Stwórcy. Osoby starsze, zapatrzone w kruchość białego Opłatka i w serce człowieka, do końca wypełniają Boży plan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Uwielbiamy Cię, Panie Jezu, w osobach starszych. Pokonują ograniczenia, świadomi, że Pan Bóg posługuje się lichymi narzędziami. Promieniują energią i wiarą w dobre jutro, a także mądrością. 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ziękujemy, Panie Jezu, za poświęcenie się przez osoby starsze rodzinie, za ich miłość, pogodę ducha oraz za wkład w wychowywanie wnuków. 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ziękujemy, Panie Jezu, za misję apostolską osób starszych na miarę ich wieku, za ofiarną służbę dziełu misyjnemu Kościoła. 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ziękujemy, Panie Jezu, za wszystkie formy pomocy osobom starszym w rodzinach wielopokoleniowych, za wolontariuszy, za lekarzy </w:t>
        <w:br/>
        <w:t>i pielęgniarki, i za wszelkie formy pomocy dla seniorów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ieśń:</w:t>
      </w:r>
      <w:r>
        <w:rPr>
          <w:i/>
          <w:iCs/>
          <w:color w:val="000000"/>
          <w:sz w:val="28"/>
          <w:szCs w:val="28"/>
        </w:rPr>
        <w:t>Gdzie miłość wzajemna i dobroć…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Jeśli senior nie jest sam, znajdzie siłę, by polubić swoje ograniczenia. Nie zawsze stajemy na wysokości zadania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rzepraszamy Cię, Panie Jez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…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rzepraszamy za łamanie podstawowych praw osób starszych, za przypadki eutanazji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rzepraszamy Cię, Panie Jezu</w:t>
      </w: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rzepraszamy za brak szacunku i wdzięczności w stosunku do osób starszych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rzepraszamy Cię, Panie Jezu</w:t>
      </w: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rzepraszamy, że poświęcamy mało czasu i uwagi osobom starszym, mało czerpiemy z bogactwa ich doświadczeń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rzepraszamy Cię, Panie Jezu</w:t>
      </w: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litwa wstawiennicz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agniemy prosić Cię, Panie Jezu, w intencjach osób starszych, a także osób młodych, do których należy przyszłość społeczeństw i narod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rosimy o miłość i odpowiednią opiekę w rodzinach dla seniorów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rosimy Cię, Panie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rosimy, by młodzi słuchali dziadków i czerpali pełnymi garściami z ich mądrości i doświadczenia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rosimy Cię, Panie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rosimy, by osoby starsze czuły się potrzebne, by uczyły młodych właściwego rozumienia świata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rosimy Cię, Panie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rosimy, by młode pokolenie na Eucharystii budowało dla siebie i nowych pokoleń lepszą i godną przyszłość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rosimy Cię, Panie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osimy w intencji powierzonej nam na lipiec przez papieża Franciszka: „Za osoby starsze, które są fundamentem życia i pamięcią narodu, aby ich doświ</w:t>
      </w:r>
      <w:r>
        <w:rPr>
          <w:rFonts w:cs="Times New Roman" w:ascii="Times New Roman" w:hAnsi="Times New Roman"/>
          <w:sz w:val="28"/>
          <w:szCs w:val="28"/>
        </w:rPr>
        <w:t xml:space="preserve">adczenie i mądrość pomogły młodszym patrzeć w przyszłość z nadzieją </w:t>
        <w:br/>
        <w:t>i odpowiedzialnością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rosimy Cię, Panie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pl-PL"/>
        </w:rPr>
        <w:t>Litania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do Najświętszego Serca Pana Jezu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pl-PL"/>
        </w:rPr>
        <w:t>Pieśń: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pl-PL"/>
        </w:rPr>
        <w:t xml:space="preserve"> Przed tak wielkim…</w:t>
      </w:r>
    </w:p>
    <w:p>
      <w:pPr>
        <w:pStyle w:val="Normal"/>
        <w:ind w:left="4956" w:firstLine="708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Jolanta Alibożek, </w:t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nimatorka misyjna z diecezji rzeszowskiej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10:00Z</dcterms:created>
  <dc:creator>Konrad Staniek</dc:creator>
  <dc:description/>
  <dc:language>en-US</dc:language>
  <cp:lastModifiedBy>Michał Haśnik</cp:lastModifiedBy>
  <dcterms:modified xsi:type="dcterms:W3CDTF">2022-07-04T11:10:00Z</dcterms:modified>
  <cp:revision>2</cp:revision>
  <dc:subject/>
  <dc:title/>
</cp:coreProperties>
</file>