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I piątek miesiąca, 5 lipc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D0D0D"/>
          <w:sz w:val="26"/>
          <w:szCs w:val="26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color w:val="0D0D0D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otaczamy modlitwą naszego misjonarza ks. Antoniego Sokołowskiego, posługującego na Wybrzeżu Kości Słoniowej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</w:rPr>
        <w:t xml:space="preserve">Pamiętajmy o intencji ewangelizacyjnej na lipiec: aby sakrament namaszczenia chorych dał przyjmującym go osobom oraz ich bliskim siłę od Pana, stając się dla wszystkich widocznym znakiem współczucia i nadzie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Ofiary dziś złożone zostaną przeznaczone na wsparcie projektów wprowadzanych w życie przez naszych misjonarzy i Misyjne Dzieło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D0D0D"/>
          <w:sz w:val="26"/>
          <w:szCs w:val="26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Default"/>
        <w:ind w:firstLine="708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Dobremu Bogu przedstawmy nasze osobiste prośby i prośby całego Kościoła</w:t>
      </w:r>
      <w:r>
        <w:rPr>
          <w:rStyle w:val="StrongEmphasis"/>
          <w:rFonts w:eastAsia="Times New Roman"/>
          <w:color w:val="0D0D0D"/>
          <w:sz w:val="28"/>
          <w:szCs w:val="28"/>
          <w:shd w:fill="EFF0F0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Módlmy się za Kościół i Jego pasterzy, aby słowem i przykładem życia gorliwie głosili orędzie zbawienia i byli budowniczymi pokoju i dobraw świecie.</w:t>
      </w:r>
    </w:p>
    <w:p>
      <w:pPr>
        <w:pStyle w:val="Normal"/>
        <w:spacing w:before="0" w:after="0"/>
        <w:jc w:val="both"/>
        <w:rPr>
          <w:rFonts w:ascii="Times New Roman" w:hAnsi="Times New Roman" w:eastAsia="Aptos;Arial" w:cs="Times New Roman"/>
          <w:color w:val="0D0D0D"/>
          <w:sz w:val="28"/>
          <w:szCs w:val="28"/>
        </w:rPr>
      </w:pPr>
      <w:r>
        <w:rPr>
          <w:rFonts w:eastAsia="Aptos;Arial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Módlmy się za ludzi sprawujących władzę, aby zawsze towarzyszyła im Mądrość Boża, dążąca do prawdziwego dobra zarówno poszczególnego człowieka, jak i całych społeczeństw, które mają prawo żyć w pokoju, godności ludzkiej i wolności.</w:t>
      </w:r>
    </w:p>
    <w:p>
      <w:pPr>
        <w:pStyle w:val="Normal"/>
        <w:spacing w:before="0" w:after="0"/>
        <w:jc w:val="both"/>
        <w:rPr>
          <w:rFonts w:ascii="Times New Roman" w:hAnsi="Times New Roman" w:eastAsia="Aptos;Arial" w:cs="Times New Roman"/>
          <w:color w:val="0D0D0D"/>
          <w:sz w:val="28"/>
          <w:szCs w:val="28"/>
        </w:rPr>
      </w:pPr>
      <w:r>
        <w:rPr>
          <w:rFonts w:eastAsia="Aptos;Arial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3.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</w:t>
      </w:r>
      <w:r>
        <w:rPr>
          <w:rFonts w:cs="Times New Roman" w:ascii="Times New Roman" w:hAnsi="Times New Roman"/>
          <w:color w:val="0D0D0D"/>
          <w:sz w:val="28"/>
        </w:rPr>
        <w:t>aby sakrament namaszczenia chorych dał przyjmującym go osobom oraz ich bliskim siłę od Pana, stając się dla wszystkich widocznym znakiem współczucia i nadzie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misjonarzy i osoby wspierające misje, za ks. Antoniego Sokołowskiego, posługującego na Wybrzeżu Kości Słoniowej, za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aby przez modlitwę i wewnętrzne zjednoczenie z Bogiem owocnie przyczyniali się do ewangelizacji świ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Módlmy się za rozeznających powołanie do kapłaństwa, życia konsekrowanego i misyjnego, aby ofiarując swoje serce i życie Chrystusowi, byli dla innych odważnymi świadkami Ewangel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 Módlmy się za zmarłych, aby nasza modlitwa pomogła im osiągnąć zbawienie. </w:t>
      </w:r>
    </w:p>
    <w:p>
      <w:pPr>
        <w:pStyle w:val="Defaul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7.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nas samych, byśmy zawsze byli otwarci na współpracę z łaską i według swego powołania zaangażowali swe siły i talenty w dzieło misyjne Kościoł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Miłosierny Boże, przyjmij nasze pokorne prośby, i uczyń nas odważnymi świadkami Twej miłości w świecie. Przez Chrystusa, Pana naszego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pl-PL"/>
        </w:rPr>
      </w:r>
    </w:p>
    <w:p>
      <w:pPr>
        <w:pStyle w:val="Heading32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ABOŻEŃSTWO MISYJNE NA LIPIE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color w:val="0D0D0D"/>
          <w:sz w:val="28"/>
        </w:rPr>
        <w:t>aby sakrament namaszczenia chorych dał przyjmującym go osobom oraz ich bliskim siłę od Pana, stając się dla wszystkich widocznym znakiem współczucia i nadziei”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Gdy dotykamy tajemnicy bólu, choroby, słabości fizycznej czy psychicznej, często nam się wydaje, że doświadczamy kresu naszych możliwości. Wtedy ciężko wznieść wzrok ponad to, co nas boli, i to, co nas przerasta. A gdy człowiek chory zaczyna uświadamiać sobie, że zbliża się koniec ziemskich dni, często nie wie, jak zagospodarować czas, który pozostał. Jednakże to, co wydaje się nam takie trudne do przyjęcia i zaakceptowania, w Bożej perspektywie nie oznacza braku nadziei. Człowiek, który umierał na krzyżu w tym samym czasie co Chrystus, wyznawszy swoją winę Zbawicielowi świata, otrzymał od Niego zdecydowanie więcej, niż w takiej sytuacji można się spodziewać. Umierający na krzyżu usłyszał Chrystusową gwarancję: „Dziś będziesz ze Mną w raju”. </w:t>
        <w:br/>
        <w:tab/>
        <w:t xml:space="preserve">Sakrament, który udzielany jest chorym, cierpiącym lub ludziom </w:t>
        <w:br/>
        <w:t>w podeszłym wieku, nie jest „kościelnym pocieszeniem”, ale ukazaniem prawdy, że Chrystus widzi i rozumie ból człowieka. Natomiast dla rodziny, która opiekuje się człowiekiem chorym, namaszczenie jest utwierdzeniem w przekonaniu, że troska nie zamyka się wyłącznie w sferze medycznej, ale dotyczy też ducha. Obecność kapłana z posługą sakramentalną wobec potrzebujących jest więc wypełnieniem podstawowego obowiązku, aby zapewnić wszystko, co przyczyni się do doświadczenia godnego życia, także wtedy, gdy fizyczna sfera człowieka rozumiana jest jak krzy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Wielbić Pana chcę… (Taizé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Chryste, nasz Panie. Tobie los najsłabszych i chorych nie był obojętny. Znamy wiele biblijnych przykładów, gdy pochylałeś się nad najbardziej potrzebującymi. Także i dziś obdarzasz potrzebujących swoimi łaskami, dlatego z wielką wdzięcznością zanosimy do Ciebie uwielbienie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nasz Panie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wciąż pochylasz się nad chorymi i cierpiącym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Bądź uwielbiony, nasz Panie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uzdrawiasz nasze dusze i ciał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nasz Panie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umacniasz w chorobi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nasz Panie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namaszczeniem dotykasz duszy cierpiący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Bądź uwielbiony, nasz Panie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Twój krzyż rozświetla ciemności rozpaczy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Bądź uwielbiony, nasz Pani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iechaj sławią Cię narod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Ja zaś pokładam ufność w Tobie, Panie” – naucza psalmista. Ufność nasza wynika bowiem z doświadczenia, że Ty nas nigdy nie opuszczasz. Dlatego słowa są często zbyt małe i nie wyrażą wszystkiego, ale dziękczynienie jest naszym naturalnym odruchem i potrzebą serca. Dlatego wołamy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yjmij, Jezu, nasze dziękczynienie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obecność w sakramentach, przez którą dajesz nam życi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Przyjmij, Jezu, nasze dziękczynienie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doświadczanie Twojej obecności nawet w trudnych chwila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Przyjmij, Jezu, nasze dziękczynienie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o, że w każdej chwili i sytuacji możemy na Ciebie liczyć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Przyjmij, Jezu, nasze dziękczynienie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woją ofiarę krzyżową, która otworzyła bramy raju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Przyjmij, Jezu, nasze dziękczynienie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a Twoje słowo, które nas podnosi, pociesza i umacn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yjmij, Jezu, nasze dziękczynieni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Tak mnie skrusz… (Taizé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Jeden drugiego brzemiona noście” – uczył Święty Paweł. Drugi człowiek nie może być nam obojętny. Dlatego trwając na modlitwie, zanieśmy nasze prośby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hryste, nasz Panie, wysłuchaj nas…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lecamy Ci wszystkich doświadczających słabości fizycznej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Chryste, nasz Panie, wysłuchaj nas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lecamy Ci wszystkich zmagających się z niemocą psychiczną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Chryste, nasz Panie, wysłuchaj nas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lecamy Ci wszystkich, którzy pielęgnują chory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hryste, nasz Panie, wysłuchaj 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lecamy Ci wszystkich, którzy w obliczu choroby nie pojednali się z Bogiem i bliźnim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hryste, nasz Panie, wysłuchaj nas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olecamy Ci wolontariuszy hospicjów, kapelanów szpitali i całą służbę zdrow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hryste, nasz Panie, wysłuchaj na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ychodzisz Panie mimo drzwi zamkniętych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l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„Idź i nie grzesz więcej”. Panie, jesteś miłosierny, dlatego z wielkim zaufaniem wyznajemy przed Tobą nasze słabości, niedomagania, a wszystko po to, aby móc już nie popełniać ich ponownie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rak cierpliwości wobec chory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Obojętność wobec cierpien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byt małą miłość do bliźniego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nteresowną postawę wobec drugiego człowiek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rak czasu dla osób samotnych i cierpiący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wybacz nam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ks. dr Grzegorz Potrzebowski, Radom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pl-PL"/>
        </w:rPr>
        <w:t>Przed tak wielkim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Arial" w:hAnsi="Aptos;Arial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Arial" w:hAnsi="Aptos;Arial" w:eastAsia="Times New Roman" w:cs="Times New Roman"/>
      <w:color w:val="272727"/>
      <w:kern w:val="2"/>
    </w:rPr>
  </w:style>
  <w:style w:type="character" w:styleId="WW8Num1z0">
    <w:name w:val="WW8Num1z0"/>
    <w:qFormat/>
    <w:rPr>
      <w:rFonts w:eastAsia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Heading31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Aptos;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6:00Z</dcterms:created>
  <dc:creator>konrad staniek</dc:creator>
  <dc:description/>
  <dc:language>en-US</dc:language>
  <cp:lastModifiedBy>Michał Haśnik</cp:lastModifiedBy>
  <dcterms:modified xsi:type="dcterms:W3CDTF">2024-06-30T19:16:00Z</dcterms:modified>
  <cp:revision>2</cp:revision>
  <dc:subject/>
  <dc:title/>
</cp:coreProperties>
</file>