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MSZA ŚWIĘTA</w:t>
        <w:br/>
        <w:t>I ADORACJA W INTENCJI MISJI I MISJONARZY</w:t>
        <w:br/>
        <w:t>I piątek, 4 listopada 2016 r.</w:t>
      </w:r>
    </w:p>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Teksttreci1"/>
        <w:shd w:fill="auto" w:val="clear"/>
        <w:spacing w:lineRule="auto" w:line="240" w:before="0" w:after="0"/>
        <w:jc w:val="both"/>
        <w:rPr>
          <w:rFonts w:ascii="Times New Roman" w:hAnsi="Times New Roman" w:cs="Times New Roman"/>
          <w:i/>
          <w:i/>
          <w:color w:val="000000"/>
          <w:spacing w:val="0"/>
          <w:sz w:val="28"/>
          <w:szCs w:val="28"/>
        </w:rPr>
      </w:pPr>
      <w:r>
        <w:rPr>
          <w:rFonts w:cs="Times New Roman" w:ascii="Times New Roman" w:hAnsi="Times New Roman"/>
          <w:b/>
          <w:i/>
          <w:color w:val="000000"/>
          <w:spacing w:val="0"/>
          <w:sz w:val="28"/>
          <w:szCs w:val="28"/>
        </w:rPr>
        <w:t>Intencja misyjna</w:t>
      </w:r>
      <w:r>
        <w:rPr>
          <w:rFonts w:cs="Times New Roman" w:ascii="Times New Roman" w:hAnsi="Times New Roman"/>
          <w:i/>
          <w:color w:val="000000"/>
          <w:spacing w:val="0"/>
          <w:sz w:val="28"/>
          <w:szCs w:val="28"/>
        </w:rPr>
        <w:t>: Aby w parafiach kapłani i osoby świeckie współpracowali w służbie wspólnoty, nie poddając się pokusie zniechęcenia.</w:t>
      </w:r>
    </w:p>
    <w:p>
      <w:pPr>
        <w:pStyle w:val="Teksttreci1"/>
        <w:shd w:fill="auto" w:val="clear"/>
        <w:spacing w:lineRule="auto" w:line="240" w:before="0" w:after="0"/>
        <w:jc w:val="both"/>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stęp do Mszy św.:</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hrystus, który jest obecny na wszystkich ołtarz</w:t>
      </w:r>
      <w:bookmarkStart w:id="0" w:name="_GoBack"/>
      <w:bookmarkEnd w:id="0"/>
      <w:r>
        <w:rPr>
          <w:rFonts w:cs="Times New Roman" w:ascii="Times New Roman" w:hAnsi="Times New Roman"/>
          <w:sz w:val="28"/>
          <w:szCs w:val="28"/>
        </w:rPr>
        <w:t>ach świata, tam gdzie czyniona jest najświętsza ofiara na Jego pamiątkę, ubogaca swój Kościół pielgrzymujący wielkimi darami. Ten sam Chrystus obecny jest również wśród nas i gromadzi nas jak w każdy pierwszy piątek miesiąca byśmy ofiarowali naszą modlitwę za Misyjne Dzieło Kościoła, za wszystkich, którym nie było dane usłyszeć o Jego zbawczej Ewangelii, za misjonarzy i misjonarki, którzy są rozsiani po wszystkich kontynentach oraz za nowe powołania do misyjnej służby Kościoł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 tym miesiącu szczególnie pragniemy prosić za wszystkie osoby wspierające Dzieło Misyjne Kościoła, za duchowieństwo i osoby świeckie byśmy nie poddawali się pokusie zniechęcenia współpracując duchowo </w:t>
        <w:br/>
        <w:t xml:space="preserve">i materialnie na rzecz misj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odlitwa powszechn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Do Boga, który nie pozostaje obojętny na wołania swego ludu, zanieśmy nasze prośby:</w:t>
      </w:r>
    </w:p>
    <w:p>
      <w:pPr>
        <w:pStyle w:val="Akapitzlist"/>
        <w:numPr>
          <w:ilvl w:val="0"/>
          <w:numId w:val="3"/>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Kościół Święty, aby zatroskany o zbawienie wszystkich ludzi nigdy nie zatracił misyjnej tożsamości.</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papieża Franciszka, aby wspierany darami Ducha Świętego z odwagą i roztropnością kierował powierzonym mu Kościołem.</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za wszystkie ludy i narody do których dociera Dobra Nowina, aby otwierając swoje serca na jej działanie przyjęli prawdę o jedynym Bogu, Ojcu bogatym w miłosierdzie. </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o powołania kapłańskie, zakonne i misyjne, aby nigdy nie zabrakło tych, którzy będą głosić Ewangelię i przybliżać ludzi do Boga poprzez sakramenty. </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misjonarki i misjonarzy pochodzących z naszej diecezji kieleckiej, aby wytrwale podejmowali powierzone im misje.</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ódlmy się za zmarłych misjonarzy i misjonarki, a także zmarłych </w:t>
        <w:br/>
        <w:t>z naszych rodzin, aby opromienieni blaskiem chwały Pana dostąpili życia wiecznego.</w:t>
      </w:r>
    </w:p>
    <w:p>
      <w:pPr>
        <w:pStyle w:val="Akapitzlist"/>
        <w:numPr>
          <w:ilvl w:val="0"/>
          <w:numId w:val="1"/>
        </w:numPr>
        <w:spacing w:lineRule="auto" w:line="240" w:before="0" w:after="0"/>
        <w:ind w:left="454" w:hanging="425"/>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dlmy się za nas samych, abyśmy byli prawdziwymi świadkami Chrystusa w naszych środowiskac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Jedyny Boże, Ojcze Miłości i Miłosierdzia, wysłuchaj naszych próśb, które do Ciebie zanosimy i racz spełnić te, które są zgodne z Twoją wolą. Który żyjesz i królujesz, Bóg przez wszystkie wieki wieków. Amen. </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Adoracja Najświętszego Sakramentu </w:t>
      </w:r>
    </w:p>
    <w:p>
      <w:pPr>
        <w:pStyle w:val="Normal"/>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Jezu, obecny w Najświętszym Sakramencie, jak w każdy pierwszy piątek miesiąca gromadzimy się wokół Ciebie na modlitwie w intencji Dzieła Misyjnego Kościoła. Na początku chcemy dziękować Ci za tych wszystkich, którzy z Twojego posłannictwa z odwagą głoszą Ewangelię na najdalszych krańcach świata. W sposób szczególny wyrażamy naszą wdzięczność za nowego misjonarza pochodzącego z naszej diecezji ks. Antoniego Sokołowskiego, który swoją posługę pełni w Afryce na Wybrzeżu Kości Słoniowej. Prosimy, powołuj nieustannie robotników na misyjną niwę Kościoła, również spośród nas, by nigdy nie zabrakło tych, którzy zaniosą Dobrą Nowinę do ludów wszystkich kontynentów, dzieląc się Bożą miłości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Gdzie miłość wzajemna i dobroć</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isjonarz to osoba, która ofiarowuje swój czas, wiedzę i umiejętności, aby służyć najbardziej potrzebującym w tak licznych krajach na całym świecie. Niesie on wiarę, nadzieję i edukację w regiony, które najbardziej tego potrzebują, w których panuje głód, bieda, wojny i terror. Rola misjonarza nie ogranicza się, bowiem do kwestii religijnych, bardzo często musi oni pełnić funkcję nauczyciela, budowniczego czy nawet lekarza. Poświęcać swoje życie, aby prowadzić ludzi do Bog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Lud Twój Panie lud pielgrzym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prosimy Cię za wszystkie ludy, które o Tobie jeszcze nie słyszały, aby rychle ich życie zostało wypełnione nadzieją płynącą z Twojej Ewangelii. Nadzieją niosącą życie. Prosimy, by w tym wielkim Dziele Misyjnym, Twoim dziele, nikt nie poddawał się pokusom zniechęcenia i znużenia, lecz by ze szczerą radością podejmował trud pracy, przynoszącej przecież tak dorodne owoce. </w:t>
      </w:r>
    </w:p>
    <w:p>
      <w:pPr>
        <w:pStyle w:val="Normal"/>
        <w:ind w:firstLine="708"/>
        <w:jc w:val="both"/>
        <w:rPr/>
      </w:pPr>
      <w:r>
        <w:rPr>
          <w:rFonts w:cs="Times New Roman" w:ascii="Times New Roman" w:hAnsi="Times New Roman"/>
          <w:sz w:val="28"/>
          <w:szCs w:val="28"/>
        </w:rPr>
        <w:t xml:space="preserve">Tak jak dzisiaj gromadzimy się na modlitwie przed Twoim Najświętszym Obliczem, tak codziennie chcemy pamiętać w swoich osobistych modlitwach </w:t>
        <w:br/>
        <w:t xml:space="preserve">o tych, których posłałeś. </w:t>
      </w:r>
    </w:p>
    <w:p>
      <w:pPr>
        <w:pStyle w:val="Normal"/>
        <w:ind w:firstLine="708"/>
        <w:jc w:val="both"/>
        <w:rPr/>
      </w:pPr>
      <w:r>
        <w:rPr>
          <w:rFonts w:cs="Times New Roman" w:ascii="Times New Roman" w:hAnsi="Times New Roman"/>
          <w:sz w:val="28"/>
          <w:szCs w:val="28"/>
        </w:rPr>
        <w:t xml:space="preserve">W listopadzie, u schyłku Jubileuszowego Roku Miłosierdzia polecamy Ci duszę zmarłych misjonarzy i misjonarek, w sposób szczególny zaś tych, którzy swoje życie oddali pełniąc służbę głosząc Ewangelię.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 ostatni pierwszy piątek Roku Miłosierdzia polecajmy ich w modlitwie Koronką do Miłosierdzia Bożeg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Misericordes sicut Pater</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8:00Z</dcterms:created>
  <dc:creator>karol</dc:creator>
  <dc:description/>
  <dc:language>en-US</dc:language>
  <cp:lastModifiedBy>Ks.Michał</cp:lastModifiedBy>
  <dcterms:modified xsi:type="dcterms:W3CDTF">2016-10-31T08:32:00Z</dcterms:modified>
  <cp:revision>5</cp:revision>
  <dc:subject/>
  <dc:title/>
</cp:coreProperties>
</file>