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sz w:val="26"/>
          <w:szCs w:val="26"/>
        </w:rPr>
        <w:t>MSZA ŚWIĘTA</w:t>
      </w:r>
    </w:p>
    <w:p>
      <w:pPr>
        <w:pStyle w:val="NormalnyWeb"/>
        <w:spacing w:before="0" w:after="0"/>
        <w:jc w:val="center"/>
        <w:rPr/>
      </w:pPr>
      <w:r>
        <w:rPr>
          <w:b/>
          <w:sz w:val="26"/>
          <w:szCs w:val="26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piątek miesiąca, 6 listopada 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Wprowadzenie do liturgi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Arial" w:cs="Times New Roman" w:ascii="Times New Roman" w:hAnsi="Times New Roman"/>
          <w:sz w:val="26"/>
          <w:szCs w:val="26"/>
        </w:rPr>
        <w:t xml:space="preserve">Jak w każdy I piątek miesiąca do Boga bogatego w miłosierdzie zanosimy modlitwy za Misyjne Dzieło Diecezji Kieleckiej i za misjonarzy i misjonarki, którzy pochodzą z naszej diecezji. W sposób szczególny modlimy się za zmarłych misjonarzy oraz za darczyńców misji. Powierzamy ich imiona Jezusowi Chrystusowi w tej Eucharystii, dziękując Bogu za ich życie. Nasza modlitwa jest wyrazem pamięci o nich oraz pełnym ufności spotkaniem z nimi w wierze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W tym miesiącu modlimy się także w papieskiej intencji ewangelizacyjnej, aby postęp w dziedzinie robotyki oraz sztucznej inteligencji zawsze pozostawał w służbie ludzkiego istnienia. Ofiary złożone dzisiaj na tacę zostaną przeznaczone na wsparcie projektów podejmowanych przez Misyjne Dzieło Diecezji Kielecki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Pokrzepieni nadzieją módlmy się do Boga Ojca, który przez zmartwychwstanie Chrystusa pokonał śmierć i chce wszystkich obdarzyć życiem wiecznym w radości nieb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Módlmy się za Kościół święty, aby wieloraką posługą i modlitwą wypraszał zbawienie zmarłym. 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Módlmy się za zmarłych biskupów naszej diecezji, prezbiterów, którzy tutaj głosili słowo i  spełniali posługę sakramentalną, aby wszyscy zostali przyjęci do wspólnoty zbawionych. 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Módlmy się za wszystkich darczyńców misji, aby Pan darzył ich zdrowiem i obfitym błogosławieństwem, a zmarłych obdarzył życiem wiecznym. 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Módlmy się, aby postęp w dziedzinie robotyki oraz sztucznej inteligencji zawsze pozostawał w służbie ludzkiego istnienia. 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Módlmy się za zmarłych (NN), misjonarzy, misjonarki i za tych, których imiona nosimy w sercu oraz za tych, o których nie pamiętają bliscy i krewni, aby Kościół jako Boża rodzina obejmował modlitwą wszystkich podążających drogą zbawienia. 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Módlmy się za nas samych, abyśmy obdarowani Bożymi łaskami, tym gorliwiej polecali Bożemu miłosierdziu tych, co odeszli z tego świata i tych, którzy nie mają widzialnej łączności z Kościołem. 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Wysłuchaj, Panie, tej naszej modlitwy i przyjmij do nieba naszych zmarłych, oczyść ich z winy, wybaw od kary, a nas żyjących umocnij w nadziei, abyśmy bez lęku oczekiwali na spotkanie z Tobą i razem z naszymi bliskimi znaleźli się tam, gdzie śmierć została pokonana przez miłość. Przez Chrystusa, Pana naszego. Amen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Pa4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ABOŻEŃSTWO MISYJNE NA LISTOPA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 xml:space="preserve">Adoracja Najświętszego Sakrament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anie Jezu Chryste, z wiarą klękamy przed Tobą, ukrytym w Eucharystii. Każda chwila adoracji pozwala nam przebywać i rozmawiać z Tobą. Listopadowy czas podpowiada nam ważny temat. Jest nim nasz los po śmierci, jest nim nasza wieczność. Każda adoracja przypomina nam, że kresem naszego życia jest spotkanie z Tobą, Panie. Dzisiaj spotykamy się z Tobą w wierze, w wieczności spotkamy się „twarzą </w:t>
        <w:br/>
        <w:t>w twarz”. Pozostaje pytanie, czy naprawdę jesteśmy gotowi na to ostateczne spotkanie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ieśń: </w:t>
      </w:r>
      <w:r>
        <w:rPr>
          <w:rFonts w:cs="Times New Roman" w:ascii="Times New Roman" w:hAnsi="Times New Roman"/>
          <w:i/>
          <w:sz w:val="26"/>
          <w:szCs w:val="26"/>
        </w:rPr>
        <w:t>Zwycięzca śmier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anie, Ty nieustannie troszczysz się o swój lud i dałeś nam kapłanów jako szafarzy sakramentów, głosicieli słowa Bożego i przewodników na drogach naszego życia. Dzięki ich posłudze stajesz się sakramentalnie obecny na wszystkich ołtarzach świata </w:t>
        <w:br/>
        <w:t xml:space="preserve">i pozostajesz ukryty w tabernakulach. Ty uczyniłeś ich sługami świętych czynności </w:t>
        <w:br/>
        <w:t xml:space="preserve">i zadań. </w:t>
      </w:r>
      <w:r>
        <w:rPr>
          <w:rFonts w:cs="Times New Roman" w:ascii="Times New Roman" w:hAnsi="Times New Roman"/>
          <w:color w:val="000000"/>
          <w:sz w:val="26"/>
          <w:szCs w:val="26"/>
        </w:rPr>
        <w:t>Klęcząc przed Tobą, polecamy wszystkich misjo</w:t>
        <w:softHyphen/>
        <w:t>narzy.</w:t>
      </w:r>
      <w:r>
        <w:rPr>
          <w:rFonts w:cs="Times New Roman" w:ascii="Times New Roman" w:hAnsi="Times New Roman"/>
          <w:sz w:val="26"/>
          <w:szCs w:val="26"/>
        </w:rPr>
        <w:t xml:space="preserve"> To dzięki Tobie, przez ich ręce możemy czerpać ze zdroju łaski jakim jest Eucharystia. </w:t>
        <w:br/>
        <w:t>Z prawdami wiary docierają do najdalszych zakątków świata, gdzie głoszą Dobrą Nowinę. Odpowiadając na Twoje wezwanie „Pójdź za mną” towarzyszą Twojej  owczarni w drodze ku zbawieniu  i ożywiają jej nadzie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ieśń: </w:t>
      </w:r>
      <w:r>
        <w:rPr>
          <w:rFonts w:cs="Times New Roman" w:ascii="Times New Roman" w:hAnsi="Times New Roman"/>
          <w:i/>
          <w:sz w:val="26"/>
          <w:szCs w:val="26"/>
        </w:rPr>
        <w:t>Idźcie na cały świat</w:t>
      </w:r>
      <w:r>
        <w:rPr>
          <w:rFonts w:cs="Times New Roman" w:ascii="Times New Roman" w:hAnsi="Times New Roman"/>
          <w:sz w:val="26"/>
          <w:szCs w:val="26"/>
        </w:rPr>
        <w:t xml:space="preserve"> lub </w:t>
      </w:r>
      <w:r>
        <w:rPr>
          <w:rFonts w:cs="Times New Roman" w:ascii="Times New Roman" w:hAnsi="Times New Roman"/>
          <w:i/>
          <w:sz w:val="26"/>
          <w:szCs w:val="26"/>
        </w:rPr>
        <w:t>Wiele jest ser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Żniwo wprawdzie wielkie, ale robotników mało. Prośmy więc „Pana żniwa, aby posłał robotników na żniwo swoje”. Módlmy się słowami: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za Kościół Katolicki, aby na całym świecie głosił wciąż żywą Ewangelię </w:t>
        <w:br/>
        <w:t xml:space="preserve">o Jezusie Zmartwychwstałym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za papieża Franciszka, biskupów i prezbiterów, aby z głęboką miłością dla powierzonej im owczarni, towarzyszyli jej w drodze i ożywiali jej nadzieję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za diakonów i alumnów, aby dobrze wykorzystali czas pobytu w seminarium przygotowując się do posługi kapłańskiej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za rodziny chrześcijańskie, aby budziły w sobie poczucie odpowiedzialności</w:t>
        <w:br/>
        <w:t xml:space="preserve"> i poświęcenia dla drugiego człowieka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o nowe powołania misyjne, aby Orę</w:t>
        <w:softHyphen/>
        <w:t>dzie Pokoju mogło dotrzeć do każdego człowieka</w:t>
        <w:br/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za misjonarzy i misjonarki, Misyjne Dzieło Diecezji Kieleckiej, aby poprzez ich działania jak najwięcej ludzi poznało Chrystusa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za zmarłych, a w sposób szczególny za misjonarzy, misjonarki i tych, którzy ponieśli śmierć za wia</w:t>
        <w:softHyphen/>
        <w:t>rę, aby Dobry Bóg przyjął ich do Królestwa Niebie</w:t>
        <w:softHyphen/>
        <w:t>skiego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Dziękujemy Ci, Panie Jezu Chryste, Dobry Pasterzu, że nas przygarnąłeś do swej owczarni. Daj nam wszystkim słyszeć Twój głos, byśmy nie zbłądzili, lecz znaleźli życie w Tobie. Który żyjesz i królujesz przez wszystkie wieki wieków. A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Litania do Najświętszego Serca Jezusowego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Pieśń: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Przed tak wielkim Sakramente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301" w:before="0" w:after="0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6:00Z</dcterms:created>
  <dc:creator>Konrad Staniek</dc:creator>
  <dc:description/>
  <dc:language>en-US</dc:language>
  <cp:lastModifiedBy>Michał Haśnik</cp:lastModifiedBy>
  <dcterms:modified xsi:type="dcterms:W3CDTF">2020-11-05T11:06:00Z</dcterms:modified>
  <cp:revision>2</cp:revision>
  <dc:subject/>
  <dc:title/>
</cp:coreProperties>
</file>