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SZA ŚWIĘTA</w:t>
      </w:r>
    </w:p>
    <w:p>
      <w:pPr>
        <w:pStyle w:val="NormalnyWeb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I ADORACJA W INTENCJI MISJI I MISJONARZ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 piątek miesiąca, 4 listopada 2022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  <w:u w:val="single"/>
        </w:rPr>
        <w:t>Wprowadzenie do liturgii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Jak w każdy I piątek miesiąca polecamy Najświętszemu Sercu Pana Jezusa, Misyjne Dzieło Diecezji Kieleckiej, misjonarzy i misjonarki, którzy pochodzą </w:t>
        <w:br/>
        <w:t xml:space="preserve">z naszych rodzin parafialnych. W sposób szczególny modlimy się za zmarłych misjonarzy i darczyńców misji. W tej Eucharystii powierzamy ich imiona Jezusowi Chrystusowi dziękując Bogu za ich życie. Nasza modlitwa jest wyrazem pamięci </w:t>
        <w:br/>
        <w:t xml:space="preserve">o nich oraz pełnym ufności spotkaniem z nimi w wierze.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W tym miesiącu modlimy się także w papieskiej intencji ewangelizacyjnej: módlmy się, aby organizacje wolontariackie znalazły osoby pragnące zaangażować się w działanie dla wspólnego dobra i szukały nowych sposobów międzynarodowej współpracy. Ofiary złożone dziś zostaną przeznaczone na działalność duszpasterską podejmowaną przez naszych misjonarzy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  <w:u w:val="single"/>
        </w:rPr>
        <w:t>Modlitwa powszechn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Wznieśmy nasze pokorne modlitwy do Boga, który pragnie zbawienia wszystkich ludzi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Arial" w:cs="Times New Roman"/>
          <w:i/>
          <w:i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Módlmy się za Kościół święty, aby uobecniając w Eucharystii śmierć </w:t>
        <w:br/>
        <w:t>i zmartwychwstanie Chrystusa, prowadził wszystkich do życia wiecznego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Módlmy się za zmarłych biskupów naszej diecezji, prezbiterów, którzy głosili Słowo Boże i spełniali posługę sakramentalną, aby </w:t>
      </w:r>
      <w:r>
        <w:rPr>
          <w:rFonts w:cs="Times New Roman" w:ascii="Times New Roman" w:hAnsi="Times New Roman"/>
          <w:color w:val="000000"/>
          <w:sz w:val="24"/>
          <w:szCs w:val="24"/>
        </w:rPr>
        <w:t> Pan hojnie obdarzył ich swoim miłosierdziem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Módlmy się za wszystkich ofiarodawców, dobroczyńców duchowych </w:t>
        <w:br/>
        <w:t xml:space="preserve">i materialnych, aby Pan darzył ich zdrowiem i obfitym błogosławieństwem, </w:t>
        <w:br/>
        <w:t xml:space="preserve">a zmarłych obdarzył życiem wiecznym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Módlmy się, aby organizacje wolontariackie znalazły osoby pragnące zaangażować się w działanie dla wspólnego dobra i szukały nowych sposobów międzynarodowej współpracy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Módlmy się za zmarłych (NN), misjonarzy, misjonarki i za tych, których imiona nosimy w sercu oraz za tych, o których nie pamiętają bliscy i krewni, aby Kościół jako Boża rodzina obejmował modlitwą wszystkich podążających drogą zbawienia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Módlmy się za nas samych, abyśmy byli dla świata czytelnym świadectwem wiary w zmartwychwstanie ciał.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Wysłuchaj, Panie, tej naszej modlitwy i przyjmij do nieba naszych zmarłych, oczyść ich z winy, wybaw od kary, a nas żyjących umocnij w nadziei, abyśmy bez lęku oczekiwali na spotkanie z Tobą i razem z naszymi bliskimi znaleźli się tam, gdzie śmierć została pokonana przez miłość. Przez Chrystusa, Pana naszego. Amen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Heading31"/>
        <w:keepNext w:val="true"/>
        <w:keepLines/>
        <w:shd w:fill="auto" w:val="clear"/>
        <w:spacing w:lineRule="auto" w:line="276" w:before="409" w:after="0"/>
        <w:ind w:right="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ABOŻEŃSTWO MISYJNE NA LISTOPA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</w:rPr>
        <w:t>Módlmy się, aby organizacje wolontariackie znalazły osoby pragnące zaangażować się w działanie dla wspólnego dobra i szukały nowych sposobów międzynarodowej współpracy.”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Papieska intencja ogól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Komentarz do papieskiej intencji ogólnej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</w:rPr>
        <w:t>Przychodząc na świat i głosząc Królestwo Ojca, Jezus zbliżał się ze współczuciem do ludzkich ran. Był bliski zwłaszcza dla ubogich, zepchniętych na margines i odrzuconych, nieufnych, opuszczonych i ciemiężonych. Pamiętajmy o Jego słowach: «Byłem głodny, a daliście Mi jeść; byłem spragniony, a daliście Mi pić; (…) byłem nagi, a przyodzialiście Mnie» (Mt 25,35.36). W ten sposób Chrystus odsłonił nam serce Boga: On jest Ojcem, który chce zachować, bronić i przywracać godność każdego ze swych synów i córek. Wzywa nas do takiego kształtowania warunków życia ludzkiego, społecznego i gospodarczego, aby nikt nie był wykluczony, by niczyje prawa nie były deptane, by nikt nie musiał cierpieć z powodu braku chleba czy z powodu samotności. W waszym dziele inspirujecie się jasnym świadectwem św. Franciszka z Asyżu, który praktykował powszechne braterstwo, wszędzie zasiewał pokój i szedł u boku ubogich, opuszczonych, chorych, odrzuconych, ostatnich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im jest wolontariusz? To ktoś, kto bezinteresownie i w bardzo konkretny sposób przyczynia się do budowania braterstwa w życiu społecznym. I – co najważniejsze – okazuje miłość potrzebującym w taki sposób, by ci czuli się jego braćmi i siostrami. Wolontariusz może więc „budzić uśpione sumienia” </w:t>
        <w:br/>
        <w:t xml:space="preserve">i zachęcać do „wyjścia z obojętności, do współczucia dla zranionych, do pochylenia się z czułością nad tym, kto jest przygnieciony ciężarem życia”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zy jesteś uczniem szkoły średniej, studentką czy człowiekiem dojrzałym, jesteś potrzebny. W Młodzieżowym Wolontariacie PDRW, międzynarodowej organizacji Domy Serca, domowym hospicjum czy w drobnej przysłudze dla chorej sąsiadki możesz odsłaniać kochające serce Bog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rzemówienie papieża Franciszka do wolontariuszy z Franciszkańskiego Ośrodka Solidarności we Florencji z 1 marca 2021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odlitwa uwielbienia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anie Jezu, Ty jesteś Synem Bożym, który stał się człowiekiem, był ukrzyżowany za nas i został wskrzeszony z martwych przez Ojca. Ty jesteś Drogą, Prawdą i Życiem, jedynie Ty masz słowa życia wiecznego. Ty jesteś fundamentem naszego zbawienia i jedynym imieniem, które należy przyzywać, aby mieć nadzieję. Obrazie Ojca i dawco Ducha Świętego! Panie Jezu, wierzymy w Ciebie, wielbimy Cię, kochamy Cię całym naszym sercem i wyznajemy Twoje imię, które jest ponad wszelkie imię. (św. Jan Paweł I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ieśń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Wielbić Pana chcę… (kanon z Taizé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odlitwa przebłaga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rwając przed Bogiem w prawdzie i miłości, przeprośmy Go w chwili ciszy za nasze grzechy i zaniedba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hwila cisz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ieśń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Jezu, Tyś jest światłością mej duszy (kanon z Taizé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odlitwa dziękczyni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dzięczność wznosi nasze serca ku Bogu. W chwili ciszy podziękujmy Mu za Jego obecność i wszelkie łaski, którymi obdarza nas każdego d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hwila cisz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ieśń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Dzięki i Panie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odlitwa prośb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dzięczni za dar życia powierzmy Bogu także pragnienia i troski, które nosimy w naszych sercach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hwila cisz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oże, Ty powołałeś misjonarzy i misjonarki, aby w szczerości serca głosili Ewangelię tym, którzy Cię jeszcze nie znają. Za ich przyczyną wielu ludzi Ciebie poznało jako Stwórcę i Odkupiciela. Prosimy Cię, posyłaj ciągle nowe sługi na misyjne pola. Naucz ich ciągłego zachwytu Tobą, aby mogli jeszcze bardziej kochać Ciebie i przez to wypełniać Twoją zbawczą misję zbawienia świata. W Tobie, Boże, ich siła i moc. A nas, tu obecnych, tchnieniem Twego Ducha przynaglaj i uzdalniaj, abyśmy nieustannie wspierali ich modlitwą i ofiarą. Ame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ieśń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an jest mocą swojego ludu (kanon z Taizé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odlitwa na zakończenie (św. Franciszka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obry Panie, uczyń z nas narzędzia Twego pokoju; abyśmy siali miłość, tam gdzie panuje nienawiść; wybaczenie, tam gdzie panuje zwątpienie; nadzieję, tam gdzie panuje rozpacz; światło, tam gdzie panuje mrok; radość, tam gdzie panuje smutek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praw, abyśmy mogli nie tyle szukać pociechy, ile dawać pociechę; nie tyle szukać zrozumienia, ile rozumieć; nie tyle szukać miłości, ile kochać; albowiem dając – otrzymujemy; wybaczając – zyskujemy przebaczenie; a umierając, rodzimy się do wiecznego życia. Przez Chrystusa, Pana naszego. Ame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pl-PL"/>
        </w:rPr>
        <w:t>Litania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 do Najświętszego Serca Pana Jezu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pl-PL"/>
        </w:rPr>
        <w:t xml:space="preserve">Pieśń: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pl-PL"/>
        </w:rPr>
        <w:t>Przed tak wielkim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ieśń na zakończenie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rzez chrztu świętego wielki dar…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  <w:t>Anna Sobiech, PDM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Heading3">
    <w:name w:val="Heading #3_"/>
    <w:basedOn w:val="Domylnaczcionkaakapitu"/>
    <w:qFormat/>
    <w:rPr>
      <w:rFonts w:ascii="Bookman Old Style" w:hAnsi="Bookman Old Style" w:eastAsia="Bookman Old Style" w:cs="Bookman Old Style"/>
      <w:b/>
      <w:bCs/>
      <w:sz w:val="29"/>
      <w:szCs w:val="29"/>
      <w:shd w:fill="FFFFFF" w:val="clear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301" w:before="0" w:after="0"/>
    </w:pPr>
    <w:rPr>
      <w:rFonts w:ascii="Bookman Old Style" w:hAnsi="Bookman Old Style" w:cs="Bookman Old Style"/>
      <w:sz w:val="24"/>
      <w:szCs w:val="24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exact" w:line="432" w:before="0" w:after="420"/>
      <w:jc w:val="center"/>
      <w:outlineLvl w:val="2"/>
    </w:pPr>
    <w:rPr>
      <w:rFonts w:ascii="Bookman Old Style" w:hAnsi="Bookman Old Style" w:eastAsia="Bookman Old Style" w:cs="Bookman Old Style"/>
      <w:b/>
      <w:bCs/>
      <w:sz w:val="29"/>
      <w:szCs w:val="29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6:55:00Z</dcterms:created>
  <dc:creator>Konrad Staniek</dc:creator>
  <dc:description/>
  <dc:language>en-US</dc:language>
  <cp:lastModifiedBy>Michał Haśnik</cp:lastModifiedBy>
  <dcterms:modified xsi:type="dcterms:W3CDTF">2022-11-03T16:55:00Z</dcterms:modified>
  <cp:revision>2</cp:revision>
  <dc:subject/>
  <dc:title/>
</cp:coreProperties>
</file>