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SZA ŚWIĘTA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 ADORACJA W INTENCJI MISJI I MISJONAR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 piątek miesiąca, 3 listopada 202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u w:val="single"/>
        </w:rPr>
        <w:t>Wprowadzenie do liturgii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Jak w każdy I piątek miesiąca polecamy Najświętszemu Sercu Pana Jezusa, Misyjne Dzieło Diecezji Kieleckiej, misjonarzy i misjonarki, którzy pochodzą </w:t>
        <w:br/>
        <w:t xml:space="preserve"> z naszych rodzin parafialnych. W sposób szczególny modlimy się za zmarłych misjonarzy i darczyńców misji. W tej Eucharystii powierzamy ich imiona Jezusowi Chrystusowi dziękując Bogu za ich życie. Nasza modlitwa jest wyrazem pamięci o nich oraz pełnym ufności spotkaniem z nimi w wierze.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W tym miesiącu modlimy się także w papieskiej intencji ewangelizacyjnej: za papieża, aby wypełniał swoją misję i prowadził wiernych wspierany przez Ducha Świętego. Ofiary złożone dziś zostaną przeznaczone na działalność duszpasterską podejmowaną przez naszych misjonarz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u w:val="single"/>
        </w:rPr>
        <w:t>Modlitwa powszech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Wznieśmy nasze pokorne modlitwy do Boga, który pragnie zbawienia wszystkich ludzi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Arial" w:cs="Times New Roman"/>
          <w:i/>
          <w:i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Módlmy się za Kościół święty, aby uobecniając w Eucharystii śmierć </w:t>
        <w:br/>
        <w:t>i zmartwychwstanie Chrystusa, prowadził wszystkich do życia wiecznego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Arial" w:cs="Times New Roman"/>
          <w:i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iCs/>
          <w:color w:val="000000"/>
          <w:sz w:val="26"/>
          <w:szCs w:val="26"/>
        </w:rPr>
        <w:t>Módlmy się za papieża Franciszka, aby wypełniał swoją misję i prowadził wiernych wspierany przez Ducha Świętego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Módlmy się za zmarłych biskupów naszej diecezji, prezbiterów, którzy głosili Słowo Boże i spełniali posługę sakramentalną, aby </w:t>
      </w:r>
      <w:r>
        <w:rPr>
          <w:rFonts w:cs="Times New Roman" w:ascii="Times New Roman" w:hAnsi="Times New Roman"/>
          <w:color w:val="000000"/>
          <w:sz w:val="26"/>
          <w:szCs w:val="26"/>
        </w:rPr>
        <w:t>Panhojnie obdarzył ich swoim miłosierdziem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Módlmy się za wszystkich ofiarodawców, dobroczyńców duchowych </w:t>
        <w:br/>
        <w:t xml:space="preserve">i materialnych, aby Pan darzył ich zdrowiem i obfitym błogosławieństwem, </w:t>
        <w:br/>
        <w:t xml:space="preserve">a zmarłych obdarzył życiem wiecznym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Módlmy się za zmarłych (NN), misjonarzy, misjonarki i za tych, których imiona nosimy w sercu oraz za tych, o których nie pamiętają bliscy i krewni, aby Kościół jako Boża rodzina obejmował modlitwą wszystkich podążających drogą zbawienia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Módlmy się za nas samych, abyśmy byli dla świata czytelnym świadectwem wiary w zmartwychwstanie ciał. 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Wysłuchaj, Panie, tej naszej modlitwy i przyjmij do nieba naszych zmarłych, oczyść ich z winy, wybaw od kary, a nas żyjących umocnij w nadziei, abyśmy bez lęku oczekiwali na spotkanie z Tobą i razem z naszymi bliskimi znaleźli się tam, gdzie śmierć została pokonana przez miłość. Przez Chrystusa, Pana naszego.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Heading31"/>
        <w:keepNext w:val="true"/>
        <w:keepLines/>
        <w:shd w:fill="auto" w:val="clear"/>
        <w:spacing w:lineRule="auto" w:line="276" w:before="409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BOŻEŃSTWO MISYJNE NA LISTOPA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Módlmy się za papieża, aby wypełniał swoją misję i prowadził wiernych wspierany przez Ducha Świętego.”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Papieska intencja ogól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omentarz do papieskiej intencji ogólnej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encyklice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ominum et vivificante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Jan Paweł II napisał, że Duch Święty objawia się jako ten, który daje życie. Dlatego też Kościół „głosi życie, które objawiło się poza granicą śmierci: życie, które jest potężniejsze od śmierci”. To dzięki Duchowi Świętemu misjonarze na całym świecie głoszę tę prawdę, że Chrystus na zawsze pokonał śmierć. „W imię Chrystusowego zmartwychwstania Kościół, w ścisłej jedności i pokornej posłudze Duchowi Świętemu, służy temu życiu, które pochodzi od Boga samego”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apież Franciszek podczas Mszy św. w uroczystość Zesłania Ducha Świętego w 2021 r. powiedział, że „Paraklet mówi Kościołowi, że dziś jest czas pocieszenia. Jest to bardziej czas radosnego głoszenia Ewangelii niż walki </w:t>
        <w:br/>
        <w:t>z pogaństwem. Jest to czas, aby nieść radość Zmartwychwstałego, a nie narzekać na dramat sekularyzacji. Jest to czas, aby wypełnić świat miłością, nie poślubiając światowości. Jest to czas, w którym trzeba dawać świadectwo miłosierdzia, bardziej niż wpajania zasad i norm. To jest czas Parakleta!”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jciec Święty Franciszek podczas modlitwy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nioł Pański</w:t>
      </w:r>
      <w:r>
        <w:rPr>
          <w:rFonts w:cs="Times New Roman" w:ascii="Times New Roman" w:hAnsi="Times New Roman"/>
          <w:color w:val="000000"/>
          <w:sz w:val="28"/>
          <w:szCs w:val="28"/>
        </w:rPr>
        <w:t>, często prosi: „Módlcie się za mnie, módlcie się za papieża”. Następca św. Piotra potrzebuje naszej modlitwy, aby mógł powadzić Kościół Chrystusowy do zbawieni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litwa uwielbie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anie Jezu, pragniemy Cię wielbić za Twoje życie, śmierć, zmartwychwstanie i za niebo, które dla nas otworzyłeś. Za Twój Kościół święty, który jest dla nas domem i przedsionkiem nieba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Wielbimy Cię, Pani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anie Jezu, który posyłasz do nas Ducha Świętego, aby napełniał nas wiarą, nadzieją i miłością. Wielbimy Cię za Twoją nieskończoną cierpliwość </w:t>
        <w:br/>
        <w:t xml:space="preserve">i miłosierdzie wobec każdego z nas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Wielbimy Cię, Pa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anie Jezu, który udzieliłeś Ducha Świętego swoim Apostołom, aby szli na cały świat i głosili Dobrą Nowinę. Wielbimy Cię za Twoje pragnienie nieba i szczęścia dla każdego z nas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Wielbimy Cię, Pa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anie Jezu, który z czułością pochylasz się nad zagubionymi i poranionymi. Wielbimy Cię za to, że uzdrawiasz nasze serca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Wielbimy Cię, Pa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ieśń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hwalę Ciebie, Panie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litwa dziękczyni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anie Jezu, pełni wdzięczności dziękujemy za Twoją obecność </w:t>
        <w:br/>
        <w:t xml:space="preserve">w Najświętszym Sakramencie, że karmisz nas, abyśmy nie ustali w drodze do nieba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Dziękujemy Ci, Pan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anie Jezu, dziękujemy Ci za nasz chrzest, który uczynił nas dziećmi Bożymi</w:t>
        <w:br/>
        <w:t xml:space="preserve"> i Twoimi braćmi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ziękujemy Ci, Pa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anie Jezu, dziękujemy Ci za wszystkich świętych w niebie, którzy orędują za nami i wskazują nam, jak dążyć do Ciebie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ziękujemy Ci, Pa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anie Jezu, dziękujemy Ci za wszystkich misjonarzy i misjonarki, których posyłasz w najdalsze krańce świata, aby niestrudzenie głosili Twoją nieskończoną miłość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ziękujemy Ci, Pa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ieśń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Wielbić Pana chcę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litwa błag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anie Jezu, który sam modliłeś się do Ojca w niebie, wysłuchaj dzisiaj naszych próśb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ódlmy się za papieża Franciszka, aby napełniony Duchem Świętym z odwagą prowadził Kościół Święty do zbawienia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iebie prosimy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ódlmy się za misjonarzy i misjonarki, aby mężnie dawali świadectwo wiary w Boga w Trójcy Jedynego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iebie prosimy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ódlmy się o nowe powołania kapłańskie i zakonne, aby nigdy nie zabrakło głosicieli Bożej miłości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iebie prosimy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ieśń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Pan jest mocą swojego lud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litwa na zakończenie (św. Franciszk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nie Jezu, wpatrując się w Twoje oblicze ukryte w Najświętszym Sakramencie, prosimy o Twoje błogosławieństwo dla papieża Franciszka, dla misjonarzy i dla całego Kościoła Świętego. Który żyjesz i królujesz na wieki wieków. Ame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ab/>
        <w:tab/>
        <w:tab/>
        <w:tab/>
        <w:tab/>
        <w:tab/>
        <w:tab/>
        <w:t>Elżbieta Polkowska, PD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pl-PL"/>
        </w:rPr>
        <w:t>Litania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do Najświętszego Serca Pana Jezus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pl-PL"/>
        </w:rPr>
        <w:t xml:space="preserve">Pieśń: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pl-PL"/>
        </w:rPr>
        <w:t>Przed tak wielkim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iCs/>
    </w:rPr>
  </w:style>
  <w:style w:type="character" w:styleId="Domylnaczcionkaakapitu">
    <w:name w:val="Domyślna czcionka akapitu"/>
    <w:qFormat/>
    <w:rPr/>
  </w:style>
  <w:style w:type="character" w:styleId="Heading3">
    <w:name w:val="Heading #3_"/>
    <w:basedOn w:val="Domylnaczcionkaakapitu"/>
    <w:qFormat/>
    <w:rPr>
      <w:rFonts w:ascii="Bookman Old Style" w:hAnsi="Bookman Old Style" w:eastAsia="Bookman Old Style" w:cs="Bookman Old Style"/>
      <w:b/>
      <w:bCs/>
      <w:sz w:val="29"/>
      <w:szCs w:val="29"/>
      <w:shd w:fill="FFFFFF" w:val="clear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432" w:before="0" w:after="420"/>
      <w:jc w:val="center"/>
      <w:outlineLvl w:val="2"/>
    </w:pPr>
    <w:rPr>
      <w:rFonts w:ascii="Bookman Old Style" w:hAnsi="Bookman Old Style" w:eastAsia="Bookman Old Style" w:cs="Bookman Old Style"/>
      <w:b/>
      <w:bCs/>
      <w:kern w:val="2"/>
      <w:sz w:val="29"/>
      <w:szCs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8:30:00Z</dcterms:created>
  <dc:creator>Konrad Staniek</dc:creator>
  <dc:description/>
  <dc:language>en-US</dc:language>
  <cp:lastModifiedBy>Michał Haśnik</cp:lastModifiedBy>
  <dcterms:modified xsi:type="dcterms:W3CDTF">2023-11-02T18:30:00Z</dcterms:modified>
  <cp:revision>2</cp:revision>
  <dc:subject/>
  <dc:title/>
</cp:coreProperties>
</file>