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MSZA ŚWIĘTA </w:t>
        <w:br/>
        <w:t>I ADORACJA W INTENCJI MISJI I MISJONARZY</w:t>
        <w:br/>
        <w:t>I piątek, 5 lutego 2016 r.</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INTENCJA MISYJNA</w:t>
      </w:r>
      <w:r>
        <w:rPr>
          <w:rFonts w:cs="Times New Roman" w:ascii="Times New Roman" w:hAnsi="Times New Roman"/>
          <w:b/>
          <w:sz w:val="28"/>
        </w:rPr>
        <w:t>:</w:t>
      </w:r>
      <w:r>
        <w:rPr>
          <w:rFonts w:cs="Times New Roman" w:ascii="Times New Roman" w:hAnsi="Times New Roman"/>
          <w:b/>
          <w:i/>
          <w:sz w:val="28"/>
        </w:rPr>
        <w:t xml:space="preserve">  </w:t>
      </w:r>
      <w:r>
        <w:rPr>
          <w:rFonts w:cs="Times New Roman" w:ascii="Times New Roman" w:hAnsi="Times New Roman"/>
          <w:i/>
          <w:sz w:val="28"/>
        </w:rPr>
        <w:t>Aby wzrastały szanse na dialog i spotkanie wiary chrześcijańskiej i ludów Azji.</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before="0" w:after="0"/>
        <w:jc w:val="both"/>
        <w:rPr>
          <w:rFonts w:ascii="Times New Roman" w:hAnsi="Times New Roman" w:cs="Times New Roman"/>
          <w:b/>
          <w:b/>
          <w:sz w:val="28"/>
          <w:u w:val="single"/>
        </w:rPr>
      </w:pPr>
      <w:r>
        <w:rPr>
          <w:rFonts w:cs="Times New Roman" w:ascii="Times New Roman" w:hAnsi="Times New Roman"/>
          <w:b/>
          <w:sz w:val="28"/>
          <w:u w:val="single"/>
        </w:rPr>
        <w:t>Wprowadzenie do liturgii</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Dzisiaj, w pierwszy piątek miesiąca w liturgii Kościoła wspominamy św. Agatę, która urodziła się ok. 235 r. na Sycylii. Po przyjęciu chrztu postanowiła poświęcić się Chrystusowi i żyć w dziewictwie. Gdy odrzuciła rękę namiestnika Sycylii Kwincjana, była torturowana i poniosła  śmierć męczeńską 5 lutego 251 roku. Gromadząc się na Eucharystii i wspominając tajemnicę męki, śmierci </w:t>
        <w:br/>
        <w:t xml:space="preserve">i zmartwychwstania Jezusa, uczymy się prawdziwie chrześcijańskiego życia, które praktykowała św. Agata.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Zatroskani o dobro całego Kościoła i świata w miesiącu lutym pragniemy Boga prosić, aby wzrastały szanse na dialog i spotkanie wiary chrześcijańskiej </w:t>
        <w:br/>
        <w:t xml:space="preserve">i ludów Azji.  Powierzamy także tych, którzy podjęli trud pracy na „krańcach świata”, głosząc Chrystusa, tym, którzy jeszcze Go nie znają. Prosimy za wszystkich misjonarzy i misjonarki, szczególnie tych pochodzących z naszej diecezji, za Misyjne Dzieło Diecezji Kieleckiej oraz o nowe powołania kapłańskie i misyjne.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b/>
          <w:b/>
          <w:sz w:val="28"/>
          <w:u w:val="single"/>
        </w:rPr>
      </w:pPr>
      <w:r>
        <w:rPr>
          <w:rFonts w:cs="Times New Roman" w:ascii="Times New Roman" w:hAnsi="Times New Roman"/>
          <w:b/>
          <w:sz w:val="28"/>
          <w:u w:val="single"/>
        </w:rPr>
        <w:t>Modlitwa powszechna</w:t>
      </w:r>
    </w:p>
    <w:p>
      <w:pPr>
        <w:pStyle w:val="Normal"/>
        <w:spacing w:before="0" w:after="0"/>
        <w:jc w:val="both"/>
        <w:rPr>
          <w:rFonts w:ascii="Times New Roman" w:hAnsi="Times New Roman" w:cs="Times New Roman"/>
          <w:b/>
          <w:b/>
          <w:i/>
          <w:i/>
          <w:sz w:val="28"/>
        </w:rPr>
      </w:pPr>
      <w:r>
        <w:rPr>
          <w:rFonts w:cs="Times New Roman" w:ascii="Times New Roman" w:hAnsi="Times New Roman"/>
          <w:b/>
          <w:i/>
          <w:sz w:val="28"/>
        </w:rPr>
        <w:t>Do Boga, który nie pozostaje obojętny na wołania swego ludu, zanieśmy nasze prośby:</w:t>
      </w:r>
    </w:p>
    <w:p>
      <w:pPr>
        <w:pStyle w:val="Normal"/>
        <w:numPr>
          <w:ilvl w:val="0"/>
          <w:numId w:val="1"/>
        </w:numPr>
        <w:spacing w:before="0" w:after="0"/>
        <w:jc w:val="both"/>
        <w:rPr>
          <w:rFonts w:ascii="Times New Roman" w:hAnsi="Times New Roman" w:cs="Times New Roman"/>
          <w:sz w:val="28"/>
        </w:rPr>
      </w:pPr>
      <w:r>
        <w:rPr>
          <w:rFonts w:cs="Times New Roman" w:ascii="Times New Roman" w:hAnsi="Times New Roman"/>
          <w:sz w:val="28"/>
        </w:rPr>
        <w:t>Módlmy się za papieża Franciszka, biskupa Jana, prezbiterów i diakonów, aby swoim życiem dawali przykład przynależności do Chrystusa.</w:t>
      </w:r>
    </w:p>
    <w:p>
      <w:pPr>
        <w:pStyle w:val="Normal"/>
        <w:numPr>
          <w:ilvl w:val="0"/>
          <w:numId w:val="1"/>
        </w:numPr>
        <w:spacing w:before="0" w:after="0"/>
        <w:jc w:val="both"/>
        <w:rPr>
          <w:rFonts w:ascii="Times New Roman" w:hAnsi="Times New Roman" w:cs="Times New Roman"/>
          <w:sz w:val="28"/>
        </w:rPr>
      </w:pPr>
      <w:r>
        <w:rPr>
          <w:rFonts w:cs="Times New Roman" w:ascii="Times New Roman" w:hAnsi="Times New Roman"/>
          <w:sz w:val="28"/>
        </w:rPr>
        <w:t>Módlmy się za misjonarzy i misjonarki, aby poprzez swą oddaną pracę potrafili zanieść Dobrą Nowinę wszystkim narodom.</w:t>
      </w:r>
    </w:p>
    <w:p>
      <w:pPr>
        <w:pStyle w:val="Normal"/>
        <w:numPr>
          <w:ilvl w:val="0"/>
          <w:numId w:val="1"/>
        </w:numPr>
        <w:spacing w:before="0" w:after="0"/>
        <w:jc w:val="both"/>
        <w:rPr/>
      </w:pPr>
      <w:r>
        <w:rPr>
          <w:rFonts w:cs="Times New Roman" w:ascii="Times New Roman" w:hAnsi="Times New Roman"/>
          <w:sz w:val="28"/>
        </w:rPr>
        <w:t>Módlmy się o nowe i liczne powołania do posługi misyjnej, aby nigdy nie zabrakło ludzi, którzy gotowi są oddać życie dla służby Ewangelii.</w:t>
      </w:r>
    </w:p>
    <w:p>
      <w:pPr>
        <w:pStyle w:val="Normal"/>
        <w:numPr>
          <w:ilvl w:val="0"/>
          <w:numId w:val="1"/>
        </w:numPr>
        <w:spacing w:before="0" w:after="0"/>
        <w:jc w:val="both"/>
        <w:rPr>
          <w:rFonts w:ascii="Times New Roman" w:hAnsi="Times New Roman" w:cs="Times New Roman"/>
          <w:sz w:val="28"/>
        </w:rPr>
      </w:pPr>
      <w:r>
        <w:rPr>
          <w:rFonts w:cs="Times New Roman" w:ascii="Times New Roman" w:hAnsi="Times New Roman"/>
          <w:sz w:val="28"/>
        </w:rPr>
        <w:t>Módlmy się za wszystkich wspierających Misyjne Dzieło Diecezji Kieleckiej, aby Pan Bóg wynagrodził ich dobro.</w:t>
      </w:r>
    </w:p>
    <w:p>
      <w:pPr>
        <w:pStyle w:val="Normal"/>
        <w:numPr>
          <w:ilvl w:val="0"/>
          <w:numId w:val="1"/>
        </w:numPr>
        <w:spacing w:before="0" w:after="0"/>
        <w:jc w:val="both"/>
        <w:rPr>
          <w:rFonts w:ascii="Times New Roman" w:hAnsi="Times New Roman" w:cs="Times New Roman"/>
          <w:sz w:val="28"/>
        </w:rPr>
      </w:pPr>
      <w:r>
        <w:rPr>
          <w:rFonts w:cs="Times New Roman" w:ascii="Times New Roman" w:hAnsi="Times New Roman"/>
          <w:sz w:val="28"/>
        </w:rPr>
        <w:t xml:space="preserve">Módlmy się za zmarłych, w sposób szczególny za zmarłych misjonarzy </w:t>
        <w:br/>
        <w:t xml:space="preserve">i misjonarki, aby ich posługa została nagrodzona uczestnictwem </w:t>
        <w:br/>
        <w:t>w Niebieskim Jeruzalem.</w:t>
      </w:r>
    </w:p>
    <w:p>
      <w:pPr>
        <w:pStyle w:val="Normal"/>
        <w:numPr>
          <w:ilvl w:val="0"/>
          <w:numId w:val="1"/>
        </w:numPr>
        <w:spacing w:before="0" w:after="0"/>
        <w:jc w:val="both"/>
        <w:rPr>
          <w:rFonts w:ascii="Times New Roman" w:hAnsi="Times New Roman" w:cs="Times New Roman"/>
          <w:sz w:val="28"/>
        </w:rPr>
      </w:pPr>
      <w:r>
        <w:rPr>
          <w:rFonts w:cs="Times New Roman" w:ascii="Times New Roman" w:hAnsi="Times New Roman"/>
          <w:sz w:val="28"/>
        </w:rPr>
        <w:t>Módlmy się za nas samych, abyśmy potrafili głosić światu Chrystusa poprzez naszą codzienną pracę i postawy.</w:t>
      </w:r>
    </w:p>
    <w:p>
      <w:pPr>
        <w:pStyle w:val="Normal"/>
        <w:spacing w:before="0" w:after="0"/>
        <w:jc w:val="both"/>
        <w:rPr>
          <w:rFonts w:ascii="Times New Roman" w:hAnsi="Times New Roman" w:cs="Times New Roman"/>
          <w:b/>
          <w:b/>
          <w:i/>
          <w:i/>
          <w:sz w:val="28"/>
        </w:rPr>
      </w:pPr>
      <w:r>
        <w:rPr>
          <w:rFonts w:cs="Times New Roman" w:ascii="Times New Roman" w:hAnsi="Times New Roman"/>
          <w:b/>
          <w:i/>
          <w:sz w:val="28"/>
        </w:rPr>
        <w:t>Wiekuisty Boże, Ty nieustannie zaradzasz ludzkim potrzebom, obdarz nas swoimi łaskami i wysłuchaj naszych próśb. Przez Chrystusa Pana Naszego. Amen.</w:t>
      </w:r>
    </w:p>
    <w:p>
      <w:pPr>
        <w:pStyle w:val="Normal"/>
        <w:spacing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before="0" w:after="0"/>
        <w:jc w:val="both"/>
        <w:rPr>
          <w:rFonts w:ascii="Times New Roman" w:hAnsi="Times New Roman" w:cs="Times New Roman"/>
          <w:b/>
          <w:b/>
          <w:sz w:val="28"/>
          <w:u w:val="single"/>
        </w:rPr>
      </w:pPr>
      <w:r>
        <w:rPr>
          <w:rFonts w:cs="Times New Roman" w:ascii="Times New Roman" w:hAnsi="Times New Roman"/>
          <w:b/>
          <w:sz w:val="28"/>
          <w:u w:val="single"/>
        </w:rPr>
        <w:t>Adoracja Najświętszego Sakramentu</w:t>
      </w:r>
    </w:p>
    <w:p>
      <w:pPr>
        <w:pStyle w:val="Normal"/>
        <w:spacing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before="0" w:after="0"/>
        <w:jc w:val="both"/>
        <w:rPr>
          <w:rFonts w:ascii="Times New Roman" w:hAnsi="Times New Roman" w:cs="Times New Roman"/>
          <w:sz w:val="28"/>
        </w:rPr>
      </w:pPr>
      <w:r>
        <w:rPr>
          <w:rFonts w:cs="Times New Roman" w:ascii="Times New Roman" w:hAnsi="Times New Roman"/>
          <w:b/>
          <w:sz w:val="28"/>
        </w:rPr>
        <w:t>Pieśń</w:t>
      </w:r>
      <w:r>
        <w:rPr>
          <w:rFonts w:cs="Times New Roman" w:ascii="Times New Roman" w:hAnsi="Times New Roman"/>
          <w:sz w:val="28"/>
        </w:rPr>
        <w:t xml:space="preserve">: </w:t>
      </w:r>
      <w:r>
        <w:rPr>
          <w:rFonts w:cs="Times New Roman" w:ascii="Times New Roman" w:hAnsi="Times New Roman"/>
          <w:i/>
          <w:sz w:val="28"/>
        </w:rPr>
        <w:t>O zbawcza Hostio</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pPr>
      <w:r>
        <w:rPr>
          <w:rFonts w:cs="Times New Roman" w:ascii="Times New Roman" w:hAnsi="Times New Roman"/>
          <w:sz w:val="28"/>
        </w:rPr>
        <w:t xml:space="preserve">Panie Jezu Chryste, Ty jesteś najwspanialszym Orędownikiem </w:t>
        <w:br/>
        <w:t xml:space="preserve">i Wykonawcą przykazania miłości do Boga i bliźniego. Nie tylko przypomniałeś nam jego treść, ale nade wszystko doskonale je wypełniłeś. Uczuliłeś nas, że </w:t>
        <w:br/>
        <w:t xml:space="preserve">w miłość Boga trzeba się zaangażować całym swoim sercem, całą swoją duszą, całym swoim umysłem i całą swoją mocą. Czyli zaangażować wszystkie swoje myśli i pragnienia, swoją pracę i cierpienie, swoją twórczość i realizowanie powołania. To jest o wiele więcej warte niż wszystkie symboliczne gesty </w:t>
        <w:br/>
        <w:t>i ofiary, które nie zawsze idą w parze z naszym codziennym życiem.</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Miarą miłości Boga jest także to, jak miłujemy naszych bliźnich. Nie da się jednej miłości oderwać od drugiej. Nie da się naprawdę kochać Boga, jeśli się nie kocha swojego bliźniego choćby był innego wyznania. Chrześcijanin jest zobowiązany przez Ciebie miłować wszystkich, także swoich nieprzyjaciół.</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Niech ta miłość, którą będziemy okazywać naszym bliźnim będzie dobrym zaczynem do podjęcia dialogu tak bardzo potrzebnego współczesnemu światu.</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sz w:val="28"/>
        </w:rPr>
      </w:pPr>
      <w:r>
        <w:rPr>
          <w:rFonts w:cs="Times New Roman" w:ascii="Times New Roman" w:hAnsi="Times New Roman"/>
          <w:b/>
          <w:sz w:val="28"/>
        </w:rPr>
        <w:t>Pieśń</w:t>
      </w:r>
      <w:r>
        <w:rPr>
          <w:rFonts w:cs="Times New Roman" w:ascii="Times New Roman" w:hAnsi="Times New Roman"/>
          <w:sz w:val="28"/>
        </w:rPr>
        <w:t xml:space="preserve">: </w:t>
      </w:r>
      <w:r>
        <w:rPr>
          <w:rFonts w:cs="Times New Roman" w:ascii="Times New Roman" w:hAnsi="Times New Roman"/>
          <w:i/>
          <w:sz w:val="28"/>
        </w:rPr>
        <w:t>Nie bójcie się żyć dla miłości</w:t>
      </w:r>
      <w:r>
        <w:rPr>
          <w:rFonts w:cs="Times New Roman" w:ascii="Times New Roman" w:hAnsi="Times New Roman"/>
          <w:sz w:val="28"/>
        </w:rPr>
        <w:t xml:space="preserve"> lub </w:t>
      </w:r>
      <w:r>
        <w:rPr>
          <w:rFonts w:cs="Times New Roman" w:ascii="Times New Roman" w:hAnsi="Times New Roman"/>
          <w:i/>
          <w:sz w:val="28"/>
        </w:rPr>
        <w:t>Boże obdarz Kościół Twój</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Współczesny człowiek dąży do osiągnięcia swojego celu, chce za wszelką cenę doprowadzić do tego co zamierzył. Używa do tego różnych środków, czasem nawet tych, które sprzeciwiają się przykazaniom Bożym. Nie umiemy ze sobą rozmawiać, każdy przedstawia swoją rację i uważa ją za słuszną. Nie potrafimy także bardzo często rozmawiać z Panem Bogiem na modlitwie. Wszystko spowodowane jest brakiem miłości, której nauczył nas sam Jezus. Nie myślimy o drugim człowieku, lecz o sobie. W miesiącu lutym chcemy prosić o szanse dialog i spotkanie wiary chrześcijańskiej i ludów Azji. Wiemy, że tylko dzięki Tobie Boże jedność wszystkich ludzi i religii jest możliwa. Daj nam być dobrymi narzędziami w Twoich rękach, abyśmy już na ziemi budowali królestwo niebieskie.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i/>
          <w:i/>
          <w:sz w:val="28"/>
        </w:rPr>
      </w:pPr>
      <w:r>
        <w:rPr>
          <w:rFonts w:cs="Times New Roman" w:ascii="Times New Roman" w:hAnsi="Times New Roman"/>
          <w:b/>
          <w:sz w:val="28"/>
        </w:rPr>
        <w:t xml:space="preserve">Pieśń: </w:t>
      </w:r>
      <w:r>
        <w:rPr>
          <w:rFonts w:cs="Times New Roman" w:ascii="Times New Roman" w:hAnsi="Times New Roman"/>
          <w:i/>
          <w:sz w:val="28"/>
        </w:rPr>
        <w:t>Idźcie na cały świat</w:t>
      </w:r>
    </w:p>
    <w:p>
      <w:pPr>
        <w:pStyle w:val="Normal"/>
        <w:spacing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Najukochańszy Panie nasz, Jezu Chryste, który nas odkupiłeś ceną przenajświętszej Krwi swojej, ogarnij miłosiernym wzrokiem biedną ludzkość, która w znacznej części jest jeszcze pogrążona w mrokach niewiary. Spraw, by cała ludzkość zajaśniała światłem prawdy. </w:t>
      </w:r>
    </w:p>
    <w:p>
      <w:pPr>
        <w:pStyle w:val="Normal"/>
        <w:spacing w:before="0" w:after="0"/>
        <w:ind w:firstLine="708"/>
        <w:jc w:val="both"/>
        <w:rPr/>
      </w:pPr>
      <w:r>
        <w:rPr>
          <w:rFonts w:cs="Times New Roman" w:ascii="Times New Roman" w:hAnsi="Times New Roman"/>
          <w:sz w:val="28"/>
        </w:rPr>
        <w:t xml:space="preserve">Poślij Panie apostołów Twojej Ewangelii, wspomagaj ich żarliwość, aby nie znający Chrystusa dostrzegli Jego miłość i za ich pośrednictwem weszli do Chrystusowej owczarni. Wspomagaj wysiłki wszystkich misjonarzy </w:t>
        <w:br/>
        <w:t xml:space="preserve">i misjonarek, niech ta służba prowadzi do prawdy i miłości. Oświeć błądzących </w:t>
        <w:br/>
        <w:t>i sprowadź ich do przystani prawdy i jedności. Przyspiesz, o Najukochańszy Zbawco zapowiedziane przez Ciebie Królestwo.</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Darz misjonarzy zdrowiem, optymizmem i wiarą w sens poświęcenia </w:t>
        <w:br/>
        <w:t xml:space="preserve">i ofiary. Upadającym pod ciężarem krzyża daj moc do ochotnej i wielkodusznej służby. Pomagaj wszystkim pracownikom. Niech wielkim wysiłkiem kapłanów </w:t>
        <w:br/>
        <w:t>i świeckich rośnie Twój Kościół, wielki świadek Twego Odkupienia. Amen.</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t>al. Michał Bieroński</w:t>
      </w:r>
    </w:p>
    <w:p>
      <w:pPr>
        <w:pStyle w:val="Normal"/>
        <w:spacing w:before="0" w:after="0"/>
        <w:jc w:val="right"/>
        <w:rPr>
          <w:rFonts w:ascii="Times New Roman" w:hAnsi="Times New Roman" w:cs="Times New Roman"/>
          <w:sz w:val="28"/>
        </w:rPr>
      </w:pPr>
      <w:r>
        <w:rPr>
          <w:rFonts w:cs="Times New Roman" w:ascii="Times New Roman" w:hAnsi="Times New Roman"/>
          <w:sz w:val="28"/>
        </w:rPr>
        <w:t>al. Dawid Dzienniak</w:t>
      </w:r>
    </w:p>
    <w:p>
      <w:pPr>
        <w:pStyle w:val="Normal"/>
        <w:spacing w:before="0" w:after="0"/>
        <w:jc w:val="right"/>
        <w:rPr>
          <w:rFonts w:ascii="Times New Roman" w:hAnsi="Times New Roman" w:cs="Times New Roman"/>
          <w:sz w:val="28"/>
        </w:rPr>
      </w:pPr>
      <w:r>
        <w:rPr>
          <w:rFonts w:cs="Times New Roman" w:ascii="Times New Roman" w:hAnsi="Times New Roman"/>
          <w:sz w:val="28"/>
        </w:rPr>
        <w:t>al. Karol Rasał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29:00Z</dcterms:created>
  <dc:creator>alumn.khwsd</dc:creator>
  <dc:description/>
  <dc:language>en-US</dc:language>
  <cp:lastModifiedBy>Ks.Michał</cp:lastModifiedBy>
  <cp:lastPrinted>2016-01-27T08:06:00Z</cp:lastPrinted>
  <dcterms:modified xsi:type="dcterms:W3CDTF">2016-01-27T13:29:00Z</dcterms:modified>
  <cp:revision>2</cp:revision>
  <dc:subject/>
  <dc:title/>
</cp:coreProperties>
</file>