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rFonts w:ascii="Times New Roman" w:hAnsi="Times New Roman" w:cs="Times New Roman"/>
          <w:b/>
          <w:b/>
          <w:color w:val="000000"/>
          <w:spacing w:val="0"/>
          <w:sz w:val="28"/>
          <w:szCs w:val="28"/>
        </w:rPr>
      </w:pPr>
      <w:bookmarkStart w:id="0" w:name="_GoBack"/>
      <w:bookmarkEnd w:id="0"/>
      <w:r>
        <w:rPr>
          <w:rFonts w:cs="Times New Roman" w:ascii="Times New Roman" w:hAnsi="Times New Roman"/>
          <w:b/>
          <w:color w:val="000000"/>
          <w:spacing w:val="0"/>
          <w:sz w:val="28"/>
          <w:szCs w:val="28"/>
        </w:rPr>
        <w:t>MSZA ŚWIĘTA</w:t>
        <w:br/>
        <w:t>I ADORACJA W INTENCJI MISJI I MISJONARZY</w:t>
        <w:br/>
        <w:t>I piątek, 3 lutego 2017 r.</w:t>
      </w:r>
    </w:p>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240" w:before="0" w:after="0"/>
        <w:jc w:val="both"/>
        <w:rPr/>
      </w:pPr>
      <w:r>
        <w:rPr>
          <w:rFonts w:cs="Times New Roman" w:ascii="Times New Roman" w:hAnsi="Times New Roman"/>
          <w:b/>
          <w:i/>
          <w:color w:val="000000"/>
          <w:sz w:val="28"/>
          <w:szCs w:val="28"/>
        </w:rPr>
        <w:t>Intencja ewangelizacyjna</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Za wszystkich ludzi cierpiących, szczególnie za ubogich, uchodźców i społecznie wykluczonych, aby w naszych wspólnotach znaleźli przyjęcie i pocieszeni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stęp do Mszy św.:</w:t>
      </w:r>
    </w:p>
    <w:p>
      <w:pPr>
        <w:pStyle w:val="Normal"/>
        <w:spacing w:lineRule="auto" w:line="240" w:before="0" w:after="0"/>
        <w:ind w:firstLine="708"/>
        <w:jc w:val="both"/>
        <w:rPr>
          <w:rFonts w:ascii="Times New Roman" w:hAnsi="Times New Roman" w:eastAsia="Times New Roman" w:cs="Times New Roman"/>
          <w:b/>
          <w:b/>
          <w:sz w:val="28"/>
          <w:szCs w:val="28"/>
          <w:lang w:eastAsia="pl-PL"/>
        </w:rPr>
      </w:pPr>
      <w:r>
        <w:rPr>
          <w:rFonts w:cs="Times New Roman" w:ascii="Times New Roman" w:hAnsi="Times New Roman"/>
          <w:sz w:val="28"/>
          <w:szCs w:val="28"/>
        </w:rPr>
        <w:t xml:space="preserve">Pobudzeni wołaniem Jezusa Miłosiernego, gromadzimy się na Jego Najświętszej Ofierze, aby od Niego nieustannie uczyć się sztuki ofiarowania </w:t>
        <w:br/>
        <w:t xml:space="preserve">i wyrzeczenia siebie do końca. Każda Msza Święta uczy, a zarazem uzdalnia nas do tego, abyśmy potrafili dzień po dniu składać siebie Bogu w ofierze, aż do całkowitego i bezgranicznego uczynienia daru z siebie. Dziś, w pierwszy piątek miesiąca w sposób szczególny pragniemy prosić miłosiernego Boga, za Misyjne Dzieło Diecezji Kieleckiej, wspierając naszych misjonarzy swoimi modlitwami </w:t>
        <w:br/>
        <w:t xml:space="preserve">i ofiarami. W miesiącu lutym, pamiętajmy zwłaszcza o ludziach ubogich, uchodźcach i społecznie wykluczonych, aby w naszych wspólnotach znaleźli przyjęcie </w:t>
        <w:br/>
        <w:t>i pocieszenie.</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bookmarkStart w:id="1" w:name="_GoBack"/>
      <w:bookmarkStart w:id="2" w:name="_GoBack"/>
      <w:bookmarkEnd w:id="2"/>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odlitwa wiern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 Boga Ojca wszechmogącego zanośmy nasze modlitwy i błagania:</w:t>
      </w:r>
    </w:p>
    <w:p>
      <w:pPr>
        <w:pStyle w:val="Akapitzlist"/>
        <w:numPr>
          <w:ilvl w:val="0"/>
          <w:numId w:val="1"/>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Módlmy się za Kościół Święty, aby całemu światu z wiarą głosił miłosierdzie Boga Ojca oraz odważnie pełnił dzieła miłosierdzia. </w:t>
      </w:r>
    </w:p>
    <w:p>
      <w:pPr>
        <w:pStyle w:val="Akapitzlist"/>
        <w:numPr>
          <w:ilvl w:val="0"/>
          <w:numId w:val="1"/>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Módlmy się o nowe, liczne i święte powołania do kapłaństwa, życia konsekrowanego i pracy na misjach, aby nigdy nie zabrakło głosicieli Dobrej Nowiny. </w:t>
      </w:r>
    </w:p>
    <w:p>
      <w:pPr>
        <w:pStyle w:val="Akapitzlist"/>
        <w:numPr>
          <w:ilvl w:val="0"/>
          <w:numId w:val="1"/>
        </w:numPr>
        <w:spacing w:lineRule="auto" w:line="240" w:before="0" w:after="0"/>
        <w:ind w:left="567" w:hanging="425"/>
        <w:contextualSpacing/>
        <w:jc w:val="both"/>
        <w:rPr/>
      </w:pPr>
      <w:r>
        <w:rPr>
          <w:rFonts w:cs="Times New Roman" w:ascii="Times New Roman" w:hAnsi="Times New Roman"/>
          <w:sz w:val="28"/>
          <w:szCs w:val="28"/>
        </w:rPr>
        <w:t xml:space="preserve">Módlmy za naszych misjonarzy posługujących na Wybrzeżu Kości Słoniowej, za księży Antoniego i Andrzeja, aby dobry Bóg darzył ich obficie swoimi łaskami. </w:t>
      </w:r>
    </w:p>
    <w:p>
      <w:pPr>
        <w:pStyle w:val="Akapitzlist"/>
        <w:numPr>
          <w:ilvl w:val="0"/>
          <w:numId w:val="1"/>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Módlmy się za wszystkich ludzi cierpiących, szczególnie za ubogich, uchodźców i społecznie wykluczonych, aby w naszych wspólnotach znaleźli przyjęcie i pocieszenie.  </w:t>
      </w:r>
    </w:p>
    <w:p>
      <w:pPr>
        <w:pStyle w:val="Akapitzlist"/>
        <w:numPr>
          <w:ilvl w:val="0"/>
          <w:numId w:val="1"/>
        </w:numPr>
        <w:spacing w:lineRule="auto" w:line="240" w:before="0" w:after="0"/>
        <w:ind w:left="567" w:hanging="425"/>
        <w:contextualSpacing/>
        <w:jc w:val="both"/>
        <w:rPr/>
      </w:pPr>
      <w:r>
        <w:rPr>
          <w:rFonts w:cs="Times New Roman" w:ascii="Times New Roman" w:hAnsi="Times New Roman"/>
          <w:sz w:val="28"/>
          <w:szCs w:val="28"/>
        </w:rPr>
        <w:t xml:space="preserve">Módlmy się za naszych bliskich zmarłych, za zmarłych misjonarzy </w:t>
        <w:br/>
        <w:t xml:space="preserve">i misjonarki, za tragicznie zmarłą Helenę Kmieć, która oddała swoje życie głosząc Chrystusa w Boliwii, (za zmarłych polecanych w tej Mszy św.), aby miłosierny Bóg obdarzył ich życiem wiecznym. </w:t>
      </w:r>
    </w:p>
    <w:p>
      <w:pPr>
        <w:pStyle w:val="Akapitzlist"/>
        <w:numPr>
          <w:ilvl w:val="0"/>
          <w:numId w:val="1"/>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Módlmy się za nas samych, abyśmy w swoim życiu kierowali się Bożym prawem i mieli odwagę do stawania w obronie prawdy Ewangelii.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Boże, Ojcze miłosierny, wejrzy na swój lud, który Tobie powierza swoje prośby. Usłysz je i wysłuchaj. Przez Chrystusa, Pana naszego. Am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oracja Najświętszego Sakrament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O zbawcza Host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Panie Jezu Chryste, Ty jesteś najwspanialszym Orędownikiem </w:t>
        <w:br/>
        <w:t xml:space="preserve">i Wykonawcą przykazania miłości do Boga i bliźniego. Nie tylko przypomniałeś nam jego treść, ale nade wszystko doskonale je wypełniłeś. Uczuliłeś nas, że </w:t>
        <w:br/>
        <w:t xml:space="preserve">w miłość Boga trzeba się zaangażować całym swoim sercem, całą swoją duszą, całym swoim umysłem i całą swoją mocą. Czyli zaangażować wszystkie swoje myśli i pragnienia, swoją pracę i cierpienie, swoją twórczość i realizowanie powołania. To jest o wiele więcej warte niż wszystkie symboliczne gesty </w:t>
        <w:br/>
        <w:t>i ofiary, które nie zawsze idą w parze z naszym codziennym życie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iarą miłości Boga jest także to, jak miłujemy naszych bliźnich. Nie da się jednej miłości oderwać od drugiej. Nie da się naprawdę kochać Boga, jeśli się nie kocha swojego bliźniego choćby był innego wyznania. Chrześcijanin jest zobowiązany przez Ciebie miłować wszystkich, także swoich nieprzyjaciół.</w:t>
      </w:r>
    </w:p>
    <w:p>
      <w:pPr>
        <w:pStyle w:val="Normal"/>
        <w:spacing w:lineRule="auto" w:line="240" w:before="0" w:after="0"/>
        <w:ind w:firstLine="708"/>
        <w:jc w:val="both"/>
        <w:rPr/>
      </w:pPr>
      <w:r>
        <w:rPr>
          <w:rFonts w:cs="Times New Roman" w:ascii="Times New Roman" w:hAnsi="Times New Roman"/>
          <w:sz w:val="28"/>
          <w:szCs w:val="28"/>
        </w:rPr>
        <w:t xml:space="preserve">Panie prosimy Cię spraw, abyśmy i my potrafili się dzielić tą miłością jaką nas obdarzasz. Spraw abyśmy potrafili dzielić się nią z ludźmi cierpiącymi </w:t>
        <w:br/>
        <w:t xml:space="preserve">i ubogimi wspierając ich swoją modlitwom i daram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Nie bójcie się żyć dla miłości</w:t>
      </w:r>
      <w:r>
        <w:rPr>
          <w:rFonts w:cs="Times New Roman" w:ascii="Times New Roman" w:hAnsi="Times New Roman"/>
          <w:sz w:val="28"/>
          <w:szCs w:val="28"/>
        </w:rPr>
        <w:t xml:space="preserve"> lub </w:t>
      </w:r>
      <w:r>
        <w:rPr>
          <w:rFonts w:cs="Times New Roman" w:ascii="Times New Roman" w:hAnsi="Times New Roman"/>
          <w:i/>
          <w:sz w:val="28"/>
          <w:szCs w:val="28"/>
        </w:rPr>
        <w:t>Boże obdarz Kościół Twó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spółczesny człowiek dąży do osiągnięcia swojego celu, chce za wszelką cenę doprowadzić do tego co zamierzył. Używa do tego różnych środków, czasem nawet tych, które sprzeciwiają się przykazaniom Bożym. Nie umiemy ze sobą rozmawiać, nie potrafimy także bardzo często rozmawiać z Panem Bogiem na modlitwie. Wszystko spowodowane jest brakiem miłości, której nauczył nas sam Jezus. Nie myślimy o drugim człowieku, lecz o sobie. W miesiącu lutym chcemy prosić o to aby w naszych wspólnotach zawsze znalazło się miejsca dla ludzi społecznie wykluczonych, ubogich, cierpiących i tych, którzy musieli uciekać ze swojego kraju z powodu wojny. Módlmy się także, o życie wieczne dla zmarłej tragicznie Helenki Kmieć, która oddała swoje życie głosząc Cię Panie ludziom w Boliw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Pieśń: </w:t>
      </w:r>
      <w:r>
        <w:rPr>
          <w:rFonts w:cs="Times New Roman" w:ascii="Times New Roman" w:hAnsi="Times New Roman"/>
          <w:i/>
          <w:sz w:val="28"/>
          <w:szCs w:val="28"/>
        </w:rPr>
        <w:t>Idźcie na cały świa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jukochańszy Panie nasz, Jezu Chryste, który nas odkupiłeś ceną przenajświętszej Krwi swojej, ogarnij miłosiernym wzrokiem biedną ludzkość, która w znacznej części jest jeszcze pogrążona w mrokach niewiary. Spraw, by cała ludzkość zajaśniała światłem prawdy. </w:t>
      </w:r>
    </w:p>
    <w:p>
      <w:pPr>
        <w:pStyle w:val="Normal"/>
        <w:spacing w:lineRule="auto" w:line="240" w:before="0" w:after="0"/>
        <w:ind w:firstLine="708"/>
        <w:jc w:val="both"/>
        <w:rPr/>
      </w:pPr>
      <w:r>
        <w:rPr>
          <w:rFonts w:cs="Times New Roman" w:ascii="Times New Roman" w:hAnsi="Times New Roman"/>
          <w:sz w:val="28"/>
          <w:szCs w:val="28"/>
        </w:rPr>
        <w:t xml:space="preserve">Poślij Panie apostołów Twojej Ewangelii, wspomagaj ich żarliwość, aby nie znający Chrystusa dostrzegli Jego miłość i za ich pośrednictwem weszli do Chrystusowej owczarni. Wspomagaj wysiłki wszystkich misjonarzy </w:t>
        <w:br/>
        <w:t xml:space="preserve">i misjonarek, niech ta służba prowadzi do prawdy i miłości. Oświeć błądzących </w:t>
        <w:br/>
        <w:t>i sprowadź ich do przystani prawdy i jedności. Przyspiesz, o Najukochańszy Zbawco zapowiedziane przez Ciebie Królestw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arz misjonarzy zdrowiem, optymizmem i wiarą w sens poświęcenia </w:t>
        <w:br/>
        <w:t xml:space="preserve">i ofiary. Upadającym pod ciężarem krzyża daj moc do ochotnej i wielkodusznej służby. Pomagaj wszystkim pracownikom. Niech wielkim wysiłkiem kapłanów </w:t>
        <w:br/>
        <w:t>i świeckich rośnie Twój Kościół, wielki świadek Twego Odkupienia. Amen.</w:t>
      </w:r>
    </w:p>
    <w:p>
      <w:pPr>
        <w:pStyle w:val="Normal"/>
        <w:tabs>
          <w:tab w:val="clear" w:pos="708"/>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Pieśń: </w:t>
      </w:r>
      <w:r>
        <w:rPr>
          <w:rFonts w:cs="Times New Roman" w:ascii="Times New Roman" w:hAnsi="Times New Roman"/>
          <w:i/>
          <w:sz w:val="28"/>
          <w:szCs w:val="28"/>
        </w:rPr>
        <w:t>Przed tak wielkim sakramente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4:00Z</dcterms:created>
  <dc:creator>Dawid</dc:creator>
  <dc:description/>
  <dc:language>en-US</dc:language>
  <cp:lastModifiedBy>Michał</cp:lastModifiedBy>
  <cp:lastPrinted>2017-01-30T18:25:00Z</cp:lastPrinted>
  <dcterms:modified xsi:type="dcterms:W3CDTF">2017-01-31T09:04:00Z</dcterms:modified>
  <cp:revision>2</cp:revision>
  <dc:subject/>
  <dc:title/>
</cp:coreProperties>
</file>