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MSZA ŚWIĘTA</w:t>
        <w:br/>
        <w:t>I ADORACJA W INTENCJI MISJI I MISJONARZY</w:t>
        <w:br/>
        <w:t>I piątek, 1 maja 2015 r.</w:t>
      </w:r>
    </w:p>
    <w:p>
      <w:pPr>
        <w:pStyle w:val="Teksttreci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</w:r>
    </w:p>
    <w:p>
      <w:pPr>
        <w:pStyle w:val="Teksttreci1"/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 xml:space="preserve">INTENCJA MISYJNA: Aby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wstawiennictwo Maryi pomogło chrześcijanom żyjącym w zlaicyzowanych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 xml:space="preserve">środowiskach być gotowymi do głoszenia Chrystusa. 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i/>
          <w:i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  <w:u w:val="single"/>
        </w:rPr>
      </w:r>
    </w:p>
    <w:p>
      <w:pPr>
        <w:pStyle w:val="Teksttreci31"/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Wprowadzenie do Mszy św.</w:t>
      </w:r>
    </w:p>
    <w:p>
      <w:pPr>
        <w:pStyle w:val="Teksttreci31"/>
        <w:shd w:fill="auto" w:val="clear"/>
        <w:spacing w:lineRule="auto" w:line="276"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aj jest miesiącem, kiedy swoje myśli w spo</w:t>
        <w:softHyphen/>
        <w:t>sób szczególny kierujemy ku Matce Najświętszej, Matce Jezusa i naszej Matce. Ona wciąż jest z na</w:t>
        <w:softHyphen/>
        <w:t>mi. Wspiera nas i troszczy się o nas, i wraz z ca</w:t>
        <w:softHyphen/>
        <w:t>łym Kościołem nieustannie przyzywa Ducha Święte</w:t>
        <w:softHyphen/>
        <w:t>go, aby dalej prowadził dzieło misyjne, które rozpo</w:t>
        <w:softHyphen/>
        <w:t>częło się w dniu Pięćdziesiątnicy. Dzisiaj znów pra</w:t>
        <w:softHyphen/>
        <w:t>gniemy spojrzeć na Jej matczyne oblicze z wdzięcz</w:t>
        <w:softHyphen/>
        <w:t xml:space="preserve">nością i z dziecięcą ufnością prosić Ją, aby pomagała nam i wszystkim chrześcijanom, żyjącym w zlaicyzowanych środowiskach, być gotowymi do głoszenia Chrystusa. Niech serce Maryi zjednoczone z sercem Jej Syna wyjedna wszystkim misjonarzom świata pokój </w:t>
        <w:br/>
        <w:t>i radość głoszenia Ewangelii. Swoją modlitwą pragniemy dziś otoczyć Misyjne Dzieło Diecezji Kieleckiej i wszystkich misjonarzy pochodzących z naszej diecezji.</w:t>
      </w:r>
    </w:p>
    <w:p>
      <w:pPr>
        <w:pStyle w:val="NormalnyWeb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nyWeb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Modlitwa powszechna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a wstawiennictwem Najświętszej Maryi Panny, Gwiazdy Ewangelizacji wszystkich narodów, zanieśmy pokorne modlitwy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ódlmy się za cały Kościół, a szczególnie za Ojca Świętego Franciszka </w:t>
        <w:br/>
        <w:t xml:space="preserve">i naszego biskupa Jana, aby z miłością i radością serca, głosili wszystkim narodom Chrystusową Ewangelię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iebie prosimy…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ódlmy się za ludzi, którzy odrzucili wiarę w Boga a ich serca przeniknął duch tego świata, aby wrócili do swoich chrześcijańskich korzeni </w:t>
        <w:br/>
        <w:t xml:space="preserve">i praktyk religijnych odkrywając głębie Bożej miłości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iebie prosimy…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ódlmy się za misjonarzy i misjonarki, szczególnie pochodzących </w:t>
        <w:br/>
        <w:t xml:space="preserve">z naszej diecezji kieleckiej, aby Pan wspierał ich w trudzie i błogosławił ich posłudze misyjnej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iebie prosimy…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ódlmy się za wszystkich ludzi wspierających Dzieła Misyjne. poprzez dar swojej codziennej modlitwy, cierpienia i ofiary materialnej, aby Bóg hojnie im wynagrodził za ich dobroć i życzliwość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Ciebie prosimy…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ódlmy się w intencji IV Krajowego Kongresu Misyjnego, do którego </w:t>
        <w:br/>
        <w:t xml:space="preserve">z radością się przygotowujemy, aby Kościół w Polsce odnowił swój zapał misyjny a Matka Najświętsza wyprosiła wiele powołań misyjnych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iebie prosimy…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ódlmy się za zmarłych z naszych rodzin oraz polecanych w tej </w:t>
        <w:br/>
        <w:t xml:space="preserve">Mszy św. …, aby Miłosierny Pan przyjął ich do chwały nieba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iebie prosimy…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ódlmy się za nas samych, aby udział w Eucharystii pogłębiał w nas miłość i rozpalał nasze serca gorliwością w głoszeniu Ewangelii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iebie prosimy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oże, Ty chcesz, aby wszyscy ludzie zostali zbawieni i doszli do poznania prawdy, wejrzyj na swoje żniwo i poślij na nie robotników, aby głosili Ewangelię całemu światu. Przez Chrystusa Pana naszego. Amen.</w:t>
      </w:r>
    </w:p>
    <w:p>
      <w:pPr>
        <w:pStyle w:val="Teksttreci21"/>
        <w:shd w:fill="auto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u w:val="single"/>
        </w:rPr>
      </w:r>
    </w:p>
    <w:p>
      <w:pPr>
        <w:pStyle w:val="Teksttreci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u w:val="single"/>
        </w:rPr>
        <w:t>Adoracja Najświętszego Sakramentu</w:t>
      </w:r>
    </w:p>
    <w:p>
      <w:pPr>
        <w:pStyle w:val="Teksttreci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Chcemy najpierw podziękować Tobie, Jezu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za to, że dałeś nam swoją Matkę. Za to, że od chwili, kie</w:t>
        <w:softHyphen/>
        <w:t xml:space="preserve">dy wypowiedziałeś słowa „Niewiasto, oto syn Twój” </w:t>
        <w:br/>
        <w:t>(J 19, 26-27), stała się naszą orędowniczką i wzo</w:t>
        <w:softHyphen/>
        <w:t>rem, i zawsze towarzyszy tym, „co strzegą przykazań Boga i mają świadectwo Jezusa” (Ap 12, 17). Jesteśmy bezgranicznie wdzięczni za t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że Maryja z olbrzymią czułością potrafi przemie</w:t>
        <w:softHyphen/>
        <w:t xml:space="preserve">nić stajnię dla zwierząt w Twój dom, o Jezu. </w:t>
      </w:r>
      <w:r>
        <w:rPr>
          <w:rStyle w:val="TeksttreciKursywa"/>
          <w:rFonts w:cs="Times New Roman" w:ascii="Times New Roman" w:hAnsi="Times New Roman"/>
          <w:spacing w:val="0"/>
          <w:sz w:val="28"/>
          <w:szCs w:val="28"/>
        </w:rPr>
        <w:t>Dzięku</w:t>
        <w:softHyphen/>
        <w:t>jemy Zbawicielu świata..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że Maryja jest zawsze uważną Przyjaciółką, któ</w:t>
        <w:softHyphen/>
        <w:t xml:space="preserve">ra czuwa i troszczy się, aby nie zabrakło niczego, co jest konieczne w naszym życiu. </w:t>
      </w:r>
      <w:r>
        <w:rPr>
          <w:rStyle w:val="TeksttreciKursywa"/>
          <w:rFonts w:cs="Times New Roman" w:ascii="Times New Roman" w:hAnsi="Times New Roman"/>
          <w:spacing w:val="0"/>
          <w:sz w:val="28"/>
          <w:szCs w:val="28"/>
        </w:rPr>
        <w:t>Dziękujemy, Zbawi</w:t>
        <w:softHyphen/>
        <w:t>cielu świata..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że Maryja z sercem przeszytym mieczem rozumie wszystkie cierpienia i jest znakiem nadziei. </w:t>
      </w:r>
      <w:r>
        <w:rPr>
          <w:rStyle w:val="TeksttreciKursywa"/>
          <w:rFonts w:cs="Times New Roman" w:ascii="Times New Roman" w:hAnsi="Times New Roman"/>
          <w:spacing w:val="0"/>
          <w:sz w:val="28"/>
          <w:szCs w:val="28"/>
        </w:rPr>
        <w:t>Dzięku</w:t>
        <w:softHyphen/>
        <w:t>jemy, Zbawicielu świata..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0" w:right="40" w:firstLine="300"/>
        <w:jc w:val="both"/>
        <w:rPr>
          <w:rStyle w:val="TeksttreciKursywa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że jest Misjonarką zbliżającą się do nas, by otwierać nasze serca na wiarę i ofiarować pieszczo</w:t>
        <w:softHyphen/>
        <w:t xml:space="preserve">tę swego macierzyńskiego pocieszenia. </w:t>
      </w:r>
      <w:r>
        <w:rPr>
          <w:rStyle w:val="TeksttreciKursywa"/>
          <w:rFonts w:cs="Times New Roman" w:ascii="Times New Roman" w:hAnsi="Times New Roman"/>
          <w:spacing w:val="0"/>
          <w:sz w:val="28"/>
          <w:szCs w:val="28"/>
        </w:rPr>
        <w:t>Dziękujemy, Zbawicielu świata...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Style w:val="Teksttreci6Bezkursywy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Teksttreci6Bezkursywy"/>
          <w:rFonts w:cs="Times New Roman" w:ascii="Times New Roman" w:hAnsi="Times New Roman"/>
          <w:b/>
          <w:i w:val="false"/>
          <w:iCs w:val="false"/>
          <w:spacing w:val="0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Matko, która nas znasz</w:t>
      </w:r>
    </w:p>
    <w:p>
      <w:pPr>
        <w:pStyle w:val="Teksttreci1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ksttreci1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Jezu, obecny wśród nas, wpatrując się w Maryję, wyznajemy, że Jej wyjątkowe pielgrzymowanie wiary wciąż jest punktem odniesienia dla Kościoła i każdego z nas. Ona jest dla nas wzorem misyjnej posługi i Matką, która nas prosi, abyśmy czynili to, czego Ty chcesz. Świadomi swoich błędów i zaniedbań </w:t>
        <w:br/>
        <w:t>w przekazywaniu Dobrej Nowiny prosimy, abyś nam przebaczył i nas oczyścił: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Nie zawsze pozwalaliśmy, aby na drogach wiary prowadził nas Duch Święty.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Okaż nam swe miłosierdzie.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W naszych sercach brakowało skupienia w słuchaniu Twego słowa i zaanga-żowania, aby rozważać wszystkie Twe sprawy (por. Łk 2, 19).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Okaż nam swe miłosierdzie.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Zapominaliśmy, że nie ma ewangelizacji bez cierpienia.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Okaż nam swe miłosierdzie.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Nie zawsze szliśmy „z pośpiechem” (Łk l, 39), by dzieło misyjne wspierać modlitwą, pracą i ofiarą.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Okaż nam swe miłosierdzie.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Maryjo ja Twe dziecię</w:t>
      </w:r>
      <w:bookmarkStart w:id="0" w:name="_GoBack"/>
      <w:bookmarkEnd w:id="0"/>
    </w:p>
    <w:p>
      <w:pPr>
        <w:pStyle w:val="Teksttreci1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</w:r>
    </w:p>
    <w:p>
      <w:pPr>
        <w:pStyle w:val="Teksttreci1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Jezu, Mistrzu i Panie, Twoja i nasza Matka wciąż kontempluje Boże tajemnice w świecie, w dziejach i w życiu codziennym nas wszystkich. Z miłością spogląda na każdego i nieustannie jest gotową do szybkiego wyruszania </w:t>
        <w:br/>
        <w:t xml:space="preserve">w drogę do innych, do poszukujących Prawdy i Życia. Prosimy Cię, by pomogła nam swoją matczyną modlitwą, aby Kościół stał się domem dla wielu, matką dla wszystkich ludów i aby stały się możliwe narodziny nowego świata </w:t>
        <w:br/>
        <w:t xml:space="preserve">(por. EG 288). Niech wstawiennictwo Maryi pomoże chrześcijanom żyjącym </w:t>
        <w:br/>
        <w:t>w zlaicyzowanych środowiskach być gotowymi do głoszenia Ciebie.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/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Dziewico i Matko, Maryjo, Ty któraś pod tchnieniem Ducha przyjęła Słowo życia, w głębi swej pokornej wiary, całkowicie oddana Odwiecznemu, pomóż nam wypowiedzieć nasze «tak» wobec pilnej potrzeby, jak nigdy dotąd naglącej, by wszędzie rozległa się Dobra Nowina o Jezusie. Ty, napełniona obecnością Chrystusa, zaniosłaś radość Janowi Chrzcicielowi i sprawiłaś, że rozradował się w łonie swej matki. Ty, pełna wielkiej radości, opiewałaś cudowne dzieła Pańskie. Ty, któraś stała wytrwale pod krzyżem z niewzruszoną wiarą </w:t>
        <w:br/>
        <w:t xml:space="preserve">i otrzymałaś radosną nowinę zmartwychwstania, któraś zgromadziła uczniów </w:t>
        <w:br/>
        <w:t xml:space="preserve">w oczekiwaniu na Ducha świętego, by narodził się ewangelizujący Kościół, wyproś nam nowy zapał zmartwychwstałych w obecnych czasach, by nieść wszystkim Ewangelię życia zwyciężającą śmierć. Daj nam odwagę szukania nowych dróg, aby dotarł do wszystkich dar piękna, które nie zaniknie. Ty, Dziewica słuchania i kontemplacji, Matko miłości. Oblubienico wiecznych zaślubin, wstawiaj się za Kościołem, którego Jesteś nąjczystszą ikoną, aby się nigdy nie zamykał i nie zatrzymywał w swojej misji szerzenia królestwa. Gwiazdo nowej ewangelizacji pomóż nam zajaśnieć świadectwem komunii, służby, żarliwej i ofiarnej wiary, sprawiedliwości i miłości do ubogich, aby radość Ewangelii dotarła aż po krańce ziemi, i żadne peryferie nie zostały pozbawione jej światła. Matko żywej Ewangelii, Źródło radości dla maluczkich, módl się za nami. Amen </w:t>
      </w:r>
      <w:r>
        <w:rPr>
          <w:rFonts w:cs="Times New Roman" w:ascii="Times New Roman" w:hAnsi="Times New Roman"/>
          <w:spacing w:val="0"/>
          <w:sz w:val="28"/>
          <w:szCs w:val="28"/>
        </w:rPr>
        <w:t>(EG 288).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Ks. Tomasz Atła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20"/>
        <w:i/>
        <w:u w:val="none"/>
        <w:b/>
        <w:szCs w:val="35"/>
        <w:iCs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basedOn w:val="Domylnaczcionkaakapitu"/>
    <w:qFormat/>
    <w:rPr>
      <w:rFonts w:ascii="Bookman Old Style" w:hAnsi="Bookman Old Style" w:eastAsia="Bookman Old Style" w:cs="Bookman Old Style"/>
      <w:b/>
      <w:bCs/>
      <w:sz w:val="34"/>
      <w:szCs w:val="34"/>
      <w:shd w:fill="FFFFFF" w:val="clear"/>
    </w:rPr>
  </w:style>
  <w:style w:type="character" w:styleId="Teksttreci">
    <w:name w:val="Tekst treści_"/>
    <w:basedOn w:val="Domylnaczcionkaakapitu"/>
    <w:qFormat/>
    <w:rPr>
      <w:rFonts w:ascii="Bookman Old Style" w:hAnsi="Bookman Old Style" w:eastAsia="Bookman Old Style" w:cs="Bookman Old Style"/>
      <w:spacing w:val="-10"/>
      <w:sz w:val="30"/>
      <w:szCs w:val="30"/>
      <w:shd w:fill="FFFFFF" w:val="clear"/>
    </w:rPr>
  </w:style>
  <w:style w:type="character" w:styleId="Teksttreci7Exact">
    <w:name w:val="Tekst treści (7) Exact"/>
    <w:basedOn w:val="Domylnaczcionkaakapitu"/>
    <w:qFormat/>
    <w:rPr>
      <w:rFonts w:ascii="Bookman Old Style" w:hAnsi="Bookman Old Style" w:eastAsia="Bookman Old Style" w:cs="Bookman Old Style"/>
      <w:b/>
      <w:bCs/>
      <w:spacing w:val="8"/>
      <w:sz w:val="25"/>
      <w:szCs w:val="25"/>
      <w:shd w:fill="FFFFFF" w:val="clear"/>
    </w:rPr>
  </w:style>
  <w:style w:type="character" w:styleId="Teksttreci2">
    <w:name w:val="Tekst treści (2)_"/>
    <w:basedOn w:val="Domylnaczcionkaakapitu"/>
    <w:qFormat/>
    <w:rPr>
      <w:rFonts w:ascii="Bookman Old Style" w:hAnsi="Bookman Old Style" w:eastAsia="Bookman Old Style" w:cs="Bookman Old Style"/>
      <w:spacing w:val="-10"/>
      <w:sz w:val="25"/>
      <w:szCs w:val="25"/>
      <w:shd w:fill="FFFFFF" w:val="clear"/>
    </w:rPr>
  </w:style>
  <w:style w:type="character" w:styleId="Teksttreci3">
    <w:name w:val="Tekst treści (3)_"/>
    <w:basedOn w:val="Domylnaczcionkaakapitu"/>
    <w:qFormat/>
    <w:rPr>
      <w:rFonts w:ascii="Bookman Old Style" w:hAnsi="Bookman Old Style" w:eastAsia="Bookman Old Style" w:cs="Bookman Old Style"/>
      <w:b/>
      <w:bCs/>
      <w:sz w:val="29"/>
      <w:szCs w:val="29"/>
      <w:shd w:fill="FFFFFF" w:val="clear"/>
    </w:rPr>
  </w:style>
  <w:style w:type="character" w:styleId="TeksttreciKursywa">
    <w:name w:val="Tekst treści + Kursywa"/>
    <w:basedOn w:val="Teksttreci"/>
    <w:qFormat/>
    <w:rPr>
      <w:rFonts w:ascii="Bookman Old Style" w:hAnsi="Bookman Old Style" w:eastAsia="Bookman Old Style" w:cs="Bookman Old Style"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pl-PL"/>
    </w:rPr>
  </w:style>
  <w:style w:type="character" w:styleId="Teksttreci6Bezkursywy">
    <w:name w:val="Tekst treści (6) + Bez kursywy"/>
    <w:basedOn w:val="Domylnaczcionkaakapitu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366" w:before="0" w:after="420"/>
      <w:jc w:val="center"/>
      <w:outlineLvl w:val="0"/>
    </w:pPr>
    <w:rPr>
      <w:rFonts w:ascii="Bookman Old Style" w:hAnsi="Bookman Old Style" w:eastAsia="Bookman Old Style" w:cs="Bookman Old Style"/>
      <w:b/>
      <w:bCs/>
      <w:color w:val="000000"/>
      <w:sz w:val="34"/>
      <w:szCs w:val="34"/>
    </w:rPr>
  </w:style>
  <w:style w:type="paragraph" w:styleId="Teksttreci1">
    <w:name w:val="Tekst treści"/>
    <w:basedOn w:val="Normal"/>
    <w:qFormat/>
    <w:pPr>
      <w:shd w:fill="FFFFFF" w:val="clear"/>
      <w:spacing w:lineRule="exact" w:line="360" w:before="420" w:after="0"/>
      <w:jc w:val="right"/>
    </w:pPr>
    <w:rPr>
      <w:rFonts w:ascii="Bookman Old Style" w:hAnsi="Bookman Old Style" w:eastAsia="Bookman Old Style" w:cs="Bookman Old Style"/>
      <w:color w:val="000000"/>
      <w:spacing w:val="-10"/>
      <w:sz w:val="30"/>
      <w:szCs w:val="30"/>
    </w:rPr>
  </w:style>
  <w:style w:type="paragraph" w:styleId="Teksttreci7">
    <w:name w:val="Tekst treści (7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color w:val="000000"/>
      <w:spacing w:val="8"/>
      <w:sz w:val="25"/>
      <w:szCs w:val="2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60"/>
      <w:jc w:val="both"/>
    </w:pPr>
    <w:rPr>
      <w:rFonts w:ascii="Bookman Old Style" w:hAnsi="Bookman Old Style" w:eastAsia="Bookman Old Style" w:cs="Bookman Old Style"/>
      <w:color w:val="000000"/>
      <w:spacing w:val="-10"/>
      <w:sz w:val="25"/>
      <w:szCs w:val="25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660" w:after="300"/>
      <w:jc w:val="both"/>
    </w:pPr>
    <w:rPr>
      <w:rFonts w:ascii="Bookman Old Style" w:hAnsi="Bookman Old Style" w:eastAsia="Bookman Old Style" w:cs="Bookman Old Style"/>
      <w:b/>
      <w:bCs/>
      <w:color w:val="000000"/>
      <w:sz w:val="29"/>
      <w:szCs w:val="29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25:00Z</dcterms:created>
  <dc:creator>Damian</dc:creator>
  <dc:description/>
  <dc:language>en-US</dc:language>
  <cp:lastModifiedBy>Ks.Michał</cp:lastModifiedBy>
  <dcterms:modified xsi:type="dcterms:W3CDTF">2015-04-22T18:25:00Z</dcterms:modified>
  <cp:revision>2</cp:revision>
  <dc:subject/>
  <dc:title/>
</cp:coreProperties>
</file>