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SZA ŚWIĘTA</w:t>
        <w:br/>
        <w:t>I ADORACJA W INTENCJI MISJI I MISJONARZY</w:t>
        <w:br/>
        <w:t>I piątek, 5 maj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Intencja ewangelizacyjna</w:t>
      </w:r>
      <w:r>
        <w:rPr>
          <w:rFonts w:cs="Times New Roman" w:ascii="Times New Roman" w:hAnsi="Times New Roman"/>
          <w:b w:val="false"/>
          <w:i/>
          <w:color w:val="000000"/>
          <w:spacing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  <w:t>Za chrześcijan Afryki, aby dawali świa</w:t>
        <w:softHyphen/>
        <w:t>dectwo pojednania, sprawiedliwości i pokoju na wzór Jezusa Miłosiernego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stęp do Mszy ś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uka Jezusa o spożywaniu Jego ciała i piciu Jego krwi była trudna do zrozumienia i przyjęcia. Jezus natomiast mówi, że jest to konieczne. Poruszenie, które wywołał, jest więc całkowicie zrozumiałe. Zdawał On sobie z tego sprawę, ale mimo wszystko nie zrezygnował z nauczania. W Jego krwi jest bowiem życie i On pragnie, abyśmy się nim krzepili. Także i dzisiaj Jezusowa nauka </w:t>
        <w:br/>
        <w:t>o Jego ciele i krwi nie przestała zadziwiać. Choć z jednej strony oswoiliśmy się z nią, to jeśli się głębiej nad nią zastanowimy, musi nas ona poruszyć. Syn Boży pragnie być spożywany przez swoje stworzenie, pragnie je przekształcać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i stwarzać od wewnątrz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zisiaj jest Pierwszy Piątek Miesiąca maja, dlatego pragniemy modlić się szczególnie za chrześcijan Afryki, aby dawali świadectwo pojednania, sprawiedliwości i pokoju - darów Jezusa Miłosiernego. Polecajmy również w naszych modlitwach w miesiącu maju osobę naszego misjonarza, księdza Piotra Pochopienia posługującego w Brazylii. Dzisiejsza ofiara składana na tacę przeznaczona będzie na rzecz Misyjnego Dzieła Diecezji Kielec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odlitw powszechn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ódlmy się za Chrystusowy Kościół, aby mimo doznawanych prześladowań  i przeciwności głosił światu Orędzie zbawieni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ódlmy się za Ojca Świętego Franciszka, za biskupów i prezbiterów, aby z niegasnącym zapałem ukazywali ludziom misyjne posłannictwo Kościoł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ódlmy się za mieszkańców Afryki, którzy jeszcze nie znają Chrystusa, aby mogli usłyszeć i przyjąć Jego orędzie zbawieni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misjonarki i misjonarzy, aby potrafili stawić czoło wszelkim przeciwnościom, doznawanym od rządzących i wyznawców innych religii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zych bliskich zmarłych, oraz za tych, którzy poświęcili się pracy misyjnej, aby miłosierny Bóg przyjął ich do swojego domu w wiecznośc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nas samych, abyśmy wobec tych, wśród których żyjemy, byli wiarygodnymi świadkami </w:t>
      </w:r>
      <w:bookmarkStart w:id="1" w:name="bookmark0"/>
      <w:r>
        <w:rPr>
          <w:rFonts w:cs="Times New Roman" w:ascii="Times New Roman" w:hAnsi="Times New Roman"/>
          <w:sz w:val="28"/>
          <w:szCs w:val="28"/>
        </w:rPr>
        <w:t>wiary w Trójosobowego Boga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mentarz do intencji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edy patrzymy na sytuację w Afryce, to widzimy, że właściwie nie ma tam kraju, w którym nie byłoby konfliktów czy wojen na tle politycznym, religijnym, etnicznym. Każdego dnia przybywa owdowiałych matek, żon, osieroconych dzieci. Morze cierpienia i biedy nieustannie się powiększa, dlatego powinni</w:t>
        <w:softHyphen/>
        <w:t xml:space="preserve">śmy prosić wraz z całym Kościołem i mieszkańcami </w:t>
      </w:r>
      <w:r>
        <w:rPr>
          <w:rStyle w:val="Teksttreci5205pt"/>
          <w:rFonts w:cs="Times New Roman" w:ascii="Times New Roman" w:hAnsi="Times New Roman"/>
          <w:sz w:val="28"/>
          <w:szCs w:val="28"/>
        </w:rPr>
        <w:t xml:space="preserve">Czarnego Lądu o dar prawdziwego pokoju. Chodzi </w:t>
      </w:r>
      <w:r>
        <w:rPr>
          <w:rFonts w:cs="Times New Roman" w:ascii="Times New Roman" w:hAnsi="Times New Roman"/>
          <w:sz w:val="28"/>
          <w:szCs w:val="28"/>
        </w:rPr>
        <w:t>także o to, by sami Afrykańczycy stawali się świadkami sprawiedliwości, odrzucając zło i przebacza</w:t>
        <w:softHyphen/>
        <w:t>jąc prześladowcom. Doskonałym wzorem dla szu</w:t>
        <w:softHyphen/>
        <w:t>kających pojednania jest Jezus Miłosierny, który może przebaczyć człowiekowi każdy grzech. Chry</w:t>
        <w:softHyphen/>
        <w:t>stus czeka na każdego z nas. Pięknymi przykładami ewangelicznymi są też św. Maria Magdalena i Dobry Łotr, który zaledwie westchnął, wisząc obok Jezu</w:t>
        <w:softHyphen/>
        <w:t xml:space="preserve">sa na krzyżu, a od razu usłyszał obietnicę: „Jeszcze dziś będziesz ze mną w raju”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oczmy zatem modlitwą chrześcijan z ogarnię</w:t>
        <w:softHyphen/>
        <w:t>tych wojnami krajów afrykańskich. Przedkładajmy Jezusowi Eucharystycznemu sprawę ich cierpień, prosząc o wygaszenie konfliktów i pojednanie ludzi.</w:t>
      </w:r>
    </w:p>
    <w:p>
      <w:pPr>
        <w:pStyle w:val="Teksttreci61"/>
        <w:shd w:fill="auto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treci61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ystawienie Najświętszego Sakramentu</w:t>
      </w:r>
    </w:p>
    <w:p>
      <w:pPr>
        <w:pStyle w:val="Teksttreci61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ksttreci61"/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dlitwa </w:t>
      </w:r>
    </w:p>
    <w:p>
      <w:pPr>
        <w:pStyle w:val="Teksttreci61"/>
        <w:shd w:fill="auto" w:val="clear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anie Jezu, ukryty w Najświętszym Sakramen</w:t>
        <w:softHyphen/>
        <w:t>cie, w głębi naszych serc wyznajmy wiarę w Two</w:t>
        <w:softHyphen/>
        <w:t>ją rzeczywistą obecność pośród nas. Pragniemy Cię uwielbiać za ten sakrament, poprzez który pozo</w:t>
        <w:softHyphen/>
        <w:t>stałeś z każdym człowiekiem wszystkich czasów, wszystkich kontynentów, by nieustannie ukazy</w:t>
        <w:softHyphen/>
        <w:t>wać swoją miłość miłosierną. Przypominają o tym misjonarze idący na krańce świata. Dziękujemy Ci za rozpoczęte i prowadzone przez nich dzieła mi</w:t>
        <w:softHyphen/>
        <w:t>syjne. Podjęto wiele pięknych inicjatyw, które mają przywrócić zgodę mieszkańcom kontynentu afrykańskiego, tak bardzo podzielonego i doświadczo</w:t>
        <w:softHyphen/>
        <w:t>nego ludzką krzywdą, biedą, nienawiścią, niespra</w:t>
        <w:softHyphen/>
        <w:t>wiedliwością. Te wszystkie trudy służą zaspokoje</w:t>
        <w:softHyphen/>
        <w:t>niu największej potrzeby ludzkiego serca, tęskno</w:t>
        <w:softHyphen/>
        <w:t>ty za drugim sercem, współczującym i troskliwym. Dzieła misyjne wyrastają przede wszystkim z troski o najwyższe dobro, jakim jest zbawienie każde</w:t>
        <w:softHyphen/>
        <w:t>go człowiek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"/>
      <w:bookmarkStart w:id="3" w:name="bookmark1"/>
    </w:p>
    <w:p>
      <w:pPr>
        <w:pStyle w:val="Nagwek2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sz w:val="28"/>
          <w:szCs w:val="28"/>
        </w:rPr>
        <w:t>Modlitwa dziękczynienia</w:t>
      </w:r>
      <w:bookmarkEnd w:id="4"/>
    </w:p>
    <w:p>
      <w:pPr>
        <w:pStyle w:val="Teksttreci31"/>
        <w:shd w:fill="auto" w:val="clear"/>
        <w:spacing w:lineRule="auto" w:line="276" w:before="0" w:after="0"/>
        <w:ind w:right="60" w:firstLine="708"/>
        <w:rPr/>
      </w:pPr>
      <w:r>
        <w:rPr>
          <w:rFonts w:cs="Times New Roman" w:ascii="Times New Roman" w:hAnsi="Times New Roman"/>
          <w:sz w:val="28"/>
          <w:szCs w:val="28"/>
        </w:rPr>
        <w:t>Dziękujemy ci, Panie Jezu, za misjonarzy. To oni sprawują posługę sakramentalną, pomagając po</w:t>
        <w:softHyphen/>
        <w:t>wracającym do Jezusa Miłosiernego. Ludzie poranieni grzechami nienawiści mogą pojednać się z Bo</w:t>
        <w:softHyphen/>
        <w:t>giem, godząc się najpierw z bliźnimi, którym wyrzą</w:t>
        <w:softHyphen/>
        <w:t>dzili krzywdę fizyczną lub duchową.</w:t>
      </w:r>
    </w:p>
    <w:p>
      <w:pPr>
        <w:pStyle w:val="Teksttreci31"/>
        <w:shd w:fill="auto" w:val="clear"/>
        <w:spacing w:lineRule="auto" w:line="276" w:before="0" w:after="0"/>
        <w:ind w:right="60" w:firstLine="560"/>
        <w:rPr/>
      </w:pPr>
      <w:r>
        <w:rPr>
          <w:rFonts w:cs="Times New Roman" w:ascii="Times New Roman" w:hAnsi="Times New Roman"/>
          <w:sz w:val="28"/>
          <w:szCs w:val="28"/>
        </w:rPr>
        <w:t>Dziękujemy, Panie Jezu, za sanktuaria, szczegól</w:t>
        <w:softHyphen/>
        <w:t xml:space="preserve">nie sanktuaria miłosierdzia Bożego, m.in. w Kabuga i Ruhango w Rwandzie, kraju najbardziej w </w:t>
      </w:r>
      <w:r>
        <w:rPr>
          <w:rStyle w:val="Teksttreci3185pt"/>
          <w:rFonts w:cs="Times New Roman" w:ascii="Times New Roman" w:hAnsi="Times New Roman"/>
          <w:sz w:val="28"/>
          <w:szCs w:val="28"/>
        </w:rPr>
        <w:t xml:space="preserve">XX </w:t>
      </w:r>
      <w:r>
        <w:rPr>
          <w:rFonts w:cs="Times New Roman" w:ascii="Times New Roman" w:hAnsi="Times New Roman"/>
          <w:sz w:val="28"/>
          <w:szCs w:val="28"/>
        </w:rPr>
        <w:t>wieku doświadczonym ludobójstwem, przemocą, przelaną niewinnie ludzką krwią, także krwią wielu kapłanów i sióstr zakonnych.</w:t>
      </w:r>
    </w:p>
    <w:p>
      <w:pPr>
        <w:pStyle w:val="Teksttreci31"/>
        <w:shd w:fill="auto" w:val="clear"/>
        <w:spacing w:lineRule="auto" w:line="276" w:before="0" w:after="0"/>
        <w:ind w:left="40" w:right="60" w:firstLine="520"/>
        <w:rPr/>
      </w:pPr>
      <w:r>
        <w:rPr>
          <w:rFonts w:cs="Times New Roman" w:ascii="Times New Roman" w:hAnsi="Times New Roman"/>
          <w:sz w:val="28"/>
          <w:szCs w:val="28"/>
        </w:rPr>
        <w:t>Pragniemy dziękować Ci, Panie Jezu, ukryty w tym Najświętszym Sakramencie, szczególnie za Twoją Matkę, która jest Królową pokoju i pojedna</w:t>
        <w:softHyphen/>
        <w:t>nia. Wpatrując się w Ciebie, pragniemy dziękować za te miejsca, w których Ona gromadzi tysiące piel</w:t>
        <w:softHyphen/>
        <w:t xml:space="preserve">grzymów, m.in. za Fatimę na starym kontynencie, </w:t>
      </w:r>
      <w:r>
        <w:rPr>
          <w:rStyle w:val="Teksttreci18ptKursywa"/>
          <w:rFonts w:cs="Times New Roman" w:ascii="Times New Roman" w:hAnsi="Times New Roman"/>
          <w:i w:val="false"/>
          <w:sz w:val="28"/>
          <w:szCs w:val="28"/>
        </w:rPr>
        <w:t>gdz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lat temu nawoływała do pokuty i nawró</w:t>
        <w:softHyphen/>
        <w:t>cenia, a także za Kibeho w Rwandzie, gdzie w latach 1981-1989 kontynuowała swoje przesłanie z Fati</w:t>
        <w:softHyphen/>
        <w:t>my. Matka Słowa, przygarniając rzesze poranio</w:t>
        <w:softHyphen/>
        <w:t>nych duchowo ludzi, przyprowadza ich do Ciebie, do źródła wszelkiej miłości i miłosierdzia, by mogli w sakramencie pojednania i Eucharystii na nowo napełnić serca Twoim pokojem i stawać się aposto</w:t>
        <w:softHyphen/>
        <w:t>łami pojednania wśród swoich bliskich.</w:t>
      </w:r>
    </w:p>
    <w:p>
      <w:pPr>
        <w:pStyle w:val="Teksttreci1"/>
        <w:shd w:fill="auto" w:val="clear"/>
        <w:spacing w:lineRule="auto" w:line="276" w:before="0" w:after="0"/>
        <w:ind w:right="10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zu, nasz Panie, najukochańszy Zbawicielu, je</w:t>
        <w:softHyphen/>
        <w:t>dyny Mistrzu, Dawco pokoju, prosimy Cię w spo</w:t>
        <w:softHyphen/>
        <w:t>sób szczególny o pojednanie na całym kontynencie afrykańskim, nie wyłączając żadnego kraju. Pro</w:t>
        <w:softHyphen/>
        <w:t>simy, aby misjonarze i misjonarki, wolontariusze i wszyscy ci, którym leży głęboko na sercu sprawa zgody i stabilizacji, czynili wszystko, co w ich mo</w:t>
        <w:softHyphen/>
        <w:t>cy, a Ty, jedyny dawco prawdziwego pokoju, byś im w trudnych przedsięwzięciach udzielał swego bło</w:t>
        <w:softHyphen/>
        <w:t>gosławieństwa.</w:t>
      </w:r>
    </w:p>
    <w:p>
      <w:pPr>
        <w:pStyle w:val="Teksttreci1"/>
        <w:shd w:fill="auto" w:val="clear"/>
        <w:spacing w:lineRule="auto" w:line="276" w:before="0" w:after="0"/>
        <w:ind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simy o nowych apostołów, którzy zrezygnu</w:t>
        <w:softHyphen/>
        <w:t>ją z wygodnego życia i pójdą odważnie za głosem Twojego wezwania, stając się pięknymi przykładami bezinteresownej miłości.</w:t>
      </w:r>
    </w:p>
    <w:p>
      <w:pPr>
        <w:pStyle w:val="Teksttreci61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61"/>
        <w:shd w:fill="auto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litwa</w:t>
      </w:r>
    </w:p>
    <w:p>
      <w:pPr>
        <w:pStyle w:val="Teksttreci1"/>
        <w:shd w:fill="auto" w:val="clear"/>
        <w:spacing w:lineRule="auto" w:line="276" w:before="0" w:after="0"/>
        <w:ind w:left="20" w:right="10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ch wszystkich intencjach odmówmy wspól</w:t>
        <w:softHyphen/>
        <w:t xml:space="preserve">ne </w:t>
      </w:r>
      <w:r>
        <w:rPr>
          <w:rStyle w:val="Teksttreci18ptKursywa"/>
          <w:rFonts w:cs="Times New Roman" w:ascii="Times New Roman" w:hAnsi="Times New Roman"/>
          <w:sz w:val="28"/>
          <w:szCs w:val="28"/>
        </w:rPr>
        <w:t>Litanię loretańsk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Bookman Old Style" w:hAnsi="Bookman Old Style" w:eastAsia="Bookman Old Style" w:cs="Bookman Old Style"/>
      <w:b/>
      <w:bCs/>
      <w:spacing w:val="-20"/>
      <w:sz w:val="54"/>
      <w:szCs w:val="54"/>
      <w:shd w:fill="FFFFFF" w:val="clear"/>
    </w:rPr>
  </w:style>
  <w:style w:type="character" w:styleId="Teksttreci3">
    <w:name w:val="Tekst treści (3)_"/>
    <w:basedOn w:val="Domylnaczcionkaakapitu"/>
    <w:qFormat/>
    <w:rPr>
      <w:rFonts w:ascii="Bookman Old Style" w:hAnsi="Bookman Old Style" w:eastAsia="Bookman Old Style" w:cs="Bookman Old Style"/>
      <w:sz w:val="41"/>
      <w:szCs w:val="41"/>
      <w:shd w:fill="FFFFFF" w:val="clear"/>
    </w:rPr>
  </w:style>
  <w:style w:type="character" w:styleId="Teksttreci">
    <w:name w:val="Tekst treści_"/>
    <w:basedOn w:val="Domylnaczcionkaakapitu"/>
    <w:qFormat/>
    <w:rPr>
      <w:rFonts w:ascii="Bookman Old Style" w:hAnsi="Bookman Old Style" w:eastAsia="Bookman Old Style" w:cs="Bookman Old Style"/>
      <w:sz w:val="37"/>
      <w:szCs w:val="37"/>
      <w:shd w:fill="FFFFFF" w:val="clear"/>
    </w:rPr>
  </w:style>
  <w:style w:type="character" w:styleId="Nagwek1">
    <w:name w:val="Nagłówek #1_"/>
    <w:basedOn w:val="Domylnaczcionkaakapitu"/>
    <w:qFormat/>
    <w:rPr>
      <w:rFonts w:ascii="Bookman Old Style" w:hAnsi="Bookman Old Style" w:eastAsia="Bookman Old Style" w:cs="Bookman Old Style"/>
      <w:b/>
      <w:bCs/>
      <w:spacing w:val="-10"/>
      <w:sz w:val="43"/>
      <w:szCs w:val="43"/>
      <w:shd w:fill="FFFFFF" w:val="clear"/>
    </w:rPr>
  </w:style>
  <w:style w:type="character" w:styleId="Teksttreci5205pt">
    <w:name w:val="Tekst treści (5) + 20;5 pt"/>
    <w:basedOn w:val="Domylnaczcionkaakapitu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pl-PL"/>
    </w:rPr>
  </w:style>
  <w:style w:type="character" w:styleId="Teksttreci6">
    <w:name w:val="Tekst treści (6)_"/>
    <w:basedOn w:val="Domylnaczcionkaakapitu"/>
    <w:qFormat/>
    <w:rPr>
      <w:rFonts w:ascii="Bookman Old Style" w:hAnsi="Bookman Old Style" w:eastAsia="Bookman Old Style" w:cs="Bookman Old Style"/>
      <w:b/>
      <w:bCs/>
      <w:sz w:val="39"/>
      <w:szCs w:val="39"/>
      <w:shd w:fill="FFFFFF" w:val="clear"/>
    </w:rPr>
  </w:style>
  <w:style w:type="character" w:styleId="Nagwek2">
    <w:name w:val="Nagłówek #2_"/>
    <w:basedOn w:val="Domylnaczcionkaakapitu"/>
    <w:qFormat/>
    <w:rPr>
      <w:rFonts w:ascii="Bookman Old Style" w:hAnsi="Bookman Old Style" w:eastAsia="Bookman Old Style" w:cs="Bookman Old Style"/>
      <w:b/>
      <w:bCs/>
      <w:sz w:val="39"/>
      <w:szCs w:val="39"/>
      <w:shd w:fill="FFFFFF" w:val="clear"/>
    </w:rPr>
  </w:style>
  <w:style w:type="character" w:styleId="Teksttreci3185pt">
    <w:name w:val="Tekst treści (3) + 18;5 pt"/>
    <w:basedOn w:val="Teksttreci3"/>
    <w:qFormat/>
    <w:rPr>
      <w:color w:val="000000"/>
      <w:spacing w:val="0"/>
      <w:w w:val="100"/>
      <w:position w:val="0"/>
      <w:sz w:val="37"/>
      <w:sz w:val="37"/>
      <w:szCs w:val="37"/>
      <w:vertAlign w:val="baseline"/>
      <w:lang w:val="pl-PL"/>
    </w:rPr>
  </w:style>
  <w:style w:type="character" w:styleId="Teksttreci18ptKursywa">
    <w:name w:val="Tekst treści + 18 pt;Kursywa"/>
    <w:basedOn w:val="Teksttreci"/>
    <w:qFormat/>
    <w:rPr>
      <w:i/>
      <w:iCs/>
      <w:color w:val="000000"/>
      <w:spacing w:val="0"/>
      <w:w w:val="100"/>
      <w:position w:val="0"/>
      <w:sz w:val="36"/>
      <w:sz w:val="36"/>
      <w:szCs w:val="36"/>
      <w:vertAlign w:val="baseline"/>
      <w:lang w:val="pl-PL"/>
    </w:rPr>
  </w:style>
  <w:style w:type="character" w:styleId="Teksttreci7">
    <w:name w:val="Tekst treści (7)_"/>
    <w:basedOn w:val="Domylnaczcionkaakapitu"/>
    <w:qFormat/>
    <w:rPr>
      <w:rFonts w:ascii="Bookman Old Style" w:hAnsi="Bookman Old Style" w:eastAsia="Bookman Old Style" w:cs="Bookman Old Style"/>
      <w:i/>
      <w:iCs/>
      <w:sz w:val="33"/>
      <w:szCs w:val="33"/>
      <w:shd w:fill="FFFFFF" w:val="clear"/>
    </w:rPr>
  </w:style>
  <w:style w:type="character" w:styleId="Teksttreci8">
    <w:name w:val="Tekst treści (8)_"/>
    <w:basedOn w:val="Domylnaczcionkaakapitu"/>
    <w:qFormat/>
    <w:rPr>
      <w:rFonts w:ascii="Bookman Old Style" w:hAnsi="Bookman Old Style" w:eastAsia="Bookman Old Style" w:cs="Bookman Old Styl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Bookman Old Style" w:hAnsi="Bookman Old Style" w:eastAsia="Bookman Old Style" w:cs="Bookman Old Style"/>
      <w:b/>
      <w:bCs/>
      <w:spacing w:val="-20"/>
      <w:sz w:val="54"/>
      <w:szCs w:val="5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572" w:before="1140" w:after="120"/>
      <w:jc w:val="both"/>
    </w:pPr>
    <w:rPr>
      <w:rFonts w:ascii="Bookman Old Style" w:hAnsi="Bookman Old Style" w:eastAsia="Bookman Old Style" w:cs="Bookman Old Style"/>
      <w:sz w:val="41"/>
      <w:szCs w:val="41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Bookman Old Style" w:hAnsi="Bookman Old Style" w:eastAsia="Bookman Old Style" w:cs="Bookman Old Style"/>
      <w:sz w:val="37"/>
      <w:szCs w:val="37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0" w:after="480"/>
      <w:outlineLvl w:val="0"/>
    </w:pPr>
    <w:rPr>
      <w:rFonts w:ascii="Bookman Old Style" w:hAnsi="Bookman Old Style" w:eastAsia="Bookman Old Style" w:cs="Bookman Old Style"/>
      <w:b/>
      <w:bCs/>
      <w:spacing w:val="-10"/>
      <w:sz w:val="43"/>
      <w:szCs w:val="43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480" w:after="780"/>
      <w:jc w:val="both"/>
    </w:pPr>
    <w:rPr>
      <w:rFonts w:ascii="Bookman Old Style" w:hAnsi="Bookman Old Style" w:eastAsia="Bookman Old Style" w:cs="Bookman Old Style"/>
      <w:b/>
      <w:bCs/>
      <w:sz w:val="39"/>
      <w:szCs w:val="39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660" w:after="420"/>
      <w:jc w:val="both"/>
      <w:outlineLvl w:val="1"/>
    </w:pPr>
    <w:rPr>
      <w:rFonts w:ascii="Bookman Old Style" w:hAnsi="Bookman Old Style" w:eastAsia="Bookman Old Style" w:cs="Bookman Old Style"/>
      <w:b/>
      <w:bCs/>
      <w:sz w:val="39"/>
      <w:szCs w:val="3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120" w:after="960"/>
      <w:jc w:val="right"/>
    </w:pPr>
    <w:rPr>
      <w:rFonts w:ascii="Bookman Old Style" w:hAnsi="Bookman Old Style" w:eastAsia="Bookman Old Style" w:cs="Bookman Old Style"/>
      <w:i/>
      <w:iCs/>
      <w:sz w:val="33"/>
      <w:szCs w:val="33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960" w:after="0"/>
    </w:pPr>
    <w:rPr>
      <w:rFonts w:ascii="Bookman Old Style" w:hAnsi="Bookman Old Style" w:eastAsia="Bookman Old Style" w:cs="Bookman Old Style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54:00Z</dcterms:created>
  <dc:creator>Kleryk</dc:creator>
  <dc:description/>
  <dc:language>en-US</dc:language>
  <cp:lastModifiedBy>Michał</cp:lastModifiedBy>
  <cp:lastPrinted>2017-04-25T19:34:00Z</cp:lastPrinted>
  <dcterms:modified xsi:type="dcterms:W3CDTF">2017-05-03T20:54:00Z</dcterms:modified>
  <cp:revision>2</cp:revision>
  <dc:subject/>
  <dc:title/>
</cp:coreProperties>
</file>