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MSZA ŚWIĘ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 ADORACJA W INTENCJI MISJI I MISJONARZ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piątek miesiąca, 1 maja 2020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prowadzenie do liturgii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ak w każdy pierwszy piątek miesiąca polecamy Najświętszemu Sercu Pana Jezusa całe dzieło misyjne Kościoła i wszystkich misjonarzy i misjonarki pochodzących z naszej diecezj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ym miesiącu otaczamy modlitwą rodziców i rodziny naszych misjonarzy </w:t>
        <w:br/>
        <w:t xml:space="preserve">i misjonarek, wypraszając dla nich wszystkie potrzebne łaski. W sposób szczególny polecamy dobremu Bogu zmarłych rodziców i członków rodzin naszych misjonarzy prosząc dla nich o łaskę życia wiecznego. </w:t>
        <w:tab/>
        <w:tab/>
        <w:tab/>
        <w:tab/>
        <w:tab/>
        <w:tab/>
        <w:tab/>
        <w:tab/>
        <w:t xml:space="preserve">Przez cały maj pamiętajmy także o intencji papieskiej: </w:t>
      </w:r>
      <w:r>
        <w:rPr>
          <w:rFonts w:cs="Times New Roman" w:ascii="Times New Roman" w:hAnsi="Times New Roman"/>
          <w:iCs/>
          <w:sz w:val="28"/>
          <w:szCs w:val="28"/>
        </w:rPr>
        <w:t xml:space="preserve">Aby diakoni, wierni służbie Słowa i ubogim, byli ożywiającym znakiem dla całego Kościoła. </w:t>
      </w:r>
      <w:r>
        <w:rPr>
          <w:rFonts w:cs="Times New Roman" w:ascii="Times New Roman" w:hAnsi="Times New Roman"/>
          <w:sz w:val="28"/>
          <w:szCs w:val="28"/>
        </w:rPr>
        <w:t xml:space="preserve">Ofiary złożone na tacę zostaną przeznaczone na wsparcie projektów wprowadzanych </w:t>
        <w:br/>
        <w:t>w życie przez Misyjne Dzieło Diecezji Kieleckiej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litwa powszechn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 Boga Ojca wszechmogącego, przez Jezusa Chrystusa, mocą Ducha Świętego , wznośmy wspólne modlitwy w intencjach Kościoła, świata i nas samych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Pasterzy Kościoła, aby Bóg umacniał ich w służbie Ewangelii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wszystkie narody ziemi, aby sprawujący w nich władzę szczerze dążyli do umocnienia sprawiedliwości i pokoju.</w:t>
      </w:r>
    </w:p>
    <w:p>
      <w:pPr>
        <w:pStyle w:val="Akapitzlist"/>
        <w:numPr>
          <w:ilvl w:val="0"/>
          <w:numId w:val="1"/>
        </w:numPr>
        <w:spacing w:lineRule="atLeast" w:line="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ódlmy się za rodziców i rodziny misjonarzy i misjonarek aby Pan darzył ich zdrowiem oraz wszelkimi potrzebnymi łaskami w codziennym życiu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ódlmy się, aby diakoni, wierni służbie Słowa i ubogim, byli ożywiającym znakiem dla całego Kościoła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ódlmy się za chorych i cierpiących, aby w miłosiernym Bogu znaleźli swoje ukojenie.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o łaskę zaprzestania rozprzestrzeniania się pandemii oraz o zdrowie i wytrwałość dla wszystkich którzy niosą pomoc w tym trudnym czasie.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zmarłych (N.N.), oraz zmarłych z rodzin naszych misjonarzy </w:t>
        <w:br/>
        <w:t>i misjonarek, aby Bóg bogaty w miłosierdzie przyjął ich do swego Królestwa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ódlmy się za nas, zgromadzonych na sprawowaniu Eucharystii, abyśmy przyjmując Słowo Dobrej Nowiny i karmiąc się ze stołu Eucharystii byli wiernymi świadkami Zmartwychwstałego Pana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że Ojcze, wysłuchaj nasze modlitwy, jakie do Ciebie zanosimy, z ufnością w Twoje miłosierdzie, niemające granic. Przez Chrystusa, Pana naszego. Amen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BOŻEŃSTWO MISYJNE NA MAJ 202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Aby diakoni, wierni służbie Słowa i ubogim, byli ożywiającym znakie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la całego Kościoła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omentarz do intencj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martwychwstały Chrystus, ukazując się swoim uczniom, przekazał im pierwszy znak pokoju. Powiedział im, żeby się nie lękali, lecz z odwagą szli na krańce świata w celu głoszenia Dobrej Nowiny wszystkim ludziom. W darze Ducha Pocieszyciela Jezus nieustannie obdarza swój Kościół pokojem i odwagą. Troszczy się o wspólnotę chrześcijan, udzielając jej potrzebnych darów, a także posyłając do świata kolejne zastępy szafarzy Jego słowa i sakramentów. Wśród nich są biskupi – następcy apostołów – a także ich pomocnicy: prezbiterzy i diakoni. W polskiej rzeczywistości diakonat traktowany jest zazwyczaj jako jeden z kilku „stopni”, który zdobywa alumn-kleryk na drodze seminaryjnej formacji ku uzyskaniu święceń kapłańskich. Należy jednak pamiętać, że diakonat jest pierwszym stopniem święceń w Kościele </w:t>
        <w:br/>
        <w:t>i wyciska na duszy człowieka niezatarte znamię, jest sakramentem niepowtarzalnym. W wielu innych krajach, zwłaszcza na terenach misyjnych, gdzie dostępność kapłana jest ograniczona, nieocenioną rolę w lokalnych wspólnotach odgrywają właśnie diakoni. Jako szafarze słowa Bożego i niektórych sakramentów prowadzą wiernych ku Chrystusowi: katechizują, zajmują się sprawami charytatywnymi parafii, udzielają chrztu, błogosławią związki małżeńskie, rozdzielają Komunię świętą, a także przepowiadają Ewangelię podczas liturgii czy nabożeństw. Tam, gdzie brak kapłana, posługa diakona okazuje się rzeczywiście zbawienna dla ludu Bożeg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stawienie Najświętszego Sakrament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ługa diakona wyodrębniła się już w pierwotnym Kościele w Jerozolimie: „Gdy liczba uczniów wzrastała, zaczęli helleniści szemrać przeciwko Hebrajczykom, że przy codziennym rozdawaniu jałmużny zaniedbywano ich wdowy. «Nie jest rzeczą słuszną, abyśmy zaniedbywali słowo Boże, a obsługiwali stoły» – powiedziało Dwunastu, zwoławszy wszystkich uczniów. «Upatrzcież zatem, bracia, siedmiu mężów spośród siebie, cieszących się dobrą sławą, pełnych Ducha i mądrości! Im zlecimy to zadanie. My zaś oddamy się wyłącznie modlitwie i posłudze słowa». Spodobały się te słowa wszystkim zebranym i wybrali Szczepana, męża pełnego wiary i Ducha Świętego, Filipa, Prochora, Nikanora, Tymona, Parmenasa i Mikołaja, prozelitę z Antiochii. Przedstawili ich Apostołom, którzy modląc się włożyli na nich ręce” (Dz 6, 1-6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Śpiew:</w:t>
      </w:r>
      <w:r>
        <w:rPr>
          <w:rFonts w:cs="Times New Roman" w:ascii="Times New Roman" w:hAnsi="Times New Roman"/>
          <w:sz w:val="28"/>
          <w:szCs w:val="28"/>
        </w:rPr>
        <w:t xml:space="preserve"> Wiele jest serc, które czekają na Ewangelię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litwa wstawiennic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ziękujemy Bogu za to, że nieustannie daje Kościołowi nowych kapłanów </w:t>
        <w:br/>
        <w:t xml:space="preserve">i diakonów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o każdym wezwaniu powtarzamy: Króluj nam, Chryste!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nie, polecamy Ci cały Kościół, papieża oraz wszystkich biskupów. Prosimy, abyś dodawał im potrzebnych sił i mądrości Twojego Duch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wierzamy Ci, Boże, sprawę nowych powołań kapłańskich, zakonnych oraz misyjnych. Prosimy Cię, abyś pobudzał serca wielu ludzi do poświęcenia się Twojemu Królestwu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 wstawiennictwem Twojej Matki, polecamy Ci wszystkich diakonów świata, niech mężnie głoszą Twoją naukę, niech będą gorliwymi narzędziami Twojego miłosierdzia, niech będą wiernymi świadkami w swoich wspólnotach, niech świadectwo ich życia pociąga innych wiernych do kierowania się w swoim życiu Twoimi przykazaniam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łogosław, Panie, Papieskim Dziełom Misyjnym, aby ich posługa i wykonywane zadania wydawały wiele owoców i pogłębiały zaangażowanie misyjne u wszystkich chrześcijan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simy Cię o otwartość serc na Twoją Ewangelię dla tych wszystkich, którzy jeszcze Ciebie nie znają, Ty sam prowadź misjonarzy do najbardziej potrzebując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oski Pasterzu, prosimy Cię także o potrzebne dary i łaski dla nas, byśmy na co dzień stawali się Twoimi wiernymi świadkami wszędzie tam, gdzie nas posyłasz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Święty Szczepanie, módl się za nam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Święty Wawrzyńcze, módl się za nam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Święty Efremie Syryjczyku, módl się za nam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szyscy Święci Diakoni Kościoła, módlcie się za nami.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kn. Piotr Kończyńsk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8:00Z</dcterms:created>
  <dc:creator>dell</dc:creator>
  <dc:description/>
  <cp:keywords/>
  <dc:language>en-US</dc:language>
  <cp:lastModifiedBy>Michał</cp:lastModifiedBy>
  <cp:lastPrinted>2020-03-02T11:37:00Z</cp:lastPrinted>
  <dcterms:modified xsi:type="dcterms:W3CDTF">2020-04-29T16:57:00Z</dcterms:modified>
  <cp:revision>3</cp:revision>
  <dc:subject/>
  <dc:title/>
</cp:coreProperties>
</file>