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MSZA ŚWIĘTA</w:t>
        <w:br/>
        <w:t>I ADORACJA W INTENCJI MISJI I MISJONARZY</w:t>
        <w:br/>
        <w:t>I piątek, 7 maja 2021 r.</w:t>
      </w:r>
    </w:p>
    <w:p>
      <w:pPr>
        <w:pStyle w:val="Teksttreci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Teksttreci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 xml:space="preserve">INTENCJA MISYJNA: Aby odpowiedzialni za finanse współpracowali z rządami </w:t>
        <w:br/>
        <w:t>w celu uregulowania sfery finansowej i chronienia obywateli przed jej zagrożeniami.</w:t>
      </w:r>
    </w:p>
    <w:p>
      <w:pPr>
        <w:pStyle w:val="Teksttreci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  <w:u w:val="single"/>
        </w:rPr>
      </w:r>
    </w:p>
    <w:p>
      <w:pPr>
        <w:pStyle w:val="Teksttreci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Wprowadzenie do Mszy św.</w:t>
      </w:r>
    </w:p>
    <w:p>
      <w:pPr>
        <w:pStyle w:val="Teksttreci3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ś w pierwszy piątek miesiąca przeżywamy święto (uroczystość) Najświętszej Maryi Panny, Matki Łaski Bożej. Maryja wciąż jest z na</w:t>
        <w:softHyphen/>
        <w:t>mi. Wspiera nas i troszczy się o nas, i wraz z ca</w:t>
        <w:softHyphen/>
        <w:t>łym Kościołem nieustannie przyzywa Ducha Święte</w:t>
        <w:softHyphen/>
        <w:t>go, aby dalej prowadził dzieło misyjne, które rozpo</w:t>
        <w:softHyphen/>
        <w:t>częło się w dniu Pięćdziesiątnicy. Pra</w:t>
        <w:softHyphen/>
        <w:t>gniemy spojrzeć na Jej matczyne oblicze z wdzięcz</w:t>
        <w:softHyphen/>
        <w:t xml:space="preserve">nością </w:t>
        <w:br/>
        <w:t xml:space="preserve">i z dziecięcą ufnością prosić Ją, aby nam wyjednała obfite łaski i doprowadziła nas do portu wiecznego zbawienia. Niech serce Maryi zjednoczone z sercem Jej Syna wyjedna wszystkim misjonarzom świata pokój i radość głoszenia Ewangelii. Swoimi modlitwami i ofiarami chcemy dziś wspierać Misyjne Dzieło Diecezji Kieleckiej </w:t>
        <w:br/>
        <w:t>i wszystkich misjonarzy pochodzących z naszej diecezji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</w:r>
    </w:p>
    <w:p>
      <w:pPr>
        <w:pStyle w:val="NormalnyWeb"/>
        <w:jc w:val="both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Modlitwa powszechn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a wstawiennictwem Najświętszej Maryi Panny, Matki Łaski Bożej zanieśmy pokorne modlitwy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ódlmy się za cały Kościół, a szczególnie za Ojca Świętego Franciszka </w:t>
        <w:br/>
        <w:t>i naszego biskupa Jana, aby z miłością i radością serca, głosili Chrystusową Ewangeli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misjonarzy i misjonarki, szczególnie pochodzących z naszej diecezji kieleckiej, aby Pan wspierał ich w trudzie i błogosławił ich posłudze misyjn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o nowe powołania do życia konsekrowanego oraz do pracy na misjach, aby nie brakowało świadków Bożej dobroci i miłosierdz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Módlmy się o zdrowie dla chorych,tych, którzy się nimi opiekują,lekarzy </w:t>
        <w:br/>
        <w:t>i personelu medycznego oraz wszystkich służb sanitarnych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ódlmy się za wszystkich ludzi wspierających Dzieła Misyjne, poprzez dar swojej codziennej modlitwy, cierpienia i ofiary materialnej, aby Bóg hojnie im wynagrodził za ich dobroć i życzliwość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ódlmy się za zmarłych z naszych rodzin, zmarłych misjonarzy oraz polecanych w tej Mszy św. …, aby Miłosierny Pan przyjął ich do chwały nieba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ódlmy się za nas samych, aby udział w Eucharystii pogłębiał w nas miłość </w:t>
        <w:br/>
        <w:t>i rozpalał nasze serca gorliwością w głoszeniu Ewangelii.</w:t>
      </w:r>
    </w:p>
    <w:p>
      <w:pPr>
        <w:pStyle w:val="Teksttreci2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pl-PL"/>
        </w:rPr>
        <w:t>Boże, któryś przez macierzyństwo Niepokalanej Dziewicy raczył rodzajowi ludzkiemu udzielić łaski odkupienia, spraw abyśmy błogosławionym widokiem Tej, którą Matką łaski Bożej nazywamy na ziemi, cieszyli się w niebie na wieki. Przez Chrystusa Pana naszego. Amen.</w:t>
      </w:r>
    </w:p>
    <w:p>
      <w:pPr>
        <w:pStyle w:val="Teksttreci2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pl-PL"/>
        </w:rPr>
      </w:r>
    </w:p>
    <w:p>
      <w:pPr>
        <w:pStyle w:val="Teksttreci2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u w:val="single"/>
        </w:rPr>
        <w:t>Adoracja Najświętszego Sakramentu</w:t>
      </w:r>
    </w:p>
    <w:p>
      <w:pPr>
        <w:pStyle w:val="Teksttreci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u w:val="single"/>
        </w:rPr>
      </w:r>
    </w:p>
    <w:p>
      <w:pPr>
        <w:pStyle w:val="Teksttreci2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Chcemy najpierw podziękować Tobie, Jezu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za to, że dałeś nam swoją Matkę. Za to, że od chwili, kie</w:t>
        <w:softHyphen/>
        <w:t xml:space="preserve">dy wypowiedziałeś słowa „Niewiasto, oto syn Twój” </w:t>
        <w:br/>
        <w:t>(J 19, 26-27), stała się naszą orędowniczką i wzo</w:t>
        <w:softHyphen/>
        <w:t>rem, i zawsze towarzyszy tym, „co strzegą przykazań Boga i mają świadectwo Jezusa” (Ap 12, 17). Jesteśmy bezgranicznie wdzięczni za t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że Maryja z olbrzymią czułością potrafi przemie</w:t>
        <w:softHyphen/>
        <w:t xml:space="preserve">nić stajnię dla zwierząt </w:t>
        <w:br/>
        <w:t xml:space="preserve">w Twój dom, o Jezu. </w:t>
      </w:r>
      <w:r>
        <w:rPr>
          <w:rStyle w:val="TeksttreciKursywa"/>
          <w:rFonts w:cs="Times New Roman" w:ascii="Times New Roman" w:hAnsi="Times New Roman"/>
          <w:spacing w:val="0"/>
          <w:sz w:val="28"/>
          <w:szCs w:val="28"/>
        </w:rPr>
        <w:t>Dzięku</w:t>
        <w:softHyphen/>
        <w:t>jemy Zbawicielu świata.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61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że Maryja jest zawsze uważną Przyjaciółką, któ</w:t>
        <w:softHyphen/>
        <w:t xml:space="preserve">ra czuwa i troszczy się, aby nie zabrakło niczego, co jest konieczne w naszym życiu. </w:t>
      </w:r>
      <w:r>
        <w:rPr>
          <w:rStyle w:val="TeksttreciKursywa"/>
          <w:rFonts w:cs="Times New Roman" w:ascii="Times New Roman" w:hAnsi="Times New Roman"/>
          <w:spacing w:val="0"/>
          <w:sz w:val="28"/>
          <w:szCs w:val="28"/>
        </w:rPr>
        <w:t>Dziękujemy, Zbawi</w:t>
        <w:softHyphen/>
        <w:t>cielu świata.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40" w:firstLine="3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że Maryja z sercem przeszytym mieczem rozumie wszystkie cierpienia </w:t>
        <w:br/>
        <w:t xml:space="preserve">i jest znakiem nadziei. </w:t>
      </w:r>
      <w:r>
        <w:rPr>
          <w:rStyle w:val="TeksttreciKursywa"/>
          <w:rFonts w:cs="Times New Roman" w:ascii="Times New Roman" w:hAnsi="Times New Roman"/>
          <w:spacing w:val="0"/>
          <w:sz w:val="28"/>
          <w:szCs w:val="28"/>
        </w:rPr>
        <w:t>Dzięku</w:t>
        <w:softHyphen/>
        <w:t>jemy, Zbawicielu świata.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0" w:right="40" w:firstLine="300"/>
        <w:jc w:val="both"/>
        <w:rPr>
          <w:rStyle w:val="TeksttreciKursywa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że jest Misjonarką zbliżającą się do nas, by otwierać nasze serca na wiarę </w:t>
        <w:br/>
        <w:t>i ofiarować pieszczo</w:t>
        <w:softHyphen/>
        <w:t xml:space="preserve">tę swego macierzyńskiego pocieszenia. </w:t>
      </w:r>
      <w:r>
        <w:rPr>
          <w:rStyle w:val="TeksttreciKursywa"/>
          <w:rFonts w:cs="Times New Roman" w:ascii="Times New Roman" w:hAnsi="Times New Roman"/>
          <w:spacing w:val="0"/>
          <w:sz w:val="28"/>
          <w:szCs w:val="28"/>
        </w:rPr>
        <w:t>Dziękujemy, Zbawicielu świata..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Style w:val="Teksttreci6Bezkursywy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Teksttreci6Bezkursywy"/>
          <w:rFonts w:cs="Times New Roman" w:ascii="Times New Roman" w:hAnsi="Times New Roman"/>
          <w:b/>
          <w:i w:val="false"/>
          <w:iCs w:val="false"/>
          <w:spacing w:val="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Matko, która nas znasz</w:t>
      </w:r>
    </w:p>
    <w:p>
      <w:pPr>
        <w:pStyle w:val="Teksttreci1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ksttreci1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Jezu, obecny wśród nas, wpatrując się w Maryję, wyznajemy, że Jej wyjątkowe pielgrzymowanie wiary wciąż jest punktem odniesienia dla Kościoła i każdego </w:t>
        <w:br/>
        <w:t xml:space="preserve">z nas. Ona jest dla nas wzorem misyjnej posługi i Matką, która nas prosi, abyśmy czynili to, czego Ty chcesz. Świadomi swoich błędów i zaniedbań </w:t>
        <w:br/>
        <w:t>w przekazywaniu Dobrej Nowiny prosimy, abyś nam przebaczył i nas oczyścił: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Nie zawsze pozwalaliśmy, aby na drogach wiary prowadził nas Duch Święty.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Okaż nam swe miłosierdzie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W naszych sercach brakowało skupienia w słuchaniu Twego słowa </w:t>
        <w:br/>
        <w:t xml:space="preserve">i zaangażowania, aby rozważać wszystkie Twe sprawy (por. Łk 2, 19).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Okaż nam swe miłosierdzie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Zapominaliśmy, że nie ma ewangelizacji bez cierpienia.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Okaż nam swe miłosierdzie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Nie zawsze szliśmy „z pośpiechem” (Łk l, 39), by dzieło misyjne wspierać modlitwą, pracą i ofiarą.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Okaż nam swe miłosierdzie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Jest zakątek na tej ziemi</w:t>
      </w:r>
    </w:p>
    <w:p>
      <w:pPr>
        <w:pStyle w:val="Teksttreci1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</w:r>
    </w:p>
    <w:p>
      <w:pPr>
        <w:pStyle w:val="Teksttreci1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Jezu, Mistrzu i Panie, Twoja i nasza Matka wciąż kontempluje Boże tajemnice </w:t>
        <w:br/>
        <w:t>w świecie, w dziejach i w życiu codziennym nas wszystkich. Z miłością spogląda na każdego i nieustannie jest gotową do szybkiego wyruszania w drogę do innych, do poszukujących Prawdy i Życia. Prosimy Cię, by pomogła nam swoją matczyną modlitwą, aby Kościół stał się domem dla wielu, matką dla wszystkich ludów i aby stały się możliwe narodziny nowego świata (por. EG 288). Niech wstawiennictwo Maryi pomoże chrześcijanom żyjącym w zlaicyzowanych środowiskach być gotowymi do głoszenia Ciebie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jc w:val="both"/>
        <w:rPr/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Dziewico i Matko, Maryjo, Ty któraś pod tchnieniem Ducha przyjęła Słowo życia, </w:t>
        <w:br/>
        <w:t xml:space="preserve">w głębi swej pokornej wiary, całkowicie oddana Odwiecznemu, pomóż nam wypowiedzieć nasze «tak» wobec pilnej potrzeby, jak nigdy dotąd naglącej, by wszędzie rozległa się Dobra Nowina o Jezusie. Ty, napełniona obecnością Chrystusa, zaniosłaś radość Janowi Chrzcicielowi i sprawiłaś, że rozradował się w łonie swej matki. Ty, pełna wielkiej radości, opiewałaś cudowne dzieła Pańskie. Ty, któraś stała wytrwale pod krzyżem z niewzruszoną wiarą i otrzymałaś radosną nowinę zmartwychwstania, któraś zgromadziła uczniów w oczekiwaniu na Ducha świętego, by narodził się ewangelizujący Kościół, wyproś nam nowy zapał zmartwychwstałych w obecnych czasach, by nieść wszystkim Ewangelię życia zwyciężającą śmierć. Daj nam odwagę szukania nowych dróg, aby dotarł do wszystkich dar piękna, które nie zaniknie. Ty, Dziewica słuchania i kontemplacji, Matko miłości. Oblubienico wiecznych zaślubin, wstawiaj się za Kościołem, którego Jesteś najczystszą ikoną, aby się nigdy nie zamykał i nie zatrzymywał w swojej misji szerzenia królestwa. Gwiazdo nowej ewangelizacji pomóż nam zajaśnieć świadectwem komunii, służby, żarliwej i ofiarnej wiary, sprawiedliwości i miłości do ubogich, aby radość Ewangelii dotarła aż po krańce ziemi, i żadne peryferie nie zostały pozbawione jej światła. Matko żywej Ewangelii, Źródło radości dla maluczkich, módl się za nami. Amen </w:t>
      </w:r>
      <w:r>
        <w:rPr>
          <w:rFonts w:cs="Times New Roman" w:ascii="Times New Roman" w:hAnsi="Times New Roman"/>
          <w:spacing w:val="0"/>
          <w:sz w:val="28"/>
          <w:szCs w:val="28"/>
        </w:rPr>
        <w:t>(EG 288).</w:t>
      </w:r>
    </w:p>
    <w:p>
      <w:pPr>
        <w:pStyle w:val="Teksttreci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right="4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Ks. Tomasz Atł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-20"/>
        <w:i/>
        <w:u w:val="none"/>
        <w:b/>
        <w:szCs w:val="35"/>
        <w:iCs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Bookman Old Style" w:hAnsi="Bookman Old Style" w:eastAsia="Bookman Old Style" w:cs="Bookman Old Style"/>
      <w:spacing w:val="-10"/>
      <w:sz w:val="30"/>
      <w:szCs w:val="30"/>
      <w:shd w:fill="FFFFFF" w:val="clear"/>
    </w:rPr>
  </w:style>
  <w:style w:type="character" w:styleId="Teksttreci2">
    <w:name w:val="Tekst treści (2)_"/>
    <w:basedOn w:val="Domylnaczcionkaakapitu"/>
    <w:qFormat/>
    <w:rPr>
      <w:rFonts w:ascii="Bookman Old Style" w:hAnsi="Bookman Old Style" w:eastAsia="Bookman Old Style" w:cs="Bookman Old Style"/>
      <w:spacing w:val="-10"/>
      <w:sz w:val="25"/>
      <w:szCs w:val="25"/>
      <w:shd w:fill="FFFFFF" w:val="clear"/>
    </w:rPr>
  </w:style>
  <w:style w:type="character" w:styleId="Teksttreci3">
    <w:name w:val="Tekst treści (3)_"/>
    <w:basedOn w:val="Domylnaczcionkaakapitu"/>
    <w:qFormat/>
    <w:rPr>
      <w:rFonts w:ascii="Bookman Old Style" w:hAnsi="Bookman Old Style" w:eastAsia="Bookman Old Style" w:cs="Bookman Old Style"/>
      <w:b/>
      <w:bCs/>
      <w:sz w:val="29"/>
      <w:szCs w:val="29"/>
      <w:shd w:fill="FFFFFF" w:val="clear"/>
    </w:rPr>
  </w:style>
  <w:style w:type="character" w:styleId="TeksttreciKursywa">
    <w:name w:val="Tekst treści + Kursywa"/>
    <w:basedOn w:val="Teksttreci"/>
    <w:qFormat/>
    <w:rPr>
      <w:rFonts w:ascii="Bookman Old Style" w:hAnsi="Bookman Old Style" w:eastAsia="Bookman Old Style" w:cs="Bookman Old Style"/>
      <w:i/>
      <w:iC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pl-PL"/>
    </w:rPr>
  </w:style>
  <w:style w:type="character" w:styleId="Teksttreci6Bezkursywy">
    <w:name w:val="Tekst treści (6) + Bez kursywy"/>
    <w:basedOn w:val="Domylnaczcionkaakapitu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360" w:before="420" w:after="0"/>
      <w:jc w:val="right"/>
    </w:pPr>
    <w:rPr>
      <w:rFonts w:ascii="Bookman Old Style" w:hAnsi="Bookman Old Style" w:eastAsia="Bookman Old Style" w:cs="Bookman Old Style"/>
      <w:color w:val="000000"/>
      <w:spacing w:val="-10"/>
      <w:sz w:val="30"/>
      <w:szCs w:val="3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60"/>
      <w:jc w:val="both"/>
    </w:pPr>
    <w:rPr>
      <w:rFonts w:ascii="Bookman Old Style" w:hAnsi="Bookman Old Style" w:eastAsia="Bookman Old Style" w:cs="Bookman Old Style"/>
      <w:color w:val="000000"/>
      <w:spacing w:val="-10"/>
      <w:sz w:val="25"/>
      <w:szCs w:val="25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660" w:after="300"/>
      <w:jc w:val="both"/>
    </w:pPr>
    <w:rPr>
      <w:rFonts w:ascii="Bookman Old Style" w:hAnsi="Bookman Old Style" w:eastAsia="Bookman Old Style" w:cs="Bookman Old Style"/>
      <w:b/>
      <w:bCs/>
      <w:color w:val="000000"/>
      <w:sz w:val="29"/>
      <w:szCs w:val="29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3:00Z</dcterms:created>
  <dc:creator>Konrad Staniek</dc:creator>
  <dc:description/>
  <dc:language>en-US</dc:language>
  <cp:lastModifiedBy>Michał Haśnik</cp:lastModifiedBy>
  <dcterms:modified xsi:type="dcterms:W3CDTF">2021-05-06T12:03:00Z</dcterms:modified>
  <cp:revision>2</cp:revision>
  <dc:subject/>
  <dc:title/>
</cp:coreProperties>
</file>