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I piątek miesiąca, 6 maja 2022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Wprowadzenie do liturgii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Obchodzimy w dniu dzisiejszym święto, Świętych Apostołów Filipa </w:t>
        <w:br/>
        <w:t xml:space="preserve">i Jakuba. Św. Filip podobnie jak święci Piotr i Andrzej, pochodził z Betsaidy </w:t>
        <w:br/>
        <w:t xml:space="preserve">i jak oni był uczniem św. Jan Chrzciciela, a potem został uczniem Chrystusa. </w:t>
        <w:br/>
        <w:t xml:space="preserve">To on prosił Jezusa podczas Ostatniej Wieczerzy „Panie, pokaż nam Ojca” </w:t>
        <w:br/>
        <w:t>i usłyszał odpowiedź: „Kto Mnie zobaczył, zobaczył także i Ojca” (J 14, 8-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Św. Jakub Młodszy, syn Alfeusza, według tradycji był krewnym Chrystusa Pana, zwierzchnikiem Kościoła jerozolimskiego i autorem listu powszechnego, wchodzącego do kanonu Pisma świętego. Odegrał wybitną rolę w czasie tzw. soboru jerozolimskiego (Dz 15, 13 nn). Poniósł śmierć męczeńską w 62 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Jak w każdy pierwszy piątek miesiąca polecamy Najświętszemu Sercu Pana Jezusa całe dzieło misyjne Kościoła, </w:t>
      </w:r>
      <w:r>
        <w:rPr>
          <w:rFonts w:eastAsia="Arial" w:cs="Times New Roman" w:ascii="Times New Roman" w:hAnsi="Times New Roman"/>
          <w:color w:val="0D0D0D"/>
          <w:sz w:val="28"/>
          <w:szCs w:val="28"/>
        </w:rPr>
        <w:t>Misyjne Dzieło Diecezji Kieleckiej</w:t>
      </w:r>
      <w:r>
        <w:rPr>
          <w:rFonts w:eastAsia="Arial" w:cs="Times New Roman" w:ascii="Times New Roman" w:hAnsi="Times New Roman"/>
          <w:color w:val="0D0D0D"/>
          <w:sz w:val="26"/>
          <w:szCs w:val="26"/>
        </w:rPr>
        <w:br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i wszystkich misjonarzy i misjonarki pochodzących z naszej diecezji </w:t>
      </w:r>
      <w:r>
        <w:rPr>
          <w:rFonts w:cs="Times New Roman" w:ascii="Times New Roman" w:hAnsi="Times New Roman"/>
          <w:color w:val="0D0D0D"/>
          <w:sz w:val="28"/>
        </w:rPr>
        <w:t xml:space="preserve">oraz nowe powołania do kapłaństwa, życia konsekrowanego i misyjnego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W tym miesiącu otaczamy modlitwą ks. Antoniego Sokołowskiego, posługującego na Wybrzeżu Kości Słoniowej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Pamiętajmy o intencji ewangelizacyjnej na miesiąc maj: aby ludzie młodzi, powołani do pełni życia, odkryli w Maryi wzór słuchania, głębię rozeznawania, odwagę wiary oraz poświęcenie się służbie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Ofiary złożone w dniu dzisiejszym zostaną przeznaczone na wsparcie projektów wprowadzanych w życie przez Misyjne Dzieło Diecezji Kieleckiej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Modlitwa powszech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Boga Ojca wszechmogącego, za wstawiennictwem apostołów św. Filipa </w:t>
        <w:br/>
        <w:t>i Jakuba, powierzajmy wszystkie nasze troski i potrzeb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ódlmy się za Kościół powszechny, aby był stale otwarty na objawioną prawdę i na Bożą miłość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D0D0D"/>
          <w:sz w:val="28"/>
          <w:szCs w:val="28"/>
        </w:rPr>
        <w:t>Módlmy się o dar pokoju na świecie, a szczególnie na Ukrainie, aby żaden człowiek nie doświadczał koszmaru wojn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D0D0D"/>
          <w:sz w:val="28"/>
          <w:szCs w:val="28"/>
        </w:rPr>
        <w:t>Módlmy się o nowe powołania oraz za misjonarzy, a szczególnie za ks. Antoniego Sokołowskiego, który posługuje na Wybrzeżu Kości Słoniowej, niech z radością głoszą Ewangelię całemu świa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Módlmy się za Misyjne Dzieło naszej diecezji i wszystkich, którzy wspierają misje modlitwami, cierpieniem i ofiarami, aby Bóg obdarzył ich swoim błogosławieństwem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color w:val="0D0D0D"/>
          <w:sz w:val="28"/>
          <w:szCs w:val="22"/>
        </w:rPr>
      </w:pPr>
      <w:r>
        <w:rPr>
          <w:color w:val="0D0D0D"/>
          <w:sz w:val="28"/>
        </w:rPr>
        <w:t xml:space="preserve">Módlmy się, aby ludzie młodzi, powołani do pełni życia, odkryli w Maryi wzór słuchania, głębię rozeznawania, odwagę wiary oraz poświęcenie się służbie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Módlmy się za uchodźców i za tych którzy w jakikolwiek sposób im służą, niech Bóg będzie ich siłą, a Matka Boża niech wyprasza potrzebne łask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Módlmy się za zmarłych misjonarzy, misjonarki, ofiary konfliktu zbrojnego na Ukrainie </w:t>
      </w:r>
      <w:r>
        <w:rPr>
          <w:sz w:val="28"/>
          <w:szCs w:val="28"/>
        </w:rPr>
        <w:t>oraz za tych, którzy poświęcili się pracy misyjnej, aby miłosierny Bóg przyjął ich do swojego domu w wiecznośc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ódlmy się za nas samych, abyśmy wobec tych, wśród których żyjemy, byli wiarygodnymi świadkami wiary w Trójosobowego Bog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ekuisty Boże, racz wejrzeć na nas i wysłuchaj nasze błagania, jakie do Ciebie dzisiaj zanosimy. Przez Chrystusa, Pana naszego. Amen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NABOŻEŃSTWO MISYJNE NA MAJ 202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pl-PL"/>
        </w:rPr>
        <w:t>Adoracja Najświętszego Sakramen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„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, </w:t>
      </w:r>
      <w:r>
        <w:rPr>
          <w:rFonts w:cs="Times New Roman" w:ascii="Times New Roman" w:hAnsi="Times New Roman"/>
          <w:color w:val="0D0D0D"/>
          <w:sz w:val="28"/>
        </w:rPr>
        <w:t xml:space="preserve">aby ludzie młodzi, powołani do pełni życia, odkryli </w:t>
        <w:br/>
        <w:t>w Maryi wzór słuchania, głębię rozeznawania, odwagę wiary oraz poświęcenie się służbie.</w:t>
      </w:r>
      <w:r>
        <w:rPr>
          <w:rFonts w:cs="Times New Roman" w:ascii="Times New Roman" w:hAnsi="Times New Roman"/>
          <w:color w:val="0D0D0D"/>
          <w:sz w:val="28"/>
          <w:szCs w:val="28"/>
        </w:rPr>
        <w:t>”.</w:t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Papieska intencja ogó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Komentarz do papieskiej intencji ogólnej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aryjo, przychodzimy dziś do Ciebie jak do Matki, aby opowiedzieć Ci </w:t>
        <w:br/>
        <w:t>o naszej młodości. O młodości, która jest trudna dla każdego, młodości, którastraciła swoje autorytety. Nie wiemy, kogo słuchać,i nie wiemy, jak odnaleźć się w dorosłym życiu.Młodzi nie myślą dziś o powołaniu, jakie czekaw nich na odkrycie. Wielu młodych nie chce otrzymać powołania do służby w Kościele. Może dlatego,że nie jest łatwo zmierzyć się z wszelkimi przeciwnościami? Może też dlatego, że dziś służba w ogóle niejest modna? Wielu boi się poświęcić całym sercemTobie, Matko, Twemu Synowi Jezusowi, a nawetdrugiemu człowiekowi w małżeństwie. Zapominamy, że jesteśmy wezwani do pełni życia. Klęczymywięc u Twoich stóp, Maryjo, aby poprosić Cię o prowadzenie w dorosłości. Prosimy o pokazanie Drogii Prawdy, którą jest Jezus. Maryjo, poprowadź nasdo zasłuchania w Jego słowa.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  <w:t>Pieśń</w:t>
      </w:r>
      <w:r>
        <w:rPr>
          <w:i/>
          <w:iCs/>
          <w:color w:val="0D0D0D"/>
          <w:sz w:val="28"/>
          <w:szCs w:val="28"/>
        </w:rPr>
        <w:t>: Jezusa ukrytego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uwielbienia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Ty pouczasz nas swoim Słowem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Uwielbiamy Cię,Panie Jezu..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Ty dla nas oddałeś życie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Uwielbiamy Cię, Panie Jezu..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Ty w sakramencie pokuty dajesz nam ciągle nową szansę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Uwielbiamy Cię, Panie Jezu..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Ty nas karmisz swoim Ciałem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Uwielbiamy Cię, Panie Jezu..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Ty przez przykład świętych dajesz nam wzór pięknego dążenia do świętości </w:t>
        <w:br/>
        <w:t xml:space="preserve">i pouczasz, że świętośćjest możliwa w każdym wieku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Uwielbiamy Cię, Panie Jezu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Ty potrzebujesz naszego zaangażowania do służby w Kościele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Uwielbiamy Cię, Panie Jezu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Ty wzywasz nas jak bogatego młodzieńca do pójścia za Tobą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Uwielbiamy Cię, Panie Jezu...</w:t>
      </w:r>
    </w:p>
    <w:p>
      <w:pPr>
        <w:pStyle w:val="Akapitzlist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  <w:t>Pieśń:</w:t>
      </w:r>
      <w:r>
        <w:rPr>
          <w:i/>
          <w:iCs/>
          <w:color w:val="0D0D0D"/>
          <w:sz w:val="28"/>
          <w:szCs w:val="28"/>
        </w:rPr>
        <w:t>Do Ciebie, Matko, Szafarko łask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dziękczynienia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Ty, Boże, jesteś wszechmocny, jesteś z namii w nas, dlatego składamy Ci dziękczynienie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Dziękujemy Ci za udzielone sakramenty, za odpuszczanie grzechów i za umocnienie wiary w sakramencie bierzmowania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ziękujemy Ci, Jezu..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Dziękujemy Ci za powołanie do służby w Kościele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ziękujemy Ci, Jezu..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Dziękujemy Ci za łaski, które w nas obficie wlewasz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ziękujemy Ci, Jezu..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Dziękujemy Ci za każde wsparcie w trudnychi ciężkich chwilach naszego życia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ziękujemy Ci, Jezu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Dziękujemy Ci za otoczenie nas swoją opieką, zarodziców i całą rodzinę, a także przyjaciół i osoby,które spotykamy na naszej drodze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ziękujemy Ci, Jezu..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Dziękujemy Ci za Maryję, którą dałeś nam jakomatkę, że możemy odkrywać Jej obecność i pomocw naszym życiu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ziękujemy Ci, Jezu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Dziękujemy Ci za to, że dla naszej służby jestmiejsce w działalności Kościoła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ziękujemy Ci, Jezu...</w:t>
      </w:r>
    </w:p>
    <w:p>
      <w:pPr>
        <w:pStyle w:val="Akapitzlist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  <w:t>Pieśń:</w:t>
      </w:r>
      <w:r>
        <w:rPr>
          <w:i/>
          <w:iCs/>
          <w:color w:val="0D0D0D"/>
          <w:sz w:val="28"/>
          <w:szCs w:val="28"/>
        </w:rPr>
        <w:t>Matko niebieskiego Pana…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wstawiennicz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Jezu, wciąż potrzebujemy Twojego wsparciai światła w naszym codziennym życiu, abyśmy wypełniali Twoją wolę, dlatego przedstawiamy Ci nasze prośby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o nowe powołania w Kościele: dosłużby misyjnej, zakonnej </w:t>
        <w:br/>
        <w:t xml:space="preserve">i kapłańskiej, aby wybranym nie zabrakło odwagi wiary do głoszenia DobrejNowiny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anie, prosimy Cię, wysłuchaj nas..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ludzi młodych, aby odnaleźliswoją drogę powołania </w:t>
        <w:br/>
        <w:t xml:space="preserve">i zrealizowali Boże wezwaniedo pełni życia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anie, prosimy Cię, wysłuchaj nas..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rodziców – o zdrowie, o wytrwałość i cierpliwość </w:t>
        <w:br/>
        <w:t xml:space="preserve">w wychowaniu dzieci, aby od Maryi uczyli się służyć nowemu życiu, rodzinie </w:t>
        <w:br/>
        <w:t xml:space="preserve">i Kościołowi, a także o miłość dla nich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anie, prosimy Cię, wysłuchaj nas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wszystkie dzieci świata, abyw Maryi odnalazły swoją matkę </w:t>
        <w:br/>
        <w:t xml:space="preserve">i od Niej uczyły sięzasłuchania w Słowo Boże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anie, prosimy Cię, wysłuchaj nas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wszystkich zmarłych, zwłaszczazmarłych misjonarzy </w:t>
        <w:br/>
        <w:t xml:space="preserve">i misjonarki, aby dostąpili życia wiecznego w Królestwie Niebieskim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anie, prosimy Cię, wysłuchaj nas...</w:t>
      </w:r>
    </w:p>
    <w:p>
      <w:pPr>
        <w:pStyle w:val="Akapitzlist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  <w:t>Pieśń:</w:t>
      </w:r>
      <w:r>
        <w:rPr>
          <w:i/>
          <w:iCs/>
          <w:color w:val="0D0D0D"/>
          <w:sz w:val="28"/>
          <w:szCs w:val="28"/>
        </w:rPr>
        <w:t>Maryjo, ja Twe dziecię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przebłagani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Panie Jezu, jesteś tutaj obecny w NajświętszymSakramencie. Ty wiesz, że chcemy Cię uczynić naszą Drogą, Prawdą i Życiem, ale ciągle ulegamy lenistwu, wybieramy łatwiznę, unikamy odpowiedzialności i wypieramy się Ciebie, idąc za tym, coniesie świat. Przebacz nam grzechy i zaniedbania,szczególnie za przejście obojętnie obok potrzebujących, brak troski o relacje rodzinne </w:t>
        <w:br/>
        <w:t>i przyjacielskieoraz brak chęci do służby i zaangażowania w dobre dzieła. Zmiłuj się nad nami, odnów nasze sercai naszego ducha. Amen.</w:t>
      </w:r>
    </w:p>
    <w:p>
      <w:pPr>
        <w:pStyle w:val="Akapitzlist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  <w:t>Pieśń:</w:t>
      </w:r>
      <w:r>
        <w:rPr>
          <w:i/>
          <w:iCs/>
          <w:color w:val="0D0D0D"/>
          <w:sz w:val="28"/>
          <w:szCs w:val="28"/>
        </w:rPr>
        <w:t>Wesel się Królowo miła…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wolontariusze ze Zdzieszowic,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Grodziska i Rozmierki pod opieką s. Gizeli Tatoj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3:00Z</dcterms:created>
  <dc:creator>Konrad Staniek</dc:creator>
  <dc:description/>
  <dc:language>en-US</dc:language>
  <cp:lastModifiedBy>Michał Haśnik</cp:lastModifiedBy>
  <dcterms:modified xsi:type="dcterms:W3CDTF">2022-05-05T05:53:00Z</dcterms:modified>
  <cp:revision>2</cp:revision>
  <dc:subject/>
  <dc:title/>
</cp:coreProperties>
</file>