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pPr>
      <w:r>
        <w:rPr>
          <w:rFonts w:cs="Times New Roman" w:ascii="Times New Roman" w:hAnsi="Times New Roman"/>
          <w:b/>
          <w:color w:val="000000"/>
          <w:spacing w:val="0"/>
          <w:sz w:val="28"/>
          <w:szCs w:val="28"/>
        </w:rPr>
        <w:t>MSZA ŚWIĘTA</w:t>
        <w:br/>
        <w:t>I ADORACJA W INTENCJI MISJI I MISJONARZY</w:t>
        <w:br/>
        <w:t>I piątek, 3 marca 2017 r.</w:t>
      </w:r>
    </w:p>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rPr/>
      </w:pPr>
      <w:r>
        <w:rPr>
          <w:rFonts w:cs="Times New Roman" w:ascii="Times New Roman" w:hAnsi="Times New Roman"/>
          <w:b/>
          <w:i/>
          <w:color w:val="000000"/>
          <w:sz w:val="28"/>
          <w:szCs w:val="28"/>
        </w:rPr>
        <w:t>Intencja ewangelizacyjna</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Za prześladowanych chrześcijan, aby doświadczali wsparcia całego Kościoła poprzez modlitwę i pomoc materialną. </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Wstęp do Mszy św.:</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Okres Wielkiego Postu niesie ze sobą usilne wezwanie do nawrócenia </w:t>
        <w:br/>
        <w:t xml:space="preserve">i przemiany życia. Wezwanie to dociera na krańce świata przez duchownych </w:t>
        <w:br/>
        <w:t xml:space="preserve">i świeckich apostołów Dobrej Nowiny. W trosce o zbawienie ludzi, którzy jeszcze nie poznali Chrystusa, módlmy się, aby liczne się stawały szeregi tych, którzy pomogą im doświadczać miłości Bożej. Polecajmy Bogu intencję ewangelizacyjną na miesiąc marzec: aby prześladowani chrześcijanie doświadczyli wsparcia ze strony całego Kościoła przez modlitwę i pomoc materialną. </w:t>
      </w:r>
    </w:p>
    <w:p>
      <w:pPr>
        <w:pStyle w:val="Normal"/>
        <w:spacing w:lineRule="auto" w:line="240"/>
        <w:ind w:firstLine="708"/>
        <w:rPr/>
      </w:pPr>
      <w:r>
        <w:rPr>
          <w:rFonts w:cs="Times New Roman" w:ascii="Times New Roman" w:hAnsi="Times New Roman"/>
          <w:sz w:val="28"/>
          <w:szCs w:val="28"/>
        </w:rPr>
        <w:t xml:space="preserve">Ofiary zebrane w dniu dzisiejszym będą przeznaczone na rzecz Misyjnego Dzieła Diecezji Kieleckiej oraz na wsparcie naszych misjonarzy.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Modlitwa wiernyc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o Boga, Ojca wszechmogącego, zanośmy nasze modlitwy i błagania</w:t>
      </w:r>
    </w:p>
    <w:p>
      <w:pPr>
        <w:pStyle w:val="Akapitzlist"/>
        <w:numPr>
          <w:ilvl w:val="0"/>
          <w:numId w:val="1"/>
        </w:numPr>
        <w:spacing w:lineRule="auto" w:line="240"/>
        <w:rPr/>
      </w:pPr>
      <w:r>
        <w:rPr>
          <w:rFonts w:cs="Times New Roman" w:ascii="Times New Roman" w:hAnsi="Times New Roman"/>
          <w:sz w:val="28"/>
          <w:szCs w:val="28"/>
        </w:rPr>
        <w:t xml:space="preserve">Módlmy się za wszystkich chrześcijan, aby przezwyciężali powstałe w ciągu wieków podziały między nimi i zdążali do jedności w wierze. </w:t>
      </w:r>
    </w:p>
    <w:p>
      <w:pPr>
        <w:pStyle w:val="Akapitzlist"/>
        <w:numPr>
          <w:ilvl w:val="0"/>
          <w:numId w:val="1"/>
        </w:numPr>
        <w:spacing w:lineRule="auto" w:line="240"/>
        <w:rPr/>
      </w:pPr>
      <w:r>
        <w:rPr>
          <w:rFonts w:cs="Times New Roman" w:ascii="Times New Roman" w:hAnsi="Times New Roman"/>
          <w:sz w:val="28"/>
          <w:szCs w:val="28"/>
        </w:rPr>
        <w:t>Módlmy się za papieża Franciszka, aby poruszał świat głosem cierpiącego Kościoła i niepokoił obojętność rządzących państwami.</w:t>
      </w:r>
    </w:p>
    <w:p>
      <w:pPr>
        <w:pStyle w:val="Akapitzlist"/>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Módlmy się o nowe, liczne i święte powołania do kapłaństwa, życia konsekrowanego i pracy na misjach, aby nigdy nie zabrakło głosicieli Dobrej Nowiny i świadków miłości Chrystusa. </w:t>
      </w:r>
    </w:p>
    <w:p>
      <w:pPr>
        <w:pStyle w:val="Akapitzlist"/>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Módlmy się za chrześcijan prześladowanych i poniżanych z powodu imienia Jezusa, szczególnie za chrześcijan w Iraku i Syrii, aby Bóg umocnił ich darem męstwa w dawaniu świadectwa wiary. </w:t>
      </w:r>
    </w:p>
    <w:p>
      <w:pPr>
        <w:pStyle w:val="Akapitzlist"/>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Módlmy się za tych, którzy dopuszczają się profanacji znaków naszej wiary, aby się opamiętali i naprawili moralną krzywdę, wyrządzoną wyznawcom Chrystusa. </w:t>
      </w:r>
    </w:p>
    <w:p>
      <w:pPr>
        <w:pStyle w:val="Akapitzlist"/>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Módlmy się za zmarłych misjonarzy i misjonarki oraz za naszych bliskich zmarłych, aby miłosierny Bóg obdarzył ich życiem wiecznym.</w:t>
      </w:r>
    </w:p>
    <w:p>
      <w:pPr>
        <w:pStyle w:val="Akapitzlist"/>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Módlmy się za nas samych, abyśmy odważnie świadczyli o naszej przynależności do Jezusa Chrystusa, a służąc Mu, pomagali naszym siostrom i bracio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Wiekuisty Boże, wysłuchaj naszych próśb, które zanosimy do Ciebie </w:t>
        <w:br/>
        <w:t xml:space="preserve">u progu Wielkiego Postu. Przez Chrystusa, Pana naszego. Amen.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t>Adoracja Najświętszego Sakramentu</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Nasz Pan Jezus Chrystus zapowiada prześladowania swoich wyznawców: </w:t>
        <w:br/>
        <w:t xml:space="preserve">„Z powodu Mojego imienia będziecie w nienawiści u wszystkich” (Łk 21,17). W historii kościoła ta zapowiedź wciąż się realizuje. Chrześcijanie cierpieli </w:t>
        <w:br/>
        <w:t xml:space="preserve">i nadal cierpią, dając świadectwo swojej wiary, aż po najwyższą ofiarę własnego życia. </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Szczególnie w niedzielny poranek każdy chrześcijanin odpowiada sobie na pytanie o wierność Chrystusowi, o swoją wiarę i przynależność do Kościoła. Jedną z form odpowiedzi jest uczestnictwo w niedzielnej Eucharystii. My wybieramy spotkanie z Chrystusem, ale wielu chrześcijan nie spotyka się z Nim, bo mają “ważniejsze zajęcia”. Ale żyją też współcześnie chrześcijanie, którzy stawiają sobie inne pytania. Czy ich świątynia nadal stoi? Czy w czasie Eucharystii przez okno nie wpadnie granat lub butelka z benzyną? Czy w drodze do świątyni lub w drodze powrotnej do domu za przyznanie się do Chrystusa nie spotka ich kara lub nawet śmierć? Pytania trudne, a rzeczywiste. </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Współcześnie w ponad 70 krajach na świecie dochodzi do prześladowań chrześcijan. Oznacza to, że w co trzecim kraju łamane jest podstawowe prawo człowieka do wolności religijnej.</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Od początku pojawienia się chrześcijaństwa na ziemi zamordowano około </w:t>
        <w:br/>
        <w:t>70 milionów chrześcijan.  W XX wieku zamordowano za wiarę w Jezusa Chrystusa 45 milionów chrześcijan, co stanowi 65% wszystkich  męczenników. Pierwsze dziesięciolecie XXI wieku przynosi rocznie ponad 105 tys. nowych męczenników.  Są to tylko szacunki,  jednak jest to liczba „bezpieczna”, czyli zaniżona, ponieważ w wielu krajach liczba zabitych jest trudna do ustalenia.</w:t>
      </w:r>
    </w:p>
    <w:p>
      <w:pPr>
        <w:pStyle w:val="Normal"/>
        <w:spacing w:lineRule="auto" w:line="240"/>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Ofiara ich życia staje się umocnieniem naszej wiary. Gdy wielu Europejczyków, idąc za wygodnym stylem życia, odrzuca Jezusa, w innych częściach świata </w:t>
        <w:br/>
        <w:t>w Jezusie odrzuconym w Europie, chrześcijanie znajdują sens i fundament życia, tak mocny, że nie wypierają się Go aż do utraty życia.</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Biskup z Indii tak mówił o postawie chrześcijan, którzy w jego kraju Doświadczyli prześladowania ze strony ekstremistów hinduistycznych: </w:t>
        <w:br/>
        <w:t>„W czasie tego gwałtownego prześladowania doznałem prawdziwego szoku obserwując zniszczenia i krzywdy, które dotknęły społeczność chrześcijańską. Niektórzy ludzie pytali mnie: czy będziesz w stanie odbudować tutaj Kościół? Wtedy nie znałem odpowiedzi, ale później zacząłem spotykać się z </w:t>
      </w:r>
      <w:bookmarkStart w:id="0" w:name="_GoBack"/>
      <w:bookmarkEnd w:id="0"/>
      <w:r>
        <w:rPr>
          <w:rFonts w:eastAsia="Times New Roman" w:cs="Times New Roman" w:ascii="Times New Roman" w:hAnsi="Times New Roman"/>
          <w:color w:val="000000"/>
          <w:sz w:val="28"/>
          <w:szCs w:val="28"/>
          <w:lang w:eastAsia="pl-PL"/>
        </w:rPr>
        <w:t>ofiarami prześladowań w obozach dla uchodźców -  byli oni spokojni i opanowani. Ich serca nie nosiły śladów goryczy, a oni sami wydawali się utwierdzeni w swej wierze, gdy mówili:  straciliśmy wszystko, ale naszej wiary nigdy nie porzucimy.</w:t>
      </w:r>
    </w:p>
    <w:p>
      <w:pPr>
        <w:pStyle w:val="Normal"/>
        <w:spacing w:lineRule="auto" w:line="240"/>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In cruce salus -  w krzyżu zbawienie.  Zaprawdę, prześladowania te pogłębiły prawdziwe zrozumienie roli Krzyża w życiu chrześcijan. Ofiary prześladowań tak opisują swoje męczeństwo: </w:t>
      </w:r>
      <w:r>
        <w:rPr>
          <w:rFonts w:eastAsia="Times New Roman" w:cs="Times New Roman" w:ascii="Times New Roman" w:hAnsi="Times New Roman"/>
          <w:i/>
          <w:iCs/>
          <w:color w:val="000000"/>
          <w:sz w:val="28"/>
          <w:szCs w:val="28"/>
          <w:lang w:eastAsia="pl-PL"/>
        </w:rPr>
        <w:t>Jezus cierpiał za nas, więc my także  cierpimy za jego imię</w:t>
      </w:r>
      <w:r>
        <w:rPr>
          <w:rFonts w:eastAsia="Times New Roman" w:cs="Times New Roman" w:ascii="Times New Roman" w:hAnsi="Times New Roman"/>
          <w:color w:val="000000"/>
          <w:sz w:val="28"/>
          <w:szCs w:val="28"/>
          <w:lang w:eastAsia="pl-PL"/>
        </w:rPr>
        <w:t>. Kiedy o tym mówili, na ich twarzach rysowała się niezwykła radość i poczucie spełnie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OGA KRZYŻOWA DLA DOROSŁYC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Wprowadzen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łość mi wszystko wyjaśniła, Miłość wszystko rozwiązała, dlatego uwielbiam tę Miłość, gdziekolwiek by przebywała” - pisał w swoim wierszu Karol Wojtyła. Teraz my stajemy pod krzyżem - znakiem miłości Boga do człowieka i chcemy pójść drogą prawdy o nas samych. Chcemy pochylić się nad tajemnicą misji świętych w Kościele, ogarnąć swoją modlitwą tych wszystkich, którzy idą i głoszą tak jak Chrystus. Bo nie możemy nie głosić Miłości Bog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I - Pan Jezus na śmierć skazany</w:t>
      </w:r>
    </w:p>
    <w:p>
      <w:pPr>
        <w:pStyle w:val="Normal"/>
        <w:spacing w:lineRule="auto" w:line="240"/>
        <w:rPr/>
      </w:pPr>
      <w:r>
        <w:rPr>
          <w:rFonts w:cs="Times New Roman" w:ascii="Times New Roman" w:hAnsi="Times New Roman"/>
          <w:sz w:val="28"/>
          <w:szCs w:val="28"/>
        </w:rPr>
        <w:tab/>
        <w:t>Patrzeć na świat, który z natury jest piękny i dobry, a zarazem usłyszeć drwiny i oskarżenia... Tak było na wzgórzu świątynnym w Jerozolimie, gdy na placu przed Piłatem stał Chrystus. Tak jest zawsze wtedy, gdy posłańcy Słowa - misjonarze - wschodzą na tereny, które nie znają prawdziwego Boga. Może przeżywasz w swoim życiu podobne sytuacje, gdy proponujesz komuś misyjną współpracę, zaangażowanie czy gest miłosierdzia...</w:t>
      </w:r>
    </w:p>
    <w:p>
      <w:pPr>
        <w:pStyle w:val="Normal"/>
        <w:spacing w:lineRule="auto" w:line="240"/>
        <w:rPr/>
      </w:pPr>
      <w:r>
        <w:rPr>
          <w:rFonts w:cs="Times New Roman" w:ascii="Times New Roman" w:hAnsi="Times New Roman"/>
          <w:sz w:val="28"/>
          <w:szCs w:val="28"/>
        </w:rPr>
        <w:tab/>
        <w:t>Misjonarz jest jak pustelnia św. Karola de Foucauld na pustyni, czyli miejsce życia i odpoczynku dla każdego. Módlmy się za wszystkich głosicieli Dobrej Nowiny, aby nie lękali się odrzucenia i oskarżenia ze względu na Jezus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Stacja II - Pan Jezus bierze krzyż na ramiona</w:t>
      </w:r>
    </w:p>
    <w:p>
      <w:pPr>
        <w:pStyle w:val="Normal"/>
        <w:spacing w:lineRule="auto" w:line="240"/>
        <w:rPr/>
      </w:pPr>
      <w:r>
        <w:rPr>
          <w:rFonts w:cs="Times New Roman" w:ascii="Times New Roman" w:hAnsi="Times New Roman"/>
          <w:sz w:val="28"/>
          <w:szCs w:val="28"/>
        </w:rPr>
        <w:tab/>
        <w:t>Mistrzowie duchowości mówią o katolikach, że to wojownicy. To osoby, które nigdy się nie poddają, choć czasem przegrywają z własnymi słabościami. Nigdy nie było takich czasów, kiedy można było powiedzieć: jest dobrze, łatwo, przyjemnie. Każdego dnia musimy dokonywać wyborów,  karmimy dobro lub zło, które jest w nas. Niech nas to nie przeraża, ale zachęca do bycia uczniami zasłuchanymi w słowa Mistrza. Dziś Pan Jezus przemawia do ciebie osobiście, patrząc ci w oczy: Oto krzyż. Nie lękaj się! Idziemy przecież raz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św. Jan Beyzym - uparcie i konsekwentnie dążący za głosem powołania. Módlmy się za młodych ludzi, którzy stoją przed wyborem życiowej drogi, aby byli wierni natchnieniom Jezus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III - Pierwszy upadek Pana Jezusa</w:t>
      </w:r>
    </w:p>
    <w:p>
      <w:pPr>
        <w:pStyle w:val="Normal"/>
        <w:spacing w:lineRule="auto" w:line="240"/>
        <w:rPr/>
      </w:pPr>
      <w:r>
        <w:rPr>
          <w:rFonts w:cs="Times New Roman" w:ascii="Times New Roman" w:hAnsi="Times New Roman"/>
          <w:sz w:val="28"/>
          <w:szCs w:val="28"/>
        </w:rPr>
        <w:tab/>
        <w:t>Te wszystkie upadki, te trudności mają nas hartować. Mamy z nich powstawać. Przecież Bóg nie męczy się miłosierdziem. Moje osobiste upadki ukrywam, a u kratek konfesjonału ze spuszczoną głową proszę Jezusa o sile do powstawania z nich. Są te małe, powszednie upadki, pod dachem własnego domu. Widzimy też spektakularne upadki osób publicznych. Nie bójmy się podnosić tych, co upadli.</w:t>
      </w:r>
    </w:p>
    <w:p>
      <w:pPr>
        <w:pStyle w:val="Normal"/>
        <w:spacing w:lineRule="auto" w:line="240"/>
        <w:rPr/>
      </w:pPr>
      <w:r>
        <w:rPr>
          <w:rFonts w:cs="Times New Roman" w:ascii="Times New Roman" w:hAnsi="Times New Roman"/>
          <w:sz w:val="28"/>
          <w:szCs w:val="28"/>
        </w:rPr>
        <w:tab/>
        <w:t>Misjonarz jest jak św. Kamil de Lelis niosący na ramionach tych, których choroba i upadek wyrzuciły na ulicę. Módlmy się za wszystkich posługujących pośród chorych, odrzuconych i zapomnianyc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IV - Pan Jezus spotyka swoją Matkę</w:t>
      </w:r>
    </w:p>
    <w:p>
      <w:pPr>
        <w:pStyle w:val="Normal"/>
        <w:spacing w:lineRule="auto" w:line="240"/>
        <w:rPr/>
      </w:pPr>
      <w:r>
        <w:rPr>
          <w:rFonts w:cs="Times New Roman" w:ascii="Times New Roman" w:hAnsi="Times New Roman"/>
          <w:sz w:val="28"/>
          <w:szCs w:val="28"/>
        </w:rPr>
        <w:tab/>
        <w:t xml:space="preserve">Wydaje się, że spotkanie z matką powinno mieć wyjątkowy wymiar. Nie zawsze jednak umiemy okazać wdzięczność, a czasem brakuje nam odwagi lub czasu, by powiedzieć: „Kocham” i „Dziękuję” - za przyjęcie, za urodzenie, za pielęgnowanie. Potem matka jest dla nas pierwszą misjonarką - mistrzynią podstaw modlitwy. Serce matki pęka, gdy widzi swoje dziecko w cierpieniu, </w:t>
        <w:br/>
        <w:t>w chorobie, w duchowych tarapatach... Każda kobieta jest złączona ze swym dzieckiem najsilniejszą, choć niewidzialną więzią macierzyństwa.</w:t>
      </w:r>
    </w:p>
    <w:p>
      <w:pPr>
        <w:pStyle w:val="Normal"/>
        <w:spacing w:lineRule="auto" w:line="240"/>
        <w:rPr/>
      </w:pPr>
      <w:r>
        <w:rPr>
          <w:rFonts w:cs="Times New Roman" w:ascii="Times New Roman" w:hAnsi="Times New Roman"/>
          <w:sz w:val="28"/>
          <w:szCs w:val="28"/>
        </w:rPr>
        <w:tab/>
        <w:t xml:space="preserve">Misjonarz jest jak św. Matka Teresa z Kalkuty, która stała się piastunką </w:t>
        <w:br/>
        <w:t>i matką dla wszystkich. Módlmy się za rodziców misjonarzy, aby tęsknotę rozstania Jezus zamienił w radość służenia Kościołow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V - Szymon Cyrenejczyk pomaga nieść krzyż Panu Jezusow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Szymon z Cyreny na pewno się nie spodziewał, że oderwawszy ręce od pracy i swoich spraw, przyłoży te same dłonie do dzieła Zbawienia. Ta stacja drogi krzyżowej uświadamia nam ważną prawdę, że Bóg powołuje, a potem uzdalnia. On otwiera przed nami bramy życia, w którym możemy się realizować. Czasem słyszymy ironiczne komentarze: To ten, co tak się modli, to ta, co grosze wysyła dla innych... Nikt nie spodziewa się, przez jaki gest dobroci pokażemy drugiemu żywą Ewangelię.</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św. Paweł, który spotkał Jezusa i to odmieniło Jego życie oraz powołanie. Módlmy się za nas - ochrzczonych - abyśmy poczuli odpowiedzialność za głoszenie Ewangelii i nie przerzucali odpowiedzialności na innyc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VI - Święta Weronika ociera twarz Panu Jezusow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Imię Weronika staje się symbolem, latarnią wskazującą cel i kierunek działania. W dobie komputerów, wirtualnych kontaktów, zakupów przez Internet - najbardziej cierpimy z powodu braku osobistych relacji. Gesty odwagi i miłości - jako znaki głoszenia Ewangelii - dokonują się wszędzie - w szpitalu, na ulicy, w szkole, w sąsiedztwie. Nie zaradzimy wszystkim problemom, nie pojednamy wszystkich zwaśnionych.- Ale możemy zatrzymać się, odłożyć codzienne pilne sprawy, a poświęcić czas na coś równie ważnego. Znajdźmy choć jedną chwilę, by zatrzymać się przy Jezusie, który właśnie przechodz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św. Maksymilian Kolbe, zawsze gotowy do bezinteresownych poświęceń. Módlmy się za ludzi młodych, którzy nie potrafią dzielić się swoimi talentami, aby uwierzyli, że największą radość i spełnienie odnajdujemy w służb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VII - Drugi upadek Pana Jezusa</w:t>
      </w:r>
    </w:p>
    <w:p>
      <w:pPr>
        <w:pStyle w:val="Normal"/>
        <w:spacing w:lineRule="auto" w:line="240"/>
        <w:rPr/>
      </w:pPr>
      <w:r>
        <w:rPr>
          <w:rFonts w:cs="Times New Roman" w:ascii="Times New Roman" w:hAnsi="Times New Roman"/>
          <w:sz w:val="28"/>
          <w:szCs w:val="28"/>
        </w:rPr>
        <w:tab/>
        <w:t>Ten upadek boli jeszcze mocniej, bo ponownie obnaża moją słabość. To ten moment, kiedy staję przed dylematem: iść do spowiedzi czy zrezygnować, bo przecież znowu będę musiał powiedzieć to samo... Wiele razy misjonarze udają się do tej samej wioski, do tych samych ludzi i tych samych problemó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ie oburzajmy się, nie denerwujmy ani na siebie, ani na innych. Jezus nie chce perfekcjonistów. On chce uczniów, którzy krok w krok pójdą za Nim. Powstając z upadku, głoś światu, kim jest ten, który cię nigdy nie opuści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ak św. Ojciec Pio, który w sakramencie pokuty oddaje człowieka w ramiona Miłosiernego Ojca. Módlmy się za pogubionych, poranionych i oszukanych, aby swojego uzdrowienia poszukiwali w prawdzie Ewangel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VIII - Pan Jezus pociesza płaczące niewiasty</w:t>
      </w:r>
    </w:p>
    <w:p>
      <w:pPr>
        <w:pStyle w:val="Normal"/>
        <w:spacing w:lineRule="auto" w:line="240"/>
        <w:rPr/>
      </w:pPr>
      <w:r>
        <w:rPr>
          <w:rFonts w:cs="Times New Roman" w:ascii="Times New Roman" w:hAnsi="Times New Roman"/>
          <w:sz w:val="28"/>
          <w:szCs w:val="28"/>
        </w:rPr>
        <w:tab/>
        <w:t xml:space="preserve">„Sprawa misji to sprawa wiary” - pisał św. Jan Paweł II. A po zmartwychwstaniu nie ma miejsca na rozpacz, Jezus jest pośród nas. Nie możemy traktować ewangelizacji jak robienia prezentu raz do roku, patrząc na wzruszające zdjęcia biednych i chorych ludzi. Duch Święty wlewa w nas dar wiary, byśmy najpierw Go przyjęli, a potem przekazali innym. Bycie </w:t>
        <w:br/>
        <w:t>z Chrystusem zobowiązuje, On jest posłany przez Ojca, a ja jestem posłany do najbliższych, do przyjaciół. Ale często boimy się, mówiąc: ja sam nic nie mam, cóż mogę ofiarować? Powiedz o tym Chrystusowi, On napełni twoje ręce miłości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Misjonarz jest jak św. Monika - swoją modlitwą i wytrwałością przemienia oblicze świata. Módlmy się za tych wszystkich, którym </w:t>
        <w:br/>
        <w:t>w działalności na rzecz dobra towarzyszy zła motywacja, aby zrozumieli, że fundamentem działania jest miłość do Jezus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Stacja IX - Trzeci upadek Pana Jezusa</w:t>
      </w:r>
    </w:p>
    <w:p>
      <w:pPr>
        <w:pStyle w:val="Normal"/>
        <w:spacing w:lineRule="auto" w:line="240"/>
        <w:rPr/>
      </w:pPr>
      <w:r>
        <w:rPr>
          <w:rFonts w:cs="Times New Roman" w:ascii="Times New Roman" w:hAnsi="Times New Roman"/>
          <w:sz w:val="28"/>
          <w:szCs w:val="28"/>
        </w:rPr>
        <w:tab/>
        <w:t xml:space="preserve">Jestem człowiekiem wiary i potrzebuję odpowiedzi. Dlaczego ten trzeci upadek? Dlaczego ten dodatkowy ból? Nikt nie pomaga, a wszyscy dookoła są przecież ludźmi, moimi braćmi. Tak wołali o pomoc nasi bracia w czasie </w:t>
        <w:br/>
        <w:t>I i II wojny światowej, tak wołają nasi bracia w Syrii, Iraku, Wietnamie, Nigerii. Każdy z nas jest drobiną w rękach Pana Jezusa, ale drobiną, która ma wartość i znaczenie. Wielu jest tych, którzy dzięki modlitwie żyją i mają nadzieję, że powstaną.</w:t>
      </w:r>
    </w:p>
    <w:p>
      <w:pPr>
        <w:pStyle w:val="Normal"/>
        <w:spacing w:lineRule="auto" w:line="240"/>
        <w:rPr/>
      </w:pPr>
      <w:r>
        <w:rPr>
          <w:rFonts w:cs="Times New Roman" w:ascii="Times New Roman" w:hAnsi="Times New Roman"/>
          <w:sz w:val="28"/>
          <w:szCs w:val="28"/>
        </w:rPr>
        <w:tab/>
        <w:t>Misjonarz jest jak św. Piotr Apostoł - silny potęgą Chrystusa i narażony na upadek wtedy, gdy Jezusa zabraknie. Módlmy się za wszystkich kapłanów, którzy upadli, zranili Kościół i sprzeniewierzyli się sakramentowi święceń, niech odnajdą życie w Miłosiernym Ojc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X - Pan Jezus z szat obnażony</w:t>
      </w:r>
    </w:p>
    <w:p>
      <w:pPr>
        <w:pStyle w:val="Normal"/>
        <w:spacing w:lineRule="auto" w:line="240"/>
        <w:rPr/>
      </w:pPr>
      <w:r>
        <w:rPr>
          <w:rFonts w:cs="Times New Roman" w:ascii="Times New Roman" w:hAnsi="Times New Roman"/>
          <w:sz w:val="28"/>
          <w:szCs w:val="28"/>
        </w:rPr>
        <w:tab/>
        <w:t>Zabrali Mu ostatnią rzecz, która przypominała, że jest człowiekiem. Gest odarcia z szat jest przejmujący, bo ma na celu pozbawienie ludzkiej godności. Jezus w pokorze przyjmuje ten gest zawstydzenia. Wszyscy bardziej wrażliwi odwracali wzrok. Nie odwracaj wzroku od ubogiego i pogubionego. Nie zasłaniaj się długością modlitw, gdy obok ciebie jest głodne dziecko. Nie mów, że masz za mały metraż mieszkania i łóżko dla chorego rodzica się nie zmieści. Kiedy z miłością patrzysz na odzieranego z godności, on dzięki tobie może podnieść wzrok i poczuć się człowiekiem.</w:t>
      </w:r>
    </w:p>
    <w:p>
      <w:pPr>
        <w:pStyle w:val="Normal"/>
        <w:spacing w:lineRule="auto" w:line="240"/>
        <w:rPr/>
      </w:pPr>
      <w:r>
        <w:rPr>
          <w:rFonts w:cs="Times New Roman" w:ascii="Times New Roman" w:hAnsi="Times New Roman"/>
          <w:sz w:val="28"/>
          <w:szCs w:val="28"/>
        </w:rPr>
        <w:tab/>
        <w:t>Misjonarz jest jak św. Wawrzyniec - gromadzący skarby Kościoła, jakimi są ubodzy i potrzebujący. Módlmy się za ludzi dobrej woli i otwartego serca, aby zawsze byli wrażliwi na potrzeby biedny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XI - Pan Jezus przybity do krzyż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Przybicie do krzyża to gest desperacji tych, którzy walczą z naszą wiarą. Im więcej zła wyrządza się katolikom, tym żarliwsza modlitwa za prześladowców płynie do nieba. Kiedy przychodzi do ciebie dziecko i pyta: Czemu wybaczasz? Czemu zapominasz krzywdy?, odpowiedz krótko: Bo nasz Pan Jezus robił podobnie. Tym świadectwem zrobisz więcej niż tysiąc kaza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św. Kizito, który oddał życie za największe swoje pragnienie, jakim był chrzest. Módlmy się za całą wspólnotę Kościoła prześladowanego, Kościoła męczenników, aby Bóg dał im siłę do przyjęcia krzyża cierpien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XII - Pan Jezus umiera na krzyżu</w:t>
      </w:r>
    </w:p>
    <w:p>
      <w:pPr>
        <w:pStyle w:val="Normal"/>
        <w:spacing w:lineRule="auto" w:line="240"/>
        <w:rPr/>
      </w:pPr>
      <w:r>
        <w:rPr>
          <w:rFonts w:cs="Times New Roman" w:ascii="Times New Roman" w:hAnsi="Times New Roman"/>
          <w:sz w:val="28"/>
          <w:szCs w:val="28"/>
        </w:rPr>
        <w:tab/>
        <w:t xml:space="preserve">„Nikt z nas nie żyje dla siebie i nie umiera dla siebie - przypomina </w:t>
        <w:br/>
        <w:t xml:space="preserve">św. Paweł Apostoł. Trudno jednak mówić o śmierci do tych, którzy nie przyjmują jej jako elementu życia. To tylko etap, który każdy z nas przechodzi. My, ludzie wiary, wierzymy w nieśmiertelność. Ludzie wiary nie umierają </w:t>
        <w:br/>
        <w:t>w samotności. Niech tajemnica śmierci prowadzi nas do głoszenia, że Pan żyj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każdy z nas - przybity do krzyża, na którym umiera Chrystus. Módlmy się, byśmy każdego dnia świadomie przyjmowali dar bezkrwawej ofiary w Eucharystii i byli Bogu wdzięczni, że Jego krew dała nam życ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XIII - Pan Jezus zdjęty z krzyża</w:t>
      </w:r>
    </w:p>
    <w:p>
      <w:pPr>
        <w:pStyle w:val="Normal"/>
        <w:spacing w:lineRule="auto" w:line="240"/>
        <w:rPr/>
      </w:pPr>
      <w:r>
        <w:rPr>
          <w:rFonts w:cs="Times New Roman" w:ascii="Times New Roman" w:hAnsi="Times New Roman"/>
          <w:sz w:val="28"/>
          <w:szCs w:val="28"/>
        </w:rPr>
        <w:tab/>
        <w:t xml:space="preserve">Zdjęcie z krzyża to nie jest koniec. Maryja uczy nas cierpliwości </w:t>
        <w:br/>
        <w:t>i oczekiwania do końca. Uczy brania w objęcia każdego człowieka. Dziś widzimy, że setki osób walczą o życie fizyczne i duchowe swoich dzieci. Dziękujemy wam za to, że uczycie szacunku do daru Boga. Myślimy o misjonarkach i misjonarzach, których głównym celem posługiwania jest promocja osoby ludzkiej głoszenie wobec głuchego świata: Bóg kocha każdego!</w:t>
      </w:r>
    </w:p>
    <w:p>
      <w:pPr>
        <w:pStyle w:val="Normal"/>
        <w:spacing w:lineRule="auto" w:line="240"/>
        <w:rPr/>
      </w:pPr>
      <w:r>
        <w:rPr>
          <w:rFonts w:cs="Times New Roman" w:ascii="Times New Roman" w:hAnsi="Times New Roman"/>
          <w:sz w:val="28"/>
          <w:szCs w:val="28"/>
        </w:rPr>
        <w:tab/>
        <w:t xml:space="preserve">Misjonarz jest jak św. Joanna Beretta Molla - matka oddająca swoje życie dla dziecka. Módlmy się za obrońców życia na całym świecie, aby serca matek </w:t>
        <w:br/>
        <w:t>i ojców przyjmowały z radością dar rodzicielstw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acja XIV - Pan Jezus złożony do grobu</w:t>
      </w:r>
    </w:p>
    <w:p>
      <w:pPr>
        <w:pStyle w:val="Normal"/>
        <w:spacing w:lineRule="auto" w:line="240"/>
        <w:rPr/>
      </w:pPr>
      <w:r>
        <w:rPr>
          <w:rFonts w:cs="Times New Roman" w:ascii="Times New Roman" w:hAnsi="Times New Roman"/>
          <w:sz w:val="28"/>
          <w:szCs w:val="28"/>
        </w:rPr>
        <w:tab/>
        <w:t xml:space="preserve">Złożenie do grobu to moment bardzo intymny. Wierzę </w:t>
        <w:br/>
        <w:t>w zmartwychwstanie. Wierzę w moc Jezusa, który pokonał śmierć i każdemu daje perspektywę jutra. „Dziś ze mną będziesz w raju...” Każdy z nas został zanurzony w śmierci, ale i w zmartwychwstaniu Jezusa. Nie możemy pozostać w grobie lęku czy lenistwa. Wyjdź i powiedz światu, że Jezus żyje. A grób jest tylko przypomnieniem, że dla chrześcijanina to brama do dalszego życ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isjonarz jest jak św. Jan Paweł II, człowiek zawierzenia i świadek nadziei. Módlmy się za wszystkich misjonarzy i misjonarki, za Papieskie Dzieła Misyjne i współpracowników dzieła misyjnego, abyśmy zawsze podążali drogą głosicieli Ewangel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akończen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Dziękujemy Ci, Panie, że mogliśmy pójść za Tobą, aby uczyć się prawdziwej miłości. Niech te chwile spędzone z Tobą na Golgocie będą dla nas zadatkiem przyszłego zbawienia. Dziękujemy za Twoją mękę, która daje nam życ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i/>
          <w:sz w:val="28"/>
          <w:szCs w:val="28"/>
        </w:rPr>
        <w:t>Ks. Maciej Będziński</w:t>
      </w:r>
      <w:r>
        <w:rPr>
          <w:rFonts w:cs="Times New Roman" w:ascii="Times New Roman" w:hAnsi="Times New Roman"/>
          <w:sz w:val="28"/>
          <w:szCs w:val="28"/>
        </w:rPr>
        <w:t>, sekretarz krajowy PDRW i PDP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0:00Z</dcterms:created>
  <dc:creator>karol</dc:creator>
  <dc:description/>
  <dc:language>en-US</dc:language>
  <cp:lastModifiedBy>Michał</cp:lastModifiedBy>
  <dcterms:modified xsi:type="dcterms:W3CDTF">2017-03-01T14:30:00Z</dcterms:modified>
  <cp:revision>2</cp:revision>
  <dc:subject/>
  <dc:title/>
</cp:coreProperties>
</file>