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MSZA ŚWIĘTA</w:t>
      </w:r>
    </w:p>
    <w:p>
      <w:pPr>
        <w:pStyle w:val="Normal"/>
        <w:spacing w:lineRule="auto" w:line="276"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 ADORACJA W INTENCJI MISJI I MISJONARZ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piątek miesiąca, 6 marca 2020 r.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Wprowadzenie do liturgii:</w:t>
      </w:r>
    </w:p>
    <w:p>
      <w:pPr>
        <w:pStyle w:val="Normal"/>
        <w:spacing w:lineRule="auto" w:line="276" w:before="0" w:after="0"/>
        <w:ind w:firstLine="708"/>
        <w:jc w:val="both"/>
        <w:rPr/>
      </w:pPr>
      <w:r>
        <w:rPr>
          <w:rFonts w:cs="Times New Roman" w:ascii="Times New Roman" w:hAnsi="Times New Roman"/>
          <w:sz w:val="28"/>
          <w:szCs w:val="28"/>
        </w:rPr>
        <w:t xml:space="preserve">Jak w każdy pierwszy piątek miesiąca polecamy Najświętszemu Sercu Pana Jezusa całe dzieło misyjne Kościoła i wszystkich misjonarzy i misjonarki pochodzących z naszej diecezji.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tym miesiącu otaczamy modlitwą ks. Marka Bzinkowskiego, Siostry Sercanki i świecką misjonarkę Panią Martę Sochę, którzy głoszą Dobrą Nowinę na misji na Jamajce.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rzez cały miesiąc marzec pamiętajmy także o intencji papieskiej: </w:t>
      </w:r>
      <w:r>
        <w:rPr>
          <w:rFonts w:cs="Times New Roman" w:ascii="Times New Roman" w:hAnsi="Times New Roman"/>
          <w:iCs/>
          <w:sz w:val="28"/>
          <w:szCs w:val="28"/>
        </w:rPr>
        <w:t xml:space="preserve">Aby Kościół w Chinach wytrwał w wierności Ewangelii i wzrastał w jedności.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Ofiary złożone na tacę zostaną przeznaczone na wsparcie projektów wprowadzanych w życie przez Misyjne Dzieło Diecezji Kieleckiej.</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Modlitwa powszechna:</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o Boga Ojca wszechmogącego, przez Jezusa Chrystusa, mocą Ducha Świętego , wznośmy wspólne modlitwy w intencjach Kościoła, świata i nas samych. </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Pasterzy Kościoła, aby Bóg umacniał ich w służbie Ewangelii. Ciebie prosimy…</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wszystkie narody ziemi, aby sprawujący w nich władzę szczerze dążyli do umocnienia sprawiedliwości i pokoju. Ciebie prosimy…</w:t>
      </w:r>
    </w:p>
    <w:p>
      <w:pPr>
        <w:pStyle w:val="Akapitzlist"/>
        <w:numPr>
          <w:ilvl w:val="0"/>
          <w:numId w:val="1"/>
        </w:numPr>
        <w:spacing w:before="0" w:after="0"/>
        <w:contextualSpacing/>
        <w:jc w:val="both"/>
        <w:rPr>
          <w:sz w:val="28"/>
          <w:szCs w:val="28"/>
        </w:rPr>
      </w:pPr>
      <w:r>
        <w:rPr>
          <w:sz w:val="28"/>
          <w:szCs w:val="28"/>
        </w:rPr>
        <w:t>Módlmy się o nowe powołania oraz za misjonarzy, a szczególnie za ks. Marka Bzinkowskiego, Siostry Sercanki i Panią Martę Sochę, którzy posługują na Jamajce, aby Pan darzył ich zdrowiem i wytrwałością w wypełnianiu misyjnej posługi. Ciebie prosimy…</w:t>
      </w:r>
    </w:p>
    <w:p>
      <w:pPr>
        <w:pStyle w:val="Akapitzlist"/>
        <w:numPr>
          <w:ilvl w:val="0"/>
          <w:numId w:val="1"/>
        </w:numPr>
        <w:spacing w:before="0" w:after="0"/>
        <w:contextualSpacing/>
        <w:jc w:val="both"/>
        <w:rPr>
          <w:sz w:val="28"/>
          <w:szCs w:val="28"/>
        </w:rPr>
      </w:pPr>
      <w:r>
        <w:rPr>
          <w:sz w:val="28"/>
          <w:szCs w:val="28"/>
        </w:rPr>
        <w:t xml:space="preserve">Módlmy się, aby </w:t>
      </w:r>
      <w:r>
        <w:rPr>
          <w:iCs/>
          <w:sz w:val="28"/>
          <w:szCs w:val="28"/>
        </w:rPr>
        <w:t xml:space="preserve">Kościół w Chinach wytrwał w wierności Ewangelii i wzrastał w jedności. </w:t>
      </w:r>
      <w:r>
        <w:rPr>
          <w:sz w:val="28"/>
          <w:szCs w:val="28"/>
        </w:rPr>
        <w:t>Ciebie prosimy…</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zmarłych (N.N.), aby Bóg bogaty w miłosierdzie przyjął ich do swego Królestwa, w którym miłość trwać będzie na wieki. Ciebie prosimy…</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nas, zgromadzonych na sprawowaniu Eucharystii, abyśmy przyjmując Słowo Dobrej Nowiny, objawiali naszym życiem miłość Boga względem wszystkich ludzi. Ciebie prosimy…</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oże Ojcze, wysłuchaj nasze modlitwy, jakie do Ciebie zanosimy, z ufnością w Twoje miłosierdzie, niemające granic. Przez Chrystusa, Pana naszego. Am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BOŻEŃSTWO MISYJNE NA MARZEC 2020</w:t>
      </w:r>
    </w:p>
    <w:p>
      <w:pPr>
        <w:pStyle w:val="Normal"/>
        <w:autoSpaceDE w:val="false"/>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ind w:firstLine="708"/>
        <w:jc w:val="center"/>
        <w:rPr/>
      </w:pPr>
      <w:r>
        <w:rPr>
          <w:rFonts w:cs="Times New Roman" w:ascii="Times New Roman" w:hAnsi="Times New Roman"/>
          <w:i/>
          <w:iCs/>
          <w:sz w:val="28"/>
          <w:szCs w:val="28"/>
        </w:rPr>
        <w:t xml:space="preserve">Aby Kościół w Chinach wytrwał w wierności Ewangelii </w:t>
      </w:r>
    </w:p>
    <w:p>
      <w:pPr>
        <w:pStyle w:val="Normal"/>
        <w:autoSpaceDE w:val="false"/>
        <w:spacing w:before="0" w:after="0"/>
        <w:ind w:firstLine="708"/>
        <w:jc w:val="center"/>
        <w:rPr/>
      </w:pPr>
      <w:r>
        <w:rPr>
          <w:rFonts w:cs="Times New Roman" w:ascii="Times New Roman" w:hAnsi="Times New Roman"/>
          <w:i/>
          <w:iCs/>
          <w:sz w:val="28"/>
          <w:szCs w:val="28"/>
        </w:rPr>
        <w:t>i wzrastał w jedności.</w:t>
      </w:r>
    </w:p>
    <w:p>
      <w:pPr>
        <w:pStyle w:val="Normal"/>
        <w:tabs>
          <w:tab w:val="clear" w:pos="708"/>
          <w:tab w:val="left" w:pos="612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Komentarz do intencji</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latach 50. XX wieku Szanghaj był świadkiem wielu prześladowań. Jednym z przykładów męczeństwa i wierności chińskich katolików jest rodzina Zhu (czyt. Dżu) z Szanghaju. Wzorem wierności Chrystusowi jest matka rodziny Elżbieta Zhu. Jej mąż zmarł bardzo wcześnie, a ona samotnie wychowywała ośmioro dzieci: siedmiu synów i córkę. Czterech synów zostało kapłanami. Wszyscy oni zostali wtrąceni do więzienia. Już w 1951 r. został aresztowany najstarszy syn Zhu Shude, który był już wówczas księdzem. Matka nie odzyskała go żywego, zmarł </w:t>
        <w:br/>
        <w:t xml:space="preserve">w więzieniu. W 1953 r. zostali aresztowani pozostali synowie, którzy byli bądź klerykami, bądź uczyli się w katolickiej szkole. Drugi syn Zhu Li De w chwili aresztowania był już klerykiem u jezuitów. Spędził w więzieniu 27 lat, a potem został zmuszony do opuszczenia Chin. Mając 60 lat, w 1994 r. na Tajwanie przyjął święcenia kapłańskie. Kiedy rodzina spotkała się na jego święceniach, bracia, którzy przetrwali więzienie, dziękowali Panu Bogu za ocalone życie; dziękowali za męczeńskie świadectwo najstarszego z nich. Dziękowali nade wszystko swojej mamie za katolickie wychowanie, za to, że w dniu aresztowania mówiła im, że nie wolno im wyrzec się Kościoła i papieża, że nie wolno zranić Najświętszego Serca Pana Jezusa. Bracia podliczyli, że łącznie spędzili w więzieniu 164 lata. Elżbieta Zhu została wyrzucona z pracy i nie miała środków do życia. Szczególnie ciężko było jej w czasie rewolucji kulturalnej, kiedy to czerwone bojówki Mao codziennie wchodziły do domu i znęcały się nad nią. Zabrano jej wszelkie obrazy </w:t>
        <w:br/>
        <w:t>i modlitewniki. Dwóch jej synów odbywało karę w obozach pracy w Mandżurii na północy Chin. Mama wiedziała, że na północy zimy są srogie. Własnoręcznie uszyła ciepłe kufajki i przewędrowała pieszo ponad tysiąc kilometrów, by zanieść im ciepłe ubrania. Nie pozwolono jej zobaczyć się z dziećmi, ale ubłagała strażnika, by przekazał im ubrania. Nabożeństwa misyjne Obecnie w Chinach nie stosuje się tak ostrych kar, jednak brak pełnej wolności religijnej. Na przykład nie pozwala się dzieciom do 18 roku życia wchodzić do kościoła. Te, które nie przestrzegają przepisu, narażają się na wysokie kary.</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ystawienie Najświętszego Sakramentu</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sz w:val="28"/>
          <w:szCs w:val="28"/>
        </w:rPr>
        <w:t>Śpiew</w:t>
      </w:r>
      <w:r>
        <w:rPr>
          <w:rFonts w:cs="Times New Roman" w:ascii="Times New Roman" w:hAnsi="Times New Roman"/>
          <w:sz w:val="28"/>
          <w:szCs w:val="28"/>
        </w:rPr>
        <w:t xml:space="preserve">: </w:t>
      </w:r>
      <w:r>
        <w:rPr>
          <w:rFonts w:cs="Times New Roman" w:ascii="Times New Roman" w:hAnsi="Times New Roman"/>
          <w:i/>
          <w:iCs/>
          <w:sz w:val="28"/>
          <w:szCs w:val="28"/>
        </w:rPr>
        <w:t>Podnieś mnie Jezu i prowadź do Ojca</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Uwielbiajmy Boga i dziękujmy za dar wiary, który także został przekazany narodowi chińskiemu. Po każdym wezwaniu powtarzamy: </w:t>
      </w:r>
      <w:r>
        <w:rPr>
          <w:rFonts w:cs="Times New Roman" w:ascii="Times New Roman" w:hAnsi="Times New Roman"/>
          <w:b/>
          <w:i/>
          <w:sz w:val="28"/>
          <w:szCs w:val="28"/>
        </w:rPr>
        <w:t>Wielbimy Ciebie w tym Sakramenci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wielbiajmy Boga i dziękujmy za dar wierności męczenników narodu chińskiego. – Uwielbiajmy Boga i dziękujmy za dar powołań kapłańskich i zakonnych, jakimi obdarza wspólnoty wiernych.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wielbiajmy Boga i dziękujmy za wielkie zaangażowanie ludzi świeckich </w:t>
        <w:br/>
        <w:t>w dzieleniu się darem wiary w swoich środowiskach.</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bCs/>
          <w:sz w:val="28"/>
          <w:szCs w:val="28"/>
        </w:rPr>
        <w:t>Śpiew</w:t>
      </w:r>
      <w:r>
        <w:rPr>
          <w:rFonts w:cs="Times New Roman" w:ascii="Times New Roman" w:hAnsi="Times New Roman"/>
          <w:sz w:val="28"/>
          <w:szCs w:val="28"/>
        </w:rPr>
        <w:t xml:space="preserve">: </w:t>
      </w:r>
      <w:r>
        <w:rPr>
          <w:rFonts w:cs="Times New Roman" w:ascii="Times New Roman" w:hAnsi="Times New Roman"/>
          <w:i/>
          <w:iCs/>
          <w:sz w:val="28"/>
          <w:szCs w:val="28"/>
        </w:rPr>
        <w:t>Gdzie miłość wzajemna i dobroć</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b/>
          <w:sz w:val="28"/>
        </w:rPr>
        <w:t xml:space="preserve">Modlitwa za Chiny za przyczyną św. Józefa Freinademetza </w:t>
      </w:r>
    </w:p>
    <w:p>
      <w:pPr>
        <w:pStyle w:val="Normal"/>
        <w:jc w:val="both"/>
        <w:rPr>
          <w:rFonts w:ascii="Times New Roman" w:hAnsi="Times New Roman" w:cs="Times New Roman"/>
          <w:sz w:val="28"/>
        </w:rPr>
      </w:pPr>
      <w:r>
        <w:rPr>
          <w:rFonts w:cs="Times New Roman" w:ascii="Times New Roman" w:hAnsi="Times New Roman"/>
          <w:sz w:val="28"/>
        </w:rPr>
        <w:t xml:space="preserve">Boże, Ty powołałeś świętego Józefa Freinademetza do misyjnej służby w Chinach. </w:t>
        <w:br/>
        <w:t xml:space="preserve">Z żarliwością stał się on wszystkim dla wszystkich, aby przyczynić się do zbawienia wielu. Głosił Ewangelię, nie szczędząc siebie. W ten sposób doprowadził tysiące ludzi do wiary i Kościoła. Za Jego wstawiennictwem udziel uczniom Chrystusa </w:t>
        <w:br/>
        <w:t xml:space="preserve">w Chinach wolności wyznawania wiary i kształtowania swego życia według Ewangelii. Spraw, aby kapłani i świeccy mieli możliwość głoszenia Dobrej Nowiny w tym wielkim kraju i mogli przynieść jego ludowi łaskę zbawienia. Wstawiaj się za kraj, w którym się trudziłeś, oraz za lud, któremu służyłeś z miłością i poświęceniem. Amen. </w:t>
      </w:r>
    </w:p>
    <w:p>
      <w:pPr>
        <w:pStyle w:val="Normal"/>
        <w:rPr>
          <w:rFonts w:ascii="Times New Roman" w:hAnsi="Times New Roman" w:cs="Times New Roman"/>
          <w:sz w:val="28"/>
        </w:rPr>
      </w:pPr>
      <w:r>
        <w:rPr>
          <w:rFonts w:cs="Times New Roman" w:ascii="Times New Roman" w:hAnsi="Times New Roman"/>
          <w:b/>
          <w:sz w:val="28"/>
        </w:rPr>
        <w:t>Śpiew</w:t>
      </w:r>
      <w:r>
        <w:rPr>
          <w:rFonts w:cs="Times New Roman" w:ascii="Times New Roman" w:hAnsi="Times New Roman"/>
          <w:sz w:val="28"/>
        </w:rPr>
        <w:t xml:space="preserve">: </w:t>
      </w:r>
      <w:r>
        <w:rPr>
          <w:rFonts w:cs="Times New Roman" w:ascii="Times New Roman" w:hAnsi="Times New Roman"/>
          <w:i/>
          <w:sz w:val="28"/>
        </w:rPr>
        <w:t>Wiele jest serc</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b/>
          <w:sz w:val="28"/>
        </w:rPr>
        <w:t>Modlitwa o jedność chrześcijan</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Panie Jezu Chryste, przed męką modliłeś się do swego Ojca, aby wszyscy wierzący </w:t>
        <w:br/>
        <w:t xml:space="preserve">w Ciebie stanowili jedno, jak Ty jesteś jedno z Ojcem. Wysłuchaj łaskawie tej modlitwy, którą za Twoim przykładem zanosimy, prosząc o odnowienie jedności między wszystkim wyznawcami Twego świętego imienia. Spraw, o Panie, abyśmy jednym głosem i jednym sercem wysławiali i wychwalali Twoje imię wraz </w:t>
        <w:br/>
        <w:t>z imionami Ojca i Ducha Świętego.</w:t>
      </w:r>
    </w:p>
    <w:p>
      <w:pPr>
        <w:pStyle w:val="Normal"/>
        <w:rPr/>
      </w:pPr>
      <w:r>
        <w:rPr>
          <w:rFonts w:cs="Times New Roman" w:ascii="Times New Roman" w:hAnsi="Times New Roman"/>
          <w:b/>
          <w:sz w:val="28"/>
        </w:rPr>
        <w:t>Błogosławieństwo Najświętszym Sakramentem</w:t>
      </w:r>
    </w:p>
    <w:p>
      <w:pPr>
        <w:pStyle w:val="Normal"/>
        <w:spacing w:before="0" w:after="16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S. Aleksandra Huf SSp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5:00Z</dcterms:created>
  <dc:creator>dell</dc:creator>
  <dc:description/>
  <cp:keywords/>
  <dc:language>en-US</dc:language>
  <cp:lastModifiedBy>Michał</cp:lastModifiedBy>
  <cp:lastPrinted>2020-03-02T11:37:00Z</cp:lastPrinted>
  <dcterms:modified xsi:type="dcterms:W3CDTF">2020-03-03T08:24:00Z</dcterms:modified>
  <cp:revision>9</cp:revision>
  <dc:subject/>
  <dc:title/>
</cp:coreProperties>
</file>