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32" w:firstLine="708"/>
        <w:rPr>
          <w:rFonts w:ascii="Times New Roman" w:hAnsi="Times New Roman" w:eastAsia="Times New Roman" w:cs="Times New Roman"/>
          <w:b/>
          <w:b/>
          <w:color w:val="0D0D0D"/>
          <w:sz w:val="28"/>
          <w:szCs w:val="28"/>
          <w:lang w:eastAsia="pl-PL"/>
        </w:rPr>
      </w:pPr>
      <w:r>
        <w:rPr>
          <w:rFonts w:eastAsia="Times New Roman" w:cs="Times New Roman" w:ascii="Times New Roman" w:hAnsi="Times New Roman"/>
          <w:b/>
          <w:color w:val="0D0D0D"/>
          <w:sz w:val="28"/>
          <w:szCs w:val="28"/>
          <w:lang w:eastAsia="pl-PL"/>
        </w:rPr>
        <w:t>MSZA ŚWIĘTA</w:t>
      </w:r>
    </w:p>
    <w:p>
      <w:pPr>
        <w:pStyle w:val="Normal"/>
        <w:spacing w:lineRule="auto" w:line="276" w:before="0" w:after="0"/>
        <w:jc w:val="center"/>
        <w:rPr>
          <w:rFonts w:ascii="Times New Roman" w:hAnsi="Times New Roman" w:eastAsia="Times New Roman" w:cs="Times New Roman"/>
          <w:b/>
          <w:b/>
          <w:color w:val="0D0D0D"/>
          <w:sz w:val="28"/>
          <w:szCs w:val="28"/>
          <w:lang w:eastAsia="pl-PL"/>
        </w:rPr>
      </w:pPr>
      <w:r>
        <w:rPr>
          <w:rFonts w:eastAsia="Times New Roman" w:cs="Times New Roman" w:ascii="Times New Roman" w:hAnsi="Times New Roman"/>
          <w:b/>
          <w:color w:val="0D0D0D"/>
          <w:sz w:val="28"/>
          <w:szCs w:val="28"/>
          <w:lang w:eastAsia="pl-PL"/>
        </w:rPr>
        <w:t>I ADORACJA W INTENCJI MISJI I MISJONARZY</w:t>
      </w:r>
    </w:p>
    <w:p>
      <w:pPr>
        <w:pStyle w:val="Normal"/>
        <w:spacing w:lineRule="auto" w:line="276" w:before="0" w:after="0"/>
        <w:jc w:val="center"/>
        <w:rPr/>
      </w:pPr>
      <w:r>
        <w:rPr>
          <w:rFonts w:cs="Times New Roman" w:ascii="Times New Roman" w:hAnsi="Times New Roman"/>
          <w:b/>
          <w:color w:val="0D0D0D"/>
          <w:sz w:val="28"/>
          <w:szCs w:val="28"/>
        </w:rPr>
        <w:t xml:space="preserve">I piątek miesiąca, 5marca 2021 r. </w:t>
      </w:r>
    </w:p>
    <w:p>
      <w:pPr>
        <w:pStyle w:val="Normal"/>
        <w:spacing w:lineRule="auto" w:line="276"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76"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Wprowadzenie do liturgii:</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Okres Wielkiego Postu niesie ze sobą usilne wezwanie do nawrócenia </w:t>
        <w:br/>
        <w:t xml:space="preserve">i przemiany życia. </w:t>
      </w:r>
      <w:r>
        <w:rPr>
          <w:rFonts w:cs="Times New Roman" w:ascii="Times New Roman" w:hAnsi="Times New Roman"/>
          <w:sz w:val="28"/>
          <w:szCs w:val="28"/>
        </w:rPr>
        <w:t xml:space="preserve">W sposób szczególny dziś w pierwszy piątek miesiąca kontemplujemy miłość Boga skierowaną do człowieka. Przebite Serce Jezusa Chrystusa wzywa nas do zadośćuczynienia i zerwania z grzechem. </w:t>
      </w:r>
    </w:p>
    <w:p>
      <w:pPr>
        <w:pStyle w:val="Normal"/>
        <w:spacing w:before="0" w:after="0"/>
        <w:ind w:firstLine="708"/>
        <w:jc w:val="both"/>
        <w:rPr>
          <w:rFonts w:ascii="Times New Roman" w:hAnsi="Times New Roman" w:cs="Times New Roman"/>
          <w:sz w:val="28"/>
        </w:rPr>
      </w:pPr>
      <w:r>
        <w:rPr>
          <w:rFonts w:cs="Times New Roman" w:ascii="Times New Roman" w:hAnsi="Times New Roman"/>
          <w:color w:val="0D0D0D"/>
          <w:sz w:val="28"/>
          <w:szCs w:val="28"/>
        </w:rPr>
        <w:t xml:space="preserve">Jak w każdy pierwszy piątek miesiąca polecamy Najświętszemu Sercu Pana Jezusa całe dzieło misyjne Kościoła, </w:t>
      </w:r>
      <w:r>
        <w:rPr>
          <w:rFonts w:eastAsia="Arial" w:cs="Times New Roman" w:ascii="Times New Roman" w:hAnsi="Times New Roman"/>
          <w:sz w:val="28"/>
          <w:szCs w:val="28"/>
        </w:rPr>
        <w:t>Misyjne Dzieło Diecezji Kieleckiej</w:t>
      </w:r>
      <w:r>
        <w:rPr>
          <w:rFonts w:cs="Times New Roman" w:ascii="Times New Roman" w:hAnsi="Times New Roman"/>
          <w:color w:val="0D0D0D"/>
          <w:sz w:val="28"/>
          <w:szCs w:val="28"/>
        </w:rPr>
        <w:t>i wszystkich misjonarzy i misjonarki pochodzących z naszej diecezji</w:t>
      </w:r>
      <w:r>
        <w:rPr>
          <w:rFonts w:cs="Times New Roman" w:ascii="Times New Roman" w:hAnsi="Times New Roman"/>
          <w:sz w:val="28"/>
        </w:rPr>
        <w:t>oraz nowe powołania do kapłaństwa, życia konsekrowanego i misyjnego.</w:t>
      </w:r>
      <w:r>
        <w:rPr>
          <w:rFonts w:cs="Times New Roman" w:ascii="Times New Roman" w:hAnsi="Times New Roman"/>
          <w:sz w:val="28"/>
          <w:szCs w:val="28"/>
        </w:rPr>
        <w:t xml:space="preserve">W tym miesiącu otaczamy modlitwą ks. Antoniego Sokołowskiego, który pełni posługę na Wybrzeżu Kości Słoniowej. </w:t>
      </w:r>
    </w:p>
    <w:p>
      <w:pPr>
        <w:pStyle w:val="Normal"/>
        <w:spacing w:lineRule="auto" w:line="276" w:before="0" w:after="0"/>
        <w:ind w:firstLine="708"/>
        <w:jc w:val="both"/>
        <w:rPr>
          <w:rFonts w:ascii="Times New Roman" w:hAnsi="Times New Roman" w:cs="Times New Roman"/>
          <w:color w:val="0D0D0D"/>
          <w:sz w:val="28"/>
          <w:szCs w:val="28"/>
        </w:rPr>
      </w:pPr>
      <w:r>
        <w:rPr>
          <w:rFonts w:cs="Times New Roman" w:ascii="Times New Roman" w:hAnsi="Times New Roman"/>
          <w:sz w:val="28"/>
        </w:rPr>
        <w:t>Pamiętajmy o intencji ewangelizacyjnej na miesiąc marzec:abyśmy przeżywali sakrament pojednania z odnowioną głębią, żeby cieszyć się nieskończonym miłosierdziem Bożym.</w:t>
      </w:r>
    </w:p>
    <w:p>
      <w:pPr>
        <w:pStyle w:val="Normal"/>
        <w:spacing w:lineRule="auto" w:line="276" w:before="0" w:after="0"/>
        <w:ind w:firstLine="708"/>
        <w:jc w:val="both"/>
        <w:rPr/>
      </w:pPr>
      <w:r>
        <w:rPr>
          <w:rFonts w:cs="Times New Roman" w:ascii="Times New Roman" w:hAnsi="Times New Roman"/>
          <w:color w:val="0D0D0D"/>
          <w:sz w:val="28"/>
          <w:szCs w:val="28"/>
        </w:rPr>
        <w:t>Ofiary złożone dziś na tacę zostaną przeznaczone na wsparcie projektów wprowadzanych w życie przez Misyjne Dzieło Diecezji Kieleckiej.</w:t>
      </w:r>
    </w:p>
    <w:p>
      <w:pPr>
        <w:pStyle w:val="Normal"/>
        <w:spacing w:lineRule="auto" w:line="276"/>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Modlitwa powszechn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o Boga, Ojca wszechmogącego, zanieśmy nasze wspólne modlitwy i błagania</w:t>
      </w:r>
      <w:r>
        <w:rPr>
          <w:rFonts w:cs="Times New Roman" w:ascii="Times New Roman" w:hAnsi="Times New Roman"/>
          <w:b/>
          <w:color w:val="0D0D0D"/>
          <w:sz w:val="28"/>
          <w:szCs w:val="28"/>
        </w:rPr>
        <w:t>:</w:t>
      </w:r>
    </w:p>
    <w:p>
      <w:pPr>
        <w:pStyle w:val="Akapitzlist"/>
        <w:numPr>
          <w:ilvl w:val="0"/>
          <w:numId w:val="3"/>
        </w:numPr>
        <w:spacing w:lineRule="auto" w:line="240" w:before="0" w:after="0"/>
        <w:contextualSpacing/>
        <w:jc w:val="both"/>
        <w:rPr>
          <w:sz w:val="28"/>
          <w:szCs w:val="28"/>
        </w:rPr>
      </w:pPr>
      <w:r>
        <w:rPr>
          <w:sz w:val="28"/>
          <w:szCs w:val="28"/>
        </w:rPr>
        <w:t xml:space="preserve">Módlmy się za wszystkich chrześcijan, aby przezwyciężali powstałe w ciągu wieków podziały między nimi i zdążali do jedności w wierze. </w:t>
      </w:r>
    </w:p>
    <w:p>
      <w:pPr>
        <w:pStyle w:val="Akapitzlist"/>
        <w:numPr>
          <w:ilvl w:val="0"/>
          <w:numId w:val="1"/>
        </w:numPr>
        <w:spacing w:lineRule="auto" w:line="240" w:before="0" w:after="0"/>
        <w:contextualSpacing/>
        <w:jc w:val="both"/>
        <w:rPr>
          <w:sz w:val="28"/>
          <w:szCs w:val="28"/>
        </w:rPr>
      </w:pPr>
      <w:r>
        <w:rPr>
          <w:sz w:val="28"/>
          <w:szCs w:val="28"/>
        </w:rPr>
        <w:t>Módlmy się za papieża Franciszka, aby poruszał świat głosem cierpiącego Kościoła i niepokoił obojętność rządzących państwami.</w:t>
      </w:r>
    </w:p>
    <w:p>
      <w:pPr>
        <w:pStyle w:val="Akapitzlist"/>
        <w:numPr>
          <w:ilvl w:val="0"/>
          <w:numId w:val="1"/>
        </w:numPr>
        <w:spacing w:before="0" w:after="0"/>
        <w:contextualSpacing/>
        <w:jc w:val="both"/>
        <w:rPr>
          <w:sz w:val="28"/>
          <w:szCs w:val="28"/>
        </w:rPr>
      </w:pPr>
      <w:r>
        <w:rPr>
          <w:sz w:val="28"/>
          <w:szCs w:val="28"/>
        </w:rPr>
        <w:t xml:space="preserve">Módlmy się o nowe powołania oraz za misjonarzy, a szczególnie za ks. Antoniego Sokołowskiego, który posługuje na Wybrzeżu Kości Słoniowej, aby Pan darzył go zdrowiem i wytrwałością w wypełnianiu misyjnej posługi. </w:t>
      </w:r>
    </w:p>
    <w:p>
      <w:pPr>
        <w:pStyle w:val="Akapitzlist"/>
        <w:numPr>
          <w:ilvl w:val="0"/>
          <w:numId w:val="1"/>
        </w:numPr>
        <w:spacing w:lineRule="auto" w:line="240" w:before="0" w:after="0"/>
        <w:contextualSpacing/>
        <w:jc w:val="both"/>
        <w:rPr/>
      </w:pPr>
      <w:r>
        <w:rPr>
          <w:sz w:val="28"/>
          <w:szCs w:val="28"/>
        </w:rPr>
        <w:t>Módlmy się za Misyjne Dzieło naszej diecezji i wszystkich, którzy wspierają misje modlitwami, cierpieniem i ofiarami, aby Bóg dał im radość z czynionego dobra, wspierał i umacniał w codziennym życiu.</w:t>
      </w:r>
    </w:p>
    <w:p>
      <w:pPr>
        <w:pStyle w:val="Akapitzlist"/>
        <w:numPr>
          <w:ilvl w:val="0"/>
          <w:numId w:val="1"/>
        </w:numPr>
        <w:spacing w:lineRule="auto" w:line="240" w:before="0" w:after="0"/>
        <w:contextualSpacing/>
        <w:jc w:val="both"/>
        <w:rPr>
          <w:sz w:val="28"/>
          <w:szCs w:val="28"/>
        </w:rPr>
      </w:pPr>
      <w:r>
        <w:rPr>
          <w:sz w:val="28"/>
          <w:szCs w:val="28"/>
        </w:rPr>
        <w:t>Módlmy się za zmarłych misjonarzy i misjonarki oraz za naszych bliskich zmarłych, aby miłosierny Bóg obdarzył ich życiem wiecznym.</w:t>
      </w:r>
    </w:p>
    <w:p>
      <w:pPr>
        <w:pStyle w:val="Akapitzlist"/>
        <w:numPr>
          <w:ilvl w:val="0"/>
          <w:numId w:val="1"/>
        </w:numPr>
        <w:spacing w:lineRule="auto" w:line="240" w:before="0" w:after="0"/>
        <w:contextualSpacing/>
        <w:jc w:val="both"/>
        <w:rPr>
          <w:sz w:val="28"/>
          <w:szCs w:val="28"/>
        </w:rPr>
      </w:pPr>
      <w:r>
        <w:rPr>
          <w:sz w:val="28"/>
          <w:szCs w:val="28"/>
        </w:rPr>
        <w:t xml:space="preserve">Módlmy się za nas samych, abyśmy odważnie świadczyli o naszej przynależności do Jezusa Chrystusa, a służąc Mu, pomagali naszym siostrom </w:t>
        <w:br/>
        <w:t>i braciom.</w:t>
      </w:r>
    </w:p>
    <w:p>
      <w:pPr>
        <w:pStyle w:val="Normal"/>
        <w:jc w:val="both"/>
        <w:rPr>
          <w:color w:val="0D0D0D"/>
        </w:rPr>
      </w:pPr>
      <w:r>
        <w:rPr>
          <w:rFonts w:cs="Times New Roman" w:ascii="Times New Roman" w:hAnsi="Times New Roman"/>
          <w:b/>
          <w:color w:val="0D0D0D"/>
          <w:sz w:val="28"/>
          <w:szCs w:val="28"/>
        </w:rPr>
        <w:t>Wiekuisty Boże, Ty nieustannie zaradzasz ludzkim potrzebom, obdarz nasswoimi łaskami i wysłuchaj naszych próśb. Przez Chrystusa Pana Naszego.Amen.</w:t>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NABOŻEŃSTWO MISYJNE NA MARZEC 2021</w:t>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both"/>
        <w:rPr>
          <w:rFonts w:ascii="Times New Roman" w:hAnsi="Times New Roman" w:eastAsia="Times New Roman" w:cs="Times New Roman"/>
          <w:b/>
          <w:b/>
          <w:color w:val="0D0D0D"/>
          <w:sz w:val="28"/>
          <w:szCs w:val="28"/>
          <w:u w:val="single"/>
          <w:lang w:eastAsia="pl-PL"/>
        </w:rPr>
      </w:pPr>
      <w:r>
        <w:rPr>
          <w:rFonts w:eastAsia="Times New Roman" w:cs="Times New Roman" w:ascii="Times New Roman" w:hAnsi="Times New Roman"/>
          <w:b/>
          <w:color w:val="0D0D0D"/>
          <w:sz w:val="28"/>
          <w:szCs w:val="28"/>
          <w:u w:val="single"/>
          <w:lang w:eastAsia="pl-PL"/>
        </w:rPr>
        <w:t>Adoracja Najświętszego Sakramentu:</w:t>
      </w:r>
    </w:p>
    <w:p>
      <w:pPr>
        <w:pStyle w:val="NormalnyWeb"/>
        <w:spacing w:before="280" w:after="0"/>
        <w:ind w:firstLine="708"/>
        <w:jc w:val="both"/>
        <w:rPr>
          <w:sz w:val="28"/>
          <w:szCs w:val="28"/>
        </w:rPr>
      </w:pPr>
      <w:r>
        <w:rPr>
          <w:sz w:val="28"/>
          <w:szCs w:val="28"/>
        </w:rPr>
        <w:t>Panie Jezu, obecny w Najświętszym Sakramencie, przychodzimy do Ciebie, by z Tobą być, przed Toba trwać, w Ciebie się wpatrywać… Nasze myśli biegną dzisiaj ku powszechnej misji Kościoła, pragniemy  modlić się za cały Kościół misyjny, za wszystkich chrześcijan…Naszą chrześcijańską misją jest Chrystusowa misja miłości. Wezwanie, które odciąga nas od spokojnych i bogatych do biednych, cierpiących</w:t>
        <w:br/>
        <w:t xml:space="preserve"> i zapomnianych tego świata. Powołanie misyjne, którym wszyscy obdarzeni jesteśmy od chrztu i bierzmowania, sprawdza naszą wiarę pytając, czy rzeczywiście wierzymy, że Bóg jest bardziej wspaniałomyślny niż my, że Bóg będzie błogosławił nam bardziej, jeśli my też będziemy udzielali innym błogosławieństwa.Jesteśmy misjonarzami wezwanymi, aby spotykać Jezusa w ludziach tego świata. Żyjemy w różnych częściach świata i posługujemy na różny sposób. Ale też nasze losy łączy wspólna wiara w Jezusa i zaangażowanie w misje, które otrzymaliśmy. Powołanie zabiera nas do gospodarstw, szkół, na zatłoczone ulice czy samotne boczne drogi. Jako misjonarze zostaliśmy wezwani do ludzi, by rozpoznać twarz Boga w każdej istocie ludzkiej.Naszą szczególną rolą jest życie powszechnym powołaniem misyjnym w taki sposób, by inni nigdy tego nie zapomnieli. Wezwani jesteśmy dzisiaj do kontynuowania misji Jezusa, którą powierzył swoim Apostołom.</w:t>
      </w:r>
    </w:p>
    <w:p>
      <w:pPr>
        <w:pStyle w:val="Normal"/>
        <w:spacing w:lineRule="auto" w:line="240" w:before="0" w:after="0"/>
        <w:jc w:val="both"/>
        <w:rPr/>
      </w:pPr>
      <w:r>
        <w:rPr>
          <w:rFonts w:eastAsia="Times New Roman" w:cs="Times New Roman" w:ascii="Times New Roman" w:hAnsi="Times New Roman"/>
          <w:i/>
          <w:color w:val="000000"/>
          <w:sz w:val="28"/>
          <w:szCs w:val="28"/>
          <w:lang w:eastAsia="pl-PL"/>
        </w:rPr>
        <w:t xml:space="preserve">Pieśń: </w:t>
        <w:tab/>
        <w:t>Niech żyje Jezus zawsze w sercu mym…</w:t>
      </w:r>
    </w:p>
    <w:p>
      <w:pPr>
        <w:pStyle w:val="NormalnyWeb"/>
        <w:spacing w:before="0" w:after="0"/>
        <w:rPr>
          <w:rFonts w:ascii="Times New Roman" w:hAnsi="Times New Roman" w:eastAsia="Times New Roman" w:cs="Times New Roman"/>
          <w:b/>
          <w:b/>
          <w:i/>
          <w:i/>
          <w:color w:val="000000"/>
          <w:sz w:val="28"/>
          <w:szCs w:val="28"/>
          <w:lang w:eastAsia="pl-PL"/>
        </w:rPr>
      </w:pPr>
      <w:r>
        <w:rPr>
          <w:rFonts w:eastAsia="Times New Roman" w:cs="Times New Roman"/>
          <w:b/>
          <w:i/>
          <w:color w:val="000000"/>
          <w:sz w:val="28"/>
          <w:szCs w:val="28"/>
          <w:lang w:eastAsia="pl-PL"/>
        </w:rPr>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Wszyscy chrześcijanie, również ci w krajach misyjnych, stawiają sobie zasadnicze pytanie – czy Pan Bóg jest miłosierny dla wszystkich i co to znaczy, że jest miłosierny. Przekonanie o Bożym miłosierdziu i wiara w nie, tak często formułowane w Piśmie Świętym, mają za podstawę starotestamentalne doświadczenia narodu izraelskiego, świadomego Bożej opieki i przebaczenia popełnionych win. W Nowym Testamencie symbolicznym przykładem Bożego miłosierdzia jest ojciec, który z miłością oczekuje powrotu swojego syna marnotrawnego.</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Jezus każdego przywołuje do siebie przez sakrament pojednania, zwany sakramentem nawrócenia, aby obdarzyć miłością miłosierną. Do każdego z nas mówi w „Dzienniczku” św. s. Faustyny Kowalskiej: „Większe jest miłosierdzie moje aniżeli nędze twoje i świata całego. Kto zmierzył dobroć moją? Dla ciebie zstąpiłem z nieba na ziemię, dla ciebie pozwoliłem przybić się do krzyża, dla ciebie pozwoliłem otworzyć włócznią Najświętsze Serce swoje i otworzyłem ci źródło miłosierdzia, przychodź i czerp łaski z tego źródła naczyniem ufności. Uniżonego serca nigdy nie odrzucę, nędza twoja utonęła w przepaści miłosierdzia mojego. Czemuż byś miała przeprowadzać ze Mną spór o nędzę twoją. Zrób mi przyjemność, że mi oddasz wszystkie swe biedy i całą nędzę, a Ja cię napełnię skarbami łask” (Dz. 1485).</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Módlmy się więc, abyśmy głęboko przeżywali sakrament pojednania, tak by na nowo odczuć nieskończone miłosierdzie Boże.</w:t>
      </w:r>
    </w:p>
    <w:p>
      <w:pPr>
        <w:pStyle w:val="Normal"/>
        <w:spacing w:lineRule="auto" w:line="240" w:before="0" w:after="0"/>
        <w:jc w:val="both"/>
        <w:rPr>
          <w:rFonts w:ascii="Times New Roman" w:hAnsi="Times New Roman" w:eastAsia="Times New Roman" w:cs="Times New Roman"/>
          <w:i/>
          <w:i/>
          <w:color w:val="0D0D0D"/>
          <w:sz w:val="28"/>
          <w:szCs w:val="28"/>
          <w:lang w:eastAsia="pl-PL"/>
        </w:rPr>
      </w:pPr>
      <w:r>
        <w:rPr>
          <w:rFonts w:eastAsia="Times New Roman" w:cs="Times New Roman" w:ascii="Times New Roman" w:hAnsi="Times New Roman"/>
          <w:i/>
          <w:color w:val="0D0D0D"/>
          <w:sz w:val="28"/>
          <w:szCs w:val="28"/>
          <w:lang w:eastAsia="pl-PL"/>
        </w:rPr>
      </w:r>
    </w:p>
    <w:p>
      <w:pPr>
        <w:pStyle w:val="Normal"/>
        <w:autoSpaceDE w:val="false"/>
        <w:spacing w:before="0" w:after="0"/>
        <w:rPr>
          <w:rFonts w:ascii="Times New Roman" w:hAnsi="Times New Roman" w:eastAsia="Times New Roman" w:cs="Times New Roman"/>
          <w:b/>
          <w:b/>
          <w:bCs/>
          <w:i/>
          <w:i/>
          <w:color w:val="0D0D0D"/>
          <w:sz w:val="28"/>
          <w:szCs w:val="28"/>
          <w:lang w:eastAsia="pl-PL"/>
        </w:rPr>
      </w:pPr>
      <w:r>
        <w:rPr>
          <w:rFonts w:eastAsia="Times New Roman" w:cs="Times New Roman" w:ascii="Times New Roman" w:hAnsi="Times New Roman"/>
          <w:b/>
          <w:bCs/>
          <w:i/>
          <w:color w:val="0D0D0D"/>
          <w:sz w:val="28"/>
          <w:szCs w:val="28"/>
          <w:lang w:eastAsia="pl-PL"/>
        </w:rPr>
      </w:r>
    </w:p>
    <w:p>
      <w:pPr>
        <w:pStyle w:val="Normal"/>
        <w:spacing w:before="0" w:after="0"/>
        <w:jc w:val="both"/>
        <w:rPr>
          <w:rFonts w:ascii="Times New Roman" w:hAnsi="Times New Roman" w:cs="Times New Roman"/>
          <w:b/>
          <w:b/>
          <w:i/>
          <w:i/>
          <w:color w:val="0D0D0D"/>
          <w:sz w:val="28"/>
          <w:szCs w:val="28"/>
          <w:shd w:fill="FFFFFF" w:val="clear"/>
        </w:rPr>
      </w:pPr>
      <w:r>
        <w:rPr>
          <w:rFonts w:cs="Times New Roman" w:ascii="Times New Roman" w:hAnsi="Times New Roman"/>
          <w:b/>
          <w:i/>
          <w:color w:val="0D0D0D"/>
          <w:sz w:val="28"/>
          <w:szCs w:val="28"/>
          <w:shd w:fill="FFFFFF" w:val="clear"/>
        </w:rPr>
        <w:t>Litania do Najświętszego Serca Jezusowego</w:t>
      </w:r>
    </w:p>
    <w:p>
      <w:pPr>
        <w:pStyle w:val="Normal"/>
        <w:spacing w:lineRule="auto" w:line="240" w:before="0" w:after="0"/>
        <w:jc w:val="both"/>
        <w:rPr>
          <w:rFonts w:ascii="Times New Roman" w:hAnsi="Times New Roman" w:eastAsia="Times New Roman" w:cs="Times New Roman"/>
          <w:b/>
          <w:b/>
          <w:i/>
          <w:i/>
          <w:color w:val="0D0D0D"/>
          <w:sz w:val="28"/>
          <w:szCs w:val="28"/>
          <w:shd w:fill="FFFFFF" w:val="clear"/>
          <w:lang w:eastAsia="pl-PL"/>
        </w:rPr>
      </w:pPr>
      <w:r>
        <w:rPr>
          <w:rFonts w:eastAsia="Times New Roman" w:cs="Times New Roman" w:ascii="Times New Roman" w:hAnsi="Times New Roman"/>
          <w:b/>
          <w:i/>
          <w:color w:val="0D0D0D"/>
          <w:sz w:val="28"/>
          <w:szCs w:val="28"/>
          <w:shd w:fill="FFFFFF" w:val="clear"/>
          <w:lang w:eastAsia="pl-PL"/>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łogosławieństwo Najświętszym Sakramentem</w:t>
      </w:r>
    </w:p>
    <w:p>
      <w:pPr>
        <w:pStyle w:val="Normal"/>
        <w:spacing w:before="240" w:after="240"/>
        <w:jc w:val="both"/>
        <w:rPr>
          <w:rFonts w:ascii="Times New Roman" w:hAnsi="Times New Roman" w:eastAsia="Arial" w:cs="Times New Roman"/>
          <w:b/>
          <w:b/>
          <w:bCs/>
          <w:color w:val="0D0D0D"/>
          <w:sz w:val="28"/>
          <w:szCs w:val="28"/>
        </w:rPr>
      </w:pPr>
      <w:r>
        <w:rPr>
          <w:rFonts w:eastAsia="Arial" w:cs="Times New Roman" w:ascii="Times New Roman" w:hAnsi="Times New Roman"/>
          <w:b/>
          <w:bCs/>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before="240" w:after="240"/>
        <w:jc w:val="both"/>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OGA KRZYŻOWA DLA DOROSŁY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Normal"/>
        <w:spacing w:lineRule="auto" w:line="240"/>
        <w:jc w:val="both"/>
        <w:rPr/>
      </w:pPr>
      <w:r>
        <w:rPr>
          <w:rFonts w:cs="Times New Roman" w:ascii="Times New Roman" w:hAnsi="Times New Roman"/>
          <w:sz w:val="28"/>
          <w:szCs w:val="28"/>
        </w:rPr>
        <w:tab/>
        <w:t xml:space="preserve">Dziś Jezus idzie z krzyżem coraz bliżej nas. W chorych, cierpiących, samotnych, przestraszonych, odizolowanych, załamanych, odrzuconych, niepełnosprawnych… Czasem ta droga krzyżowa jest w nas, kiedy cierpienie i różnoraki ból stają się naszym udziałem. Złączmy dziś nasze serca z bolejącym Sercem Jezusa, byśmy stali się współpracownikami Boga w zbawianiu całego świata.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I - Pan Jezus na śmierć skazany</w:t>
      </w:r>
    </w:p>
    <w:p>
      <w:pPr>
        <w:pStyle w:val="Normal"/>
        <w:spacing w:lineRule="auto" w:line="240"/>
        <w:jc w:val="both"/>
        <w:rPr/>
      </w:pPr>
      <w:r>
        <w:rPr>
          <w:rFonts w:cs="Times New Roman" w:ascii="Times New Roman" w:hAnsi="Times New Roman"/>
          <w:sz w:val="28"/>
          <w:szCs w:val="28"/>
        </w:rPr>
        <w:tab/>
        <w:t xml:space="preserve">Panie Jezu, tak łatwo przyszło Piłatowi osądzić, ocenić i wydać wyrok, a potem umyć ręce. Twoja droga krzyżowa przebiega tak blisko mnie, a ta stacja przechodzi przez moje serce, kiedy tak łatwo osądzam, szufladkuję, krytykuję, potępiam, nie daję szansy. Przebacz mi, Jezu, kiedy moje myśli, słowa i uczynki są dalekie od Twojej Ewangelii.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II - Pan Jezus bierze krzyż na ramiona</w:t>
      </w:r>
    </w:p>
    <w:p>
      <w:pPr>
        <w:pStyle w:val="Normal"/>
        <w:spacing w:lineRule="auto" w:line="240"/>
        <w:jc w:val="both"/>
        <w:rPr/>
      </w:pPr>
      <w:r>
        <w:rPr>
          <w:rFonts w:cs="Times New Roman" w:ascii="Times New Roman" w:hAnsi="Times New Roman"/>
          <w:sz w:val="28"/>
          <w:szCs w:val="28"/>
        </w:rPr>
        <w:tab/>
        <w:t xml:space="preserve">Panie Jezu, Ty sam wziąłeś ciężki krzyż na swe ramiona. A z nim nasze grzechy, zdrady i odejścia. Jezu, Ty z krzyżem przechodzisz przez moją rodzinę. Pragniesz, abyśmy pomagając sobie wzajemnie w trudnościach i cierpieniach, kochając </w:t>
        <w:br/>
        <w:t xml:space="preserve">i przebaczając, czynili to ze względu na Ciebie mieszkającego w każdym człowieku. Mówiąc o mojej rodzinie, moich najbliższych, mam pamiętać, że bliskość daje szansę na najszybszą reakcją. Nikt nie może krzyża nieść sam. Jezu, udziel mi sił do dźwigania krzyża mojego i moich bliskich. </w:t>
      </w:r>
    </w:p>
    <w:p>
      <w:pPr>
        <w:pStyle w:val="Normal"/>
        <w:spacing w:lineRule="auto" w:line="240"/>
        <w:jc w:val="both"/>
        <w:rPr/>
      </w:pPr>
      <w:r>
        <w:rPr>
          <w:rFonts w:cs="Times New Roman" w:ascii="Times New Roman" w:hAnsi="Times New Roman"/>
          <w:b/>
          <w:sz w:val="28"/>
          <w:szCs w:val="28"/>
        </w:rPr>
        <w:t>Stacja III - Pierwszy upadek Pana Jezusa</w:t>
      </w:r>
    </w:p>
    <w:p>
      <w:pPr>
        <w:pStyle w:val="Normal"/>
        <w:spacing w:lineRule="auto" w:line="240"/>
        <w:jc w:val="both"/>
        <w:rPr/>
      </w:pPr>
      <w:r>
        <w:rPr>
          <w:rFonts w:cs="Times New Roman" w:ascii="Times New Roman" w:hAnsi="Times New Roman"/>
          <w:sz w:val="28"/>
          <w:szCs w:val="28"/>
        </w:rPr>
        <w:tab/>
        <w:t xml:space="preserve">Panie Jezu, Twoje ludzkie siły były za słabe w porównaniu z ciężarem krzyża. Twoje rany, które zadano Ci wcześniej, sprawiały, że życie powoli z Ciebie uchodziło. Jezu, Twoja droga krzyżowa prowadzi tak blisko, po sąsiedzku. Wkraczasz w życie ludzi, których znam, bo mieszkamy w tym samym bloku lub na jednej ulicy, których mijam idąc do pracy i na zakupy. Nikogo nie omija cierpienie, choroba, samotność. W pewnym stopniu uczestniczę w ich cierpieniu. Często jednak nie chcę widzieć ich krzyża i boję się angażować. Myślę, że poradzą sobie beze mnie. Sam wiem, jak trudno powstawać i iść dalej. Jezu, przebacz mi mój lęk przed cierpieniem i obojętność wobec potrzebujących mojej pomocy.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IV - Pan Jezus spotyka swoją Matkę</w:t>
      </w:r>
    </w:p>
    <w:p>
      <w:pPr>
        <w:pStyle w:val="Normal"/>
        <w:spacing w:lineRule="auto" w:line="240"/>
        <w:jc w:val="both"/>
        <w:rPr/>
      </w:pPr>
      <w:r>
        <w:rPr>
          <w:rFonts w:cs="Times New Roman" w:ascii="Times New Roman" w:hAnsi="Times New Roman"/>
          <w:sz w:val="28"/>
          <w:szCs w:val="28"/>
        </w:rPr>
        <w:tab/>
        <w:t xml:space="preserve">Matka pragnęła być blisko Syna. Nawet wtedy, gdy był niemiłosiernie pobity, zraniony, poniżony, zdeptany. Nawet gdy był skazany jak złoczyńca i szedł z krzyżem. Taka jest miłość prawdziwej matki! Jezu, Ty z krzyżem idziesz za mną krok w krok. Widzę Cię pośród tych, z którymi pracuję. Umęczonych ponad siły i wymaganiami szefa, udręczonych myślą, że są ostatni, że zawsze zawalają, przymuszonych sytuacją życiową do wykonywania pracy, której nie lubią. Pośród tych, którym nie starcza od pierwszego do pierwszego, pośród bagatelizowanych i omijanych w awansie. I czego, Jezu, ode mnie oczekujesz? Serca ojca i matki, które potrafi być przy człowieku i podnosić w górę.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V - Szymon Cyrenejczyk pomaga nieść krzyż Panu Jezusowi</w:t>
      </w:r>
    </w:p>
    <w:p>
      <w:pPr>
        <w:pStyle w:val="Normal"/>
        <w:spacing w:lineRule="auto" w:line="240"/>
        <w:jc w:val="both"/>
        <w:rPr/>
      </w:pPr>
      <w:r>
        <w:rPr>
          <w:rFonts w:cs="Times New Roman" w:ascii="Times New Roman" w:hAnsi="Times New Roman"/>
          <w:sz w:val="28"/>
          <w:szCs w:val="28"/>
        </w:rPr>
        <w:tab/>
        <w:t xml:space="preserve">Panie Jezu, Ty przyjmujesz niechętną pomoc Cyrenejczyka i wykorzystujesz ten czyn dla zbawienia Szymona i zbawienia świata. Twoja droga krzyżowa przebiega moimi ulicami, prowadzi przez moją parafię. Często, oprócz gorliwych Twoich wyznawców, spotykasz ludzi letnich, a nawet oziębłych, którym zobojętniały sprawy Boże i przestali karmić się Twoim słowem i Ciałem. Coraz częściej słowa i czyny ludzi ochrzczonych są dalekie od przykładu, jaki nam zostawiłeś. Jezu, daj nam odwagę zapraszania do współpracy charytatywnej i ewangelizacyjnej każdego członka naszej parafii, nawet gdyby czuł się przymuszony. Bo Ty możesz go zbawić.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VI - Święta Weronika ociera twarz Panu Jezusowi</w:t>
      </w:r>
    </w:p>
    <w:p>
      <w:pPr>
        <w:pStyle w:val="Normal"/>
        <w:spacing w:lineRule="auto" w:line="240"/>
        <w:jc w:val="both"/>
        <w:rPr/>
      </w:pPr>
      <w:r>
        <w:rPr>
          <w:rFonts w:cs="Times New Roman" w:ascii="Times New Roman" w:hAnsi="Times New Roman"/>
          <w:sz w:val="28"/>
          <w:szCs w:val="28"/>
        </w:rPr>
        <w:tab/>
        <w:t xml:space="preserve">Weronika musiała przedrzeć się przez tłum, który Cię, Jezu, otaczał. Rzymscy żołnierze zmuszali Cię biciem i krzykami do pośpiechu. Mieszkańcy Jerozolimy skandujący: „ukrzyżuj”. I wielu plujących pod nogi, złorzeczących Bogu, wyładowujących swoje frustracje i nienawiść do wszystkiego, co dobre. Ona jedna przedziera się, aby otrzeć Twoją twarz! A Ty z krzyżem idziesz poprzez media i środki społecznego przekazu krzyczące o złu, o wolności bez Boga, lansujące życie bez przykazań i zachęcające do deptania godności swojej i każdego człowieka. I dosięga nas pokusa zniechęcenia i niemocy. A Ty, czekający cierpliwie na pomoc, zachęcasz nas, byśmy na przekór tłumom robili tyle, ile potrafimy, ale z całego serca, z wielką odwagą. Ci, którzy Cię kochają prawdziwie, nie kierują się większością. Idą za głosem serca.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VII - Drugi upadek Pana Jezusa</w:t>
      </w:r>
    </w:p>
    <w:p>
      <w:pPr>
        <w:pStyle w:val="Normal"/>
        <w:spacing w:lineRule="auto" w:line="240"/>
        <w:jc w:val="both"/>
        <w:rPr/>
      </w:pPr>
      <w:r>
        <w:rPr>
          <w:rFonts w:cs="Times New Roman" w:ascii="Times New Roman" w:hAnsi="Times New Roman"/>
          <w:sz w:val="28"/>
          <w:szCs w:val="28"/>
        </w:rPr>
        <w:tab/>
        <w:t xml:space="preserve">Jezu, Twój drugi upadek boleśniejszy od pierwszego. Coraz mniej sił, coraz bardziej pod górę. Coraz mniej tych, którzy by pomogli. Twoja droga krzyżowa prowadzi przez cały mój kraj. Idziesz, upadasz i powstajesz, bo pragniesz zbawić tych, którzy odeszli, którzy zapomnieli, którzy pozbawili się siły płynącej z modlitwy </w:t>
        <w:br/>
        <w:t xml:space="preserve">i przyjmowania świętych sakramentów. Którzy wybierają to, co jest zupełnie przeciwne chrześcijańskim wartościom i godności osoby ludzkiej. Jezu, zbaw nas ode złego i daj siły do powstania i nawrócenia serc naszych.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VIII - Pan Jezus pociesza płaczące niewiasty</w:t>
      </w:r>
    </w:p>
    <w:p>
      <w:pPr>
        <w:pStyle w:val="Normal"/>
        <w:spacing w:lineRule="auto" w:line="240"/>
        <w:jc w:val="both"/>
        <w:rPr/>
      </w:pPr>
      <w:r>
        <w:rPr>
          <w:rFonts w:cs="Times New Roman" w:ascii="Times New Roman" w:hAnsi="Times New Roman"/>
          <w:sz w:val="28"/>
          <w:szCs w:val="28"/>
        </w:rPr>
        <w:tab/>
        <w:t xml:space="preserve">Na swej drodze, Jezu, spotykasz grupę płaczących niewiast. Pouczasz je </w:t>
        <w:br/>
        <w:t xml:space="preserve">i ostrzegasz: „Nie płaczcie nade Mną; płaczcie raczej nad sobą i nad waszymi dziećmi! Oto bowiem przyjdą dni, kiedy mówić będą: «Szczęśliwe niepłodne łona, które nie rodziły, i piersi, które nie karmiły». Wtedy zaczną wołać do gór: Padnijcie na nas; a do pagórków: Przykryjcie nas! Bo jeśli z zielonym drzewem to czynią, cóż się stanie z suchym?”. A Ty idziesz z krzyżem poprzez kraje Europy, zaglądasz do pustych kościołów, pochylasz się nad deprawowanymi dziećmi i szukasz mężczyzny i kobiety, by otworzyć ich oczy na konsekwencje życia bez wiary, miłości i miłosierdzia. Jezu, jesteśmy częścią usychającego drzewa Europy, dodaj nam odwagi do świadczenia o naszej wierze, przywiązaniu do Kościoła i naszych polskich tradycji. Nie pozwól, byśmy zapomnieli o wychowywaniu naszych dzieci ku przyszłości Kościoła i świata.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Stacja IX - Trzeci upadek Pana Jezusa</w:t>
      </w:r>
    </w:p>
    <w:p>
      <w:pPr>
        <w:pStyle w:val="Normal"/>
        <w:spacing w:lineRule="auto" w:line="240"/>
        <w:jc w:val="both"/>
        <w:rPr/>
      </w:pPr>
      <w:r>
        <w:rPr>
          <w:rFonts w:cs="Times New Roman" w:ascii="Times New Roman" w:hAnsi="Times New Roman"/>
          <w:sz w:val="28"/>
          <w:szCs w:val="28"/>
        </w:rPr>
        <w:tab/>
        <w:t xml:space="preserve">Jezu, droga krzyżowa wznosi się gwałtownie pod górę, a Twoje siły zmalały drastycznie. Trzeci, bezwładny upadek, to upadek człowieka bliskiego śmierci, leżącego w błocie tej ziemi. A jednak się podniosłeś, żeby nam pokazać, kto jest Panem tego świata. Idziesz z krzyżem przez sumienia ludzi, którzy lansują i walczą </w:t>
        <w:br/>
        <w:t xml:space="preserve">o cywilizację śmierci. Którzy kierują się zyskiem, własnym interesem. Dla których życie innych ludzi ma jedynie wartość pieniądza. Jezu, Ty pokazujesz nam, że błoto </w:t>
        <w:br/>
        <w:t xml:space="preserve">i krew, oplucia i zniewagi nie zatarły w Tobie Synostwa Bożego. Daj nam łaskę zrozumienia, że życie ludzkie jest darem, a nasza godność wychodzi z miłości Boga, który stworzył nas na swój obraz i nie zależy od stanu zdrowia czy posiadanego majątku. Uczyń nas apostołami cywilizacji Miłości.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X - Pan Jezus z szat obnażony</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Panie Jezu, pozwoliłeś się odrzeć z szat, żeby nam pokazać, że wszystko </w:t>
        <w:br/>
        <w:t xml:space="preserve">w obliczu śmierci nabiera innej wartości. Ty nie masz nic do ukrycia. Całe życie poświęciłeś wypełnianiu woli Ojca i zbawieniu człowieka. I taki ogołocony, pokryty ranami stajesz na progu każdego ludzkiego serca i pukasz. Mówisz nam każdą kroplą płynącej krwi, jak bardzo jesteśmy cenni w Bożych oczach. Jezu, napełnij nasze serca gorliwością pierwszych apostołów, którzy nie szczędzili sił i czasu, by ogłaszać Dobrą Nowinę. Daj nam odwagę tracenia życia dla Ewangelii. A jeśli spotkają nas prześladowania, pomóż wytrwać do końca.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XI - Pan Jezus przybity do krzyża</w:t>
      </w:r>
    </w:p>
    <w:p>
      <w:pPr>
        <w:pStyle w:val="Normal"/>
        <w:spacing w:lineRule="auto" w:line="240"/>
        <w:jc w:val="both"/>
        <w:rPr/>
      </w:pPr>
      <w:r>
        <w:rPr>
          <w:rFonts w:cs="Times New Roman" w:ascii="Times New Roman" w:hAnsi="Times New Roman"/>
          <w:sz w:val="28"/>
          <w:szCs w:val="28"/>
        </w:rPr>
        <w:tab/>
        <w:t xml:space="preserve">Jezu, teraz krzyż, który niosłeś na Golgotę, leży na ziemi. Ciebie starannie na nim układają i przybijają ręce i nogi. Wszystko po to, by Ci odebrać władzę nad własnym ciałem. A Ty, unieruchomiony na krzyżu, jesteś niesiony przez wszystkie kontynenty na ramionach misjonarzy – kapłanów, sióstr i braci zakonnych, osób świeckich i wolontariuszy. I wołasz do serc tych, którzy mają władzę i możliwości pomagania: „Wszystko, co uczyniliście jednemu z tych braci moich najmniejszych, Mnieście uczynili”. Jezu, nie pozwól nam zwalniać się od świadczenia dobrych uczynków, tłumacząc się brakiem środków i sposobności lub pandemią i lękiem </w:t>
        <w:br/>
        <w:t xml:space="preserve">o własne życie. Daj nam wyobraźnię miłosierdzia.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XII - Pan Jezus umiera na krzyżu</w:t>
      </w:r>
    </w:p>
    <w:p>
      <w:pPr>
        <w:pStyle w:val="Normal"/>
        <w:spacing w:lineRule="auto" w:line="240"/>
        <w:jc w:val="both"/>
        <w:rPr/>
      </w:pPr>
      <w:r>
        <w:rPr>
          <w:rFonts w:cs="Times New Roman" w:ascii="Times New Roman" w:hAnsi="Times New Roman"/>
          <w:sz w:val="28"/>
          <w:szCs w:val="28"/>
        </w:rPr>
        <w:tab/>
        <w:t xml:space="preserve">Panie, postawili Twój krzyż wysoko, aby każdy mógł widzieć, jak umierasz. </w:t>
        <w:br/>
        <w:t xml:space="preserve">I dajesz nam lekcję ostatnią: życia i umierania. Ogołocony do ostatka. Z Dwunastu – jeden pod krzyżem, spośród uzdrowionych i uwolnionych Maria Magdalena, spośród rodziny Ta, która ukochała największą miłością – Matka. I wchodzisz ze swym krzyżem pomiędzy najbiedniejszych tego świata, pomiędzy umierających </w:t>
        <w:br/>
        <w:t xml:space="preserve">w odrzuceniu, osamotnieniu i pogardzie. Pomiędzy tych, którym wydaje się, jakby sam Bóg ich opuścił, pomiędzy tych, których śmierć uważana jest za zysk dla wielkich tego świata. Ty w każdym z nich dopełniasz cierpień dla zbawienia świata. Jezu, Twoim jestem w życiu i przy śmierci. Ame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XIII - Pan Jezus zdjęty z krzyża</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 xml:space="preserve">Już nie cierpisz, Jezu. Śmierć zakończyła Twą mękę. Uwolnili z gwoździ Twoje ręce i zdjęli koronę cierniową, ale ślady pozostają widoczne na Twoim ciele złożonym w ramionach Maryi. Rany już nigdy się nie zagoją. Twoje otwarte Serce zostanie miejscem ucieczki dla całego świata. Odtąd każdy grzesznik z ufnością może zawołać: „Dla Jego bolesnej męki, miej miłosierdzie dla nas i całego świata”. Panie nasz i Zbawicielu, uczyń z nas świadków Twojej miłości dla całego świata i poślij nas do bliskich i dalekich.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tacja XIV - Pan Jezus złożony do grobu</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rPr>
        <w:tab/>
        <w:t xml:space="preserve">Już Twoje, Jezu, ciało pośpiesznie przygotowali do pogrzebu. Nawet znalazł się nowy grób. Ucichły krzyki nienawiści, pozostał szloch bolejącej miłości i strach bojących się prawdy. To ci ostatni załatwili pieczęć, jakby ogromny kamień nie dość szczelnie zamykał grób. Trzy dni spoczywasz w grobie, a potem zmartwychwstajesz, by pokazać nam, że wszystko jest w ręku Boga. Że ostatnie słowo należy do Życia. Spraw, Panie, abyśmy nadzieją życia wiecznego dzielili się ze wszystkimi ludźmi </w:t>
        <w:br/>
        <w:t>i stali się misjonarzami królestwa Bożego.</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s. Gizela Tatoj, Zgromadzenie Sióstr Służebniczek NMP Niepokalanie Poczętej </w:t>
      </w:r>
    </w:p>
    <w:p>
      <w:pPr>
        <w:pStyle w:val="Normal"/>
        <w:spacing w:before="240" w:after="240"/>
        <w:jc w:val="both"/>
        <w:rPr>
          <w:rFonts w:ascii="Times New Roman" w:hAnsi="Times New Roman" w:eastAsia="Arial" w:cs="Times New Roman"/>
          <w:b/>
          <w:b/>
          <w:i/>
          <w:i/>
          <w:iCs/>
          <w:color w:val="0D0D0D"/>
          <w:sz w:val="28"/>
          <w:szCs w:val="28"/>
        </w:rPr>
      </w:pPr>
      <w:r>
        <w:rPr>
          <w:rFonts w:eastAsia="Arial" w:cs="Times New Roman" w:ascii="Times New Roman" w:hAnsi="Times New Roman"/>
          <w:b/>
          <w:i/>
          <w:iCs/>
          <w:color w:val="0D0D0D"/>
          <w:sz w:val="28"/>
          <w:szCs w:val="28"/>
        </w:rPr>
      </w:r>
    </w:p>
    <w:p>
      <w:pPr>
        <w:pStyle w:val="Normal"/>
        <w:spacing w:before="0" w:after="160"/>
        <w:rPr>
          <w:rFonts w:ascii="Times New Roman" w:hAnsi="Times New Roman" w:eastAsia="Arial" w:cs="Times New Roman"/>
          <w:b/>
          <w:b/>
          <w:color w:val="0D0D0D"/>
          <w:sz w:val="28"/>
          <w:szCs w:val="28"/>
        </w:rPr>
      </w:pPr>
      <w:r>
        <w:rPr>
          <w:rFonts w:eastAsia="Arial" w:cs="Times New Roman" w:ascii="Times New Roman" w:hAnsi="Times New Roman"/>
          <w:b/>
          <w:color w:val="0D0D0D"/>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22:00Z</dcterms:created>
  <dc:creator>Konrad Staniek</dc:creator>
  <dc:description/>
  <dc:language>en-US</dc:language>
  <cp:lastModifiedBy>Michał Haśnik</cp:lastModifiedBy>
  <dcterms:modified xsi:type="dcterms:W3CDTF">2021-03-04T21:22:00Z</dcterms:modified>
  <cp:revision>2</cp:revision>
  <dc:subject/>
  <dc:title/>
</cp:coreProperties>
</file>