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32" w:firstLine="708"/>
        <w:rPr>
          <w:rFonts w:ascii="Times New Roman" w:hAnsi="Times New Roman" w:eastAsia="Times New Roman" w:cs="Times New Roman"/>
          <w:b/>
          <w:b/>
          <w:color w:val="0D0D0D"/>
          <w:sz w:val="28"/>
          <w:szCs w:val="28"/>
          <w:lang w:eastAsia="pl-PL"/>
        </w:rPr>
      </w:pPr>
      <w:r>
        <w:rPr>
          <w:rFonts w:eastAsia="Times New Roman" w:cs="Times New Roman" w:ascii="Times New Roman" w:hAnsi="Times New Roman"/>
          <w:b/>
          <w:color w:val="0D0D0D"/>
          <w:sz w:val="28"/>
          <w:szCs w:val="28"/>
          <w:lang w:eastAsia="pl-PL"/>
        </w:rPr>
        <w:t>MSZA ŚWIĘTA</w:t>
      </w:r>
    </w:p>
    <w:p>
      <w:pPr>
        <w:pStyle w:val="Normal"/>
        <w:spacing w:lineRule="auto" w:line="276" w:before="0" w:after="0"/>
        <w:jc w:val="center"/>
        <w:rPr>
          <w:rFonts w:ascii="Times New Roman" w:hAnsi="Times New Roman" w:eastAsia="Times New Roman" w:cs="Times New Roman"/>
          <w:b/>
          <w:b/>
          <w:color w:val="0D0D0D"/>
          <w:sz w:val="28"/>
          <w:szCs w:val="28"/>
          <w:lang w:eastAsia="pl-PL"/>
        </w:rPr>
      </w:pPr>
      <w:r>
        <w:rPr>
          <w:rFonts w:eastAsia="Times New Roman" w:cs="Times New Roman" w:ascii="Times New Roman" w:hAnsi="Times New Roman"/>
          <w:b/>
          <w:color w:val="0D0D0D"/>
          <w:sz w:val="28"/>
          <w:szCs w:val="28"/>
          <w:lang w:eastAsia="pl-PL"/>
        </w:rPr>
        <w:t>I ADORACJA W INTENCJI MISJI I MISJONARZY</w:t>
      </w:r>
    </w:p>
    <w:p>
      <w:pPr>
        <w:pStyle w:val="Normal"/>
        <w:spacing w:lineRule="auto" w:line="276" w:before="0" w:after="0"/>
        <w:jc w:val="center"/>
        <w:rPr/>
      </w:pPr>
      <w:r>
        <w:rPr>
          <w:rFonts w:cs="Times New Roman" w:ascii="Times New Roman" w:hAnsi="Times New Roman"/>
          <w:b/>
          <w:color w:val="0D0D0D"/>
          <w:sz w:val="28"/>
          <w:szCs w:val="28"/>
        </w:rPr>
        <w:t xml:space="preserve">I piątek miesiąca, 4 marca 2022 r. </w:t>
      </w:r>
    </w:p>
    <w:p>
      <w:pPr>
        <w:pStyle w:val="Normal"/>
        <w:spacing w:lineRule="auto" w:line="276"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76" w:before="0" w:after="0"/>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Wprowadzenie do liturgii:</w:t>
      </w:r>
    </w:p>
    <w:p>
      <w:pPr>
        <w:pStyle w:val="Left9pt"/>
        <w:spacing w:lineRule="auto" w:line="276" w:before="0" w:after="0"/>
        <w:ind w:firstLine="708"/>
        <w:jc w:val="both"/>
        <w:rPr>
          <w:sz w:val="28"/>
          <w:szCs w:val="28"/>
        </w:rPr>
      </w:pPr>
      <w:r>
        <w:rPr>
          <w:bCs/>
          <w:sz w:val="28"/>
          <w:szCs w:val="28"/>
        </w:rPr>
        <w:t xml:space="preserve">Dzisiaj, w pierwszy piątek miesiąca w liturgii Kościoła obchodzimy Święto </w:t>
      </w:r>
      <w:r>
        <w:rPr>
          <w:sz w:val="28"/>
          <w:szCs w:val="28"/>
        </w:rPr>
        <w:t xml:space="preserve">św. Kazimierza, syna Kazimierza Jagiellończyka, króla Polski. Urodził się </w:t>
        <w:br/>
        <w:t xml:space="preserve">3 października 1458 r. w Krakowie. Odznaczał się szlachetnym charakterem, silną wolą i wybitnymi zdolnościami. Jako niezwykle pobożny, gorliwy czciciel Matki Najświętszej, był także prawdziwym ojcem ubogich. Zmarł 4 marca 1484 r. Jego relikwie spoczywają w Wilnie.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Okres Wielkiego Postu niesie ze sobą usilne wezwanie do nawrócenia </w:t>
        <w:br/>
        <w:t xml:space="preserve">i przemiany życia. </w:t>
      </w:r>
      <w:r>
        <w:rPr>
          <w:rFonts w:cs="Times New Roman" w:ascii="Times New Roman" w:hAnsi="Times New Roman"/>
          <w:sz w:val="28"/>
          <w:szCs w:val="28"/>
        </w:rPr>
        <w:t>W sposób szczególny dziś w pierwszy piątek miesiąca kontemplujemy miłość Boga skierowaną do człowieka. Przebite Serce Jezusa wzywa nas do zadośćuczynienia i zerwania z grzechem. Módlmy się w tych dniach o dar pokoju na świecie, a szczególnie na Ukrainie, aby żaden człowiek nie doświadczał koszmaru wojny.</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D0D0D"/>
          <w:sz w:val="28"/>
          <w:szCs w:val="28"/>
        </w:rPr>
        <w:t xml:space="preserve">Jak w każdy pierwszy piątek miesiąca polecamy Najświętszemu Sercu Pana Jezusa całe dzieło misyjne Kościoła, </w:t>
      </w:r>
      <w:r>
        <w:rPr>
          <w:rFonts w:eastAsia="Arial" w:cs="Times New Roman" w:ascii="Times New Roman" w:hAnsi="Times New Roman"/>
          <w:sz w:val="28"/>
          <w:szCs w:val="28"/>
        </w:rPr>
        <w:t xml:space="preserve">Misyjne Dzieło Diecezji Kieleckiej </w:t>
      </w:r>
      <w:r>
        <w:rPr>
          <w:rFonts w:cs="Times New Roman" w:ascii="Times New Roman" w:hAnsi="Times New Roman"/>
          <w:color w:val="0D0D0D"/>
          <w:sz w:val="28"/>
          <w:szCs w:val="28"/>
        </w:rPr>
        <w:t xml:space="preserve">i wszystkich misjonarzy i misjonarki pochodzących z naszej diecezji </w:t>
      </w:r>
      <w:r>
        <w:rPr>
          <w:rFonts w:cs="Times New Roman" w:ascii="Times New Roman" w:hAnsi="Times New Roman"/>
          <w:sz w:val="28"/>
        </w:rPr>
        <w:t xml:space="preserve">oraz nowe powołania do kapłaństwa, życia konsekrowanego i misyjnego. </w:t>
      </w:r>
      <w:r>
        <w:rPr>
          <w:rFonts w:cs="Times New Roman" w:ascii="Times New Roman" w:hAnsi="Times New Roman"/>
          <w:sz w:val="28"/>
          <w:szCs w:val="28"/>
        </w:rPr>
        <w:t xml:space="preserve">W tym miesiącu otaczamy modlitwą ks. Piotra Pochopienia posługującego w Brazylii. </w:t>
      </w:r>
    </w:p>
    <w:p>
      <w:pPr>
        <w:pStyle w:val="Normal"/>
        <w:spacing w:lineRule="auto" w:line="276" w:before="0" w:after="0"/>
        <w:ind w:firstLine="708"/>
        <w:jc w:val="both"/>
        <w:rPr>
          <w:rFonts w:ascii="Times New Roman" w:hAnsi="Times New Roman" w:cs="Times New Roman"/>
          <w:sz w:val="28"/>
        </w:rPr>
      </w:pPr>
      <w:r>
        <w:rPr>
          <w:rFonts w:cs="Times New Roman" w:ascii="Times New Roman" w:hAnsi="Times New Roman"/>
          <w:sz w:val="28"/>
        </w:rPr>
        <w:t>Pamiętajmy o intencji ewangelizacyjnej na miesiąc marzec: abyśmy my, chrześcijanie, w obliczu nowych wyzwań bioetycznych wspierali zawsze ochronę życia modlitwą i działaniami społecznymi.</w:t>
      </w:r>
    </w:p>
    <w:p>
      <w:pPr>
        <w:pStyle w:val="Normal"/>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Ofiary złożone w dniu dzisiejszym zostaną przeznaczone na wsparcie projektów wprowadzanych w życie przez Misyjne Dzieło Diecezji Kieleckiej.</w:t>
      </w:r>
    </w:p>
    <w:p>
      <w:pPr>
        <w:pStyle w:val="Normal"/>
        <w:spacing w:lineRule="auto" w:line="276"/>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Modlitwa powszechna:</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Do Boga, Ojca wszechmogącego, zanieśmy nasze wspólne modlitwy i błagania</w:t>
      </w:r>
      <w:r>
        <w:rPr>
          <w:rFonts w:cs="Times New Roman" w:ascii="Times New Roman" w:hAnsi="Times New Roman"/>
          <w:b/>
          <w:color w:val="0D0D0D"/>
          <w:sz w:val="28"/>
          <w:szCs w:val="28"/>
        </w:rPr>
        <w:t>:</w:t>
      </w:r>
    </w:p>
    <w:p>
      <w:pPr>
        <w:pStyle w:val="Akapitzlist"/>
        <w:numPr>
          <w:ilvl w:val="0"/>
          <w:numId w:val="3"/>
        </w:numPr>
        <w:spacing w:before="0" w:after="0"/>
        <w:contextualSpacing/>
        <w:jc w:val="both"/>
        <w:rPr>
          <w:sz w:val="28"/>
          <w:szCs w:val="28"/>
        </w:rPr>
      </w:pPr>
      <w:r>
        <w:rPr>
          <w:sz w:val="28"/>
          <w:szCs w:val="28"/>
        </w:rPr>
        <w:t>Módlmy się, aby Miłosierny Ojciec nieustannie wspierał swój Kościół w misji głoszenia ewangelii wszystkim narodom.</w:t>
      </w:r>
    </w:p>
    <w:p>
      <w:pPr>
        <w:pStyle w:val="Akapitzlist"/>
        <w:numPr>
          <w:ilvl w:val="0"/>
          <w:numId w:val="1"/>
        </w:numPr>
        <w:spacing w:before="0" w:after="0"/>
        <w:contextualSpacing/>
        <w:jc w:val="both"/>
        <w:rPr>
          <w:sz w:val="28"/>
          <w:szCs w:val="28"/>
        </w:rPr>
      </w:pPr>
      <w:r>
        <w:rPr>
          <w:sz w:val="28"/>
          <w:szCs w:val="28"/>
        </w:rPr>
        <w:t xml:space="preserve">Módlmy się za wszystkich ludzi dobrej woli, którzy nie ustają w staraniach </w:t>
        <w:br/>
        <w:t>o utrzymanie pokoju na Ukrainie, aby umocnieni darem mądrości odnaleźli właściwą drogę rozwiązania obecnego kryzysu.</w:t>
      </w:r>
    </w:p>
    <w:p>
      <w:pPr>
        <w:pStyle w:val="Akapitzlist"/>
        <w:numPr>
          <w:ilvl w:val="0"/>
          <w:numId w:val="1"/>
        </w:numPr>
        <w:spacing w:before="0" w:after="0"/>
        <w:contextualSpacing/>
        <w:jc w:val="both"/>
        <w:rPr>
          <w:sz w:val="28"/>
          <w:szCs w:val="28"/>
        </w:rPr>
      </w:pPr>
      <w:r>
        <w:rPr>
          <w:sz w:val="28"/>
          <w:szCs w:val="28"/>
        </w:rPr>
        <w:t xml:space="preserve">Módlmy się o nowe powołania oraz za misjonarzy, a szczególnie za ks. Piotra Pochopienia, który posługuje w Brazylii, aby wiernie pełnili nakaz Chrystusa ,,Idźcie i głoście”. </w:t>
      </w:r>
    </w:p>
    <w:p>
      <w:pPr>
        <w:pStyle w:val="Akapitzlist"/>
        <w:numPr>
          <w:ilvl w:val="0"/>
          <w:numId w:val="1"/>
        </w:numPr>
        <w:spacing w:lineRule="auto" w:line="240" w:before="0" w:after="0"/>
        <w:contextualSpacing/>
        <w:jc w:val="both"/>
        <w:rPr/>
      </w:pPr>
      <w:r>
        <w:rPr>
          <w:sz w:val="28"/>
          <w:szCs w:val="28"/>
        </w:rPr>
        <w:t>Módlmy się za Misyjne Dzieło naszej diecezji i wszystkich, którzy wspierają misje modlitwami, cierpieniem i ofiarami, aby Bóg dał im radość z czynionego dobra, wspierał i umacniał w codziennym życiu.</w:t>
      </w:r>
    </w:p>
    <w:p>
      <w:pPr>
        <w:pStyle w:val="Akapitzlist"/>
        <w:numPr>
          <w:ilvl w:val="0"/>
          <w:numId w:val="1"/>
        </w:numPr>
        <w:spacing w:before="0" w:after="0"/>
        <w:contextualSpacing/>
        <w:jc w:val="both"/>
        <w:rPr/>
      </w:pPr>
      <w:r>
        <w:rPr>
          <w:sz w:val="28"/>
        </w:rPr>
        <w:t>Módlmy się, abyśmy my, chrześcijanie, w obliczu nowych wyzwań bioetycznych wspierali zawsze ochronę życia modlitwą i działaniami społecznymi.</w:t>
      </w:r>
    </w:p>
    <w:p>
      <w:pPr>
        <w:pStyle w:val="Akapitzlist"/>
        <w:numPr>
          <w:ilvl w:val="0"/>
          <w:numId w:val="1"/>
        </w:numPr>
        <w:rPr>
          <w:sz w:val="28"/>
          <w:szCs w:val="28"/>
        </w:rPr>
      </w:pPr>
      <w:r>
        <w:rPr>
          <w:sz w:val="28"/>
          <w:szCs w:val="28"/>
        </w:rPr>
        <w:t xml:space="preserve">Módlmy się za uchodźców i za tych którzy w jakikolwiek sposób im służą, niech Bóg będzie ich siłą, a Matka Boża niech wyprasza potrzebne łaski. </w:t>
      </w:r>
    </w:p>
    <w:p>
      <w:pPr>
        <w:pStyle w:val="Akapitzlist"/>
        <w:numPr>
          <w:ilvl w:val="0"/>
          <w:numId w:val="1"/>
        </w:numPr>
        <w:spacing w:lineRule="auto" w:line="240" w:before="0" w:after="0"/>
        <w:contextualSpacing/>
        <w:jc w:val="both"/>
        <w:rPr/>
      </w:pPr>
      <w:r>
        <w:rPr>
          <w:sz w:val="28"/>
          <w:szCs w:val="28"/>
        </w:rPr>
        <w:t>Módlmy się za zmarłych misjonarzy, misjonarki, ofiary konfliktu zbrojnego na Ukrainie oraz za naszych bliskich zmarłych, aby dobry Bóg obdarzył ich łaską życia wiecznego.</w:t>
      </w:r>
    </w:p>
    <w:p>
      <w:pPr>
        <w:pStyle w:val="Akapitzlist"/>
        <w:numPr>
          <w:ilvl w:val="0"/>
          <w:numId w:val="1"/>
        </w:numPr>
        <w:spacing w:lineRule="auto" w:line="240" w:before="0" w:after="0"/>
        <w:contextualSpacing/>
        <w:jc w:val="both"/>
        <w:rPr>
          <w:color w:val="0D0D0D"/>
        </w:rPr>
      </w:pPr>
      <w:r>
        <w:rPr>
          <w:sz w:val="28"/>
          <w:szCs w:val="28"/>
        </w:rPr>
        <w:t>Módlmy się za nas samych, abyśmy umocnieni przykładem świętych stale wzrastali w wierze i pobożności.</w:t>
      </w:r>
    </w:p>
    <w:p>
      <w:pPr>
        <w:pStyle w:val="Normal"/>
        <w:autoSpaceDE w:val="false"/>
        <w:spacing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Miłosierny Ojcze, wejrzyj na nasze prośby Twojego ludu i przemieniaj nas, abyśmy dobrze żyli na tym świecie, a w przyszłości wielbili Ciebie razem ze wszystkimi świętymi w niebie. Przez Chrystusa, Pana naszego.</w:t>
      </w:r>
    </w:p>
    <w:p>
      <w:pPr>
        <w:pStyle w:val="Normal"/>
        <w:autoSpaceDE w:val="false"/>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autoSpaceDE w:val="false"/>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NABOŻEŃSTWO MISYJNE NA MARZEC 2022</w:t>
      </w:r>
    </w:p>
    <w:p>
      <w:pPr>
        <w:pStyle w:val="Normal"/>
        <w:autoSpaceDE w:val="false"/>
        <w:spacing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both"/>
        <w:rPr>
          <w:rFonts w:ascii="Times New Roman" w:hAnsi="Times New Roman" w:eastAsia="Times New Roman" w:cs="Times New Roman"/>
          <w:b/>
          <w:b/>
          <w:color w:val="0D0D0D"/>
          <w:sz w:val="28"/>
          <w:szCs w:val="28"/>
          <w:u w:val="single"/>
          <w:lang w:eastAsia="pl-PL"/>
        </w:rPr>
      </w:pPr>
      <w:r>
        <w:rPr>
          <w:rFonts w:eastAsia="Times New Roman" w:cs="Times New Roman" w:ascii="Times New Roman" w:hAnsi="Times New Roman"/>
          <w:b/>
          <w:color w:val="0D0D0D"/>
          <w:sz w:val="28"/>
          <w:szCs w:val="28"/>
          <w:u w:val="single"/>
          <w:lang w:eastAsia="pl-PL"/>
        </w:rPr>
        <w:t>Adoracja Najświętszego Sakramentu</w:t>
      </w:r>
    </w:p>
    <w:p>
      <w:pPr>
        <w:pStyle w:val="Normal"/>
        <w:spacing w:lineRule="auto" w:line="240" w:before="0" w:after="0"/>
        <w:jc w:val="both"/>
        <w:rPr>
          <w:rFonts w:ascii="Times New Roman" w:hAnsi="Times New Roman" w:eastAsia="Times New Roman" w:cs="Times New Roman"/>
          <w:b/>
          <w:b/>
          <w:color w:val="0D0D0D"/>
          <w:sz w:val="28"/>
          <w:szCs w:val="28"/>
          <w:u w:val="single"/>
          <w:lang w:eastAsia="pl-PL"/>
        </w:rPr>
      </w:pPr>
      <w:r>
        <w:rPr>
          <w:rFonts w:eastAsia="Times New Roman" w:cs="Times New Roman" w:ascii="Times New Roman" w:hAnsi="Times New Roman"/>
          <w:b/>
          <w:color w:val="0D0D0D"/>
          <w:sz w:val="28"/>
          <w:szCs w:val="28"/>
          <w:u w:val="single"/>
          <w:lang w:eastAsia="pl-PL"/>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szCs w:val="28"/>
          <w:lang w:eastAsia="pl-PL"/>
        </w:rPr>
        <w:t>Bądź uwielbiony Panie, ukryty w Najświętszym Sakramencie, dziś podczas adoracji u progu Wielkiego Postu pragniemy wołać o miłosierdzie dla nas grzeszników.</w:t>
      </w:r>
      <w:r>
        <w:rPr>
          <w:rFonts w:cs="Times New Roman" w:ascii="Times New Roman" w:hAnsi="Times New Roman"/>
          <w:sz w:val="28"/>
          <w:szCs w:val="28"/>
        </w:rPr>
        <w:t xml:space="preserve"> Prosimy o dar pokoju na świecie, a szczególnie na Ukrainie, aby żaden człowiek nie doświadczał koszmaru wojny.</w:t>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Z najgłębszą czcią upadamy przed Tobą, aby wyznać swoją nicość oraz wielbić Twoją dobroć i miłosierdzie względem nas, grzesznych ludzi; przyjmij nasze pokorne przyznanie się do przewinień, które obciążają nasze sumienia i podźwignij nas w swoim miłosierdziu. Rozpoczynając czas Wielkiego Postu pragniemy patrzeć na Twój Krzyż, bo wtedy nasze cierpienia i słabości wydają się mniejsze.</w:t>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Podźwignij także tych, którzy Cię jeszcze nie poznali lub poznawszy - wzgardzili Twymi przykazaniami i żyją z dala od Ciebie! Zlituj się nad nimi, pociągnij do siebie i daj udział w dobrach wiecznych.</w:t>
      </w:r>
    </w:p>
    <w:p>
      <w:pPr>
        <w:pStyle w:val="Normal"/>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jc w:val="both"/>
        <w:rPr/>
      </w:pPr>
      <w:r>
        <w:rPr>
          <w:rFonts w:eastAsia="Times New Roman" w:cs="Times New Roman" w:ascii="Times New Roman" w:hAnsi="Times New Roman"/>
          <w:i/>
          <w:color w:val="000000"/>
          <w:sz w:val="28"/>
          <w:szCs w:val="28"/>
          <w:lang w:eastAsia="pl-PL"/>
        </w:rPr>
        <w:t>Pieśń: Zbawienie przyszło przez krzyż…</w:t>
      </w:r>
    </w:p>
    <w:p>
      <w:pPr>
        <w:pStyle w:val="NormalnyWeb"/>
        <w:spacing w:before="0" w:after="0"/>
        <w:rPr>
          <w:rFonts w:ascii="Times New Roman" w:hAnsi="Times New Roman" w:eastAsia="Times New Roman" w:cs="Times New Roman"/>
          <w:b/>
          <w:b/>
          <w:i/>
          <w:i/>
          <w:color w:val="000000"/>
          <w:sz w:val="28"/>
          <w:szCs w:val="28"/>
          <w:lang w:eastAsia="pl-PL"/>
        </w:rPr>
      </w:pPr>
      <w:r>
        <w:rPr>
          <w:rFonts w:eastAsia="Times New Roman" w:cs="Times New Roman"/>
          <w:b/>
          <w:i/>
          <w:color w:val="000000"/>
          <w:sz w:val="28"/>
          <w:szCs w:val="28"/>
          <w:lang w:eastAsia="pl-PL"/>
        </w:rPr>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Jezu obecny w Najświętszej Eucharystii, wpatrujemy się w Ciebie oczami pełnymi wiary. Eucharystia zawiera Twoje Ciało, złożone w ofierze za nas i Twoją Krew, przelaną za nas wszystkich. Ty ofiarujesz nam Swoje Ciało i Krew, aby nas wesprzeć na drodze do życia wiecznego i chwalebnego zmartwychwstania. Tobie zawierzamy siebie i w Tobie pokładamy nadzieję.</w:t>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Jezu, jak wiele nadziei wypływa z Eucharystii. Ty podczas każdej Mszy świętej powtarzasz dla nas Ostatnią wieczerzę i obiecujesz nam miejsce w niebie. Dzisiaj jesteśmy Twoimi sługami tu, na ziemi a jutro będziemy w niebie. Wysławiamy Cię, umiłowany Jezu. W oczekiwaniu na radość nieba wielbimy Cię </w:t>
        <w:br/>
        <w:t>i kochamy.</w:t>
      </w:r>
    </w:p>
    <w:p>
      <w:pPr>
        <w:pStyle w:val="Normal"/>
        <w:spacing w:lineRule="auto" w:line="240" w:before="0" w:after="0"/>
        <w:ind w:firstLine="708"/>
        <w:jc w:val="both"/>
        <w:rPr>
          <w:rFonts w:ascii="Times New Roman" w:hAnsi="Times New Roman" w:eastAsia="Times New Roman" w:cs="Times New Roman"/>
          <w:iCs/>
          <w:color w:val="0D0D0D"/>
          <w:sz w:val="28"/>
          <w:szCs w:val="28"/>
          <w:lang w:eastAsia="pl-PL"/>
        </w:rPr>
      </w:pPr>
      <w:r>
        <w:rPr>
          <w:rFonts w:eastAsia="Times New Roman" w:cs="Times New Roman" w:ascii="Times New Roman" w:hAnsi="Times New Roman"/>
          <w:iCs/>
          <w:color w:val="0D0D0D"/>
          <w:sz w:val="28"/>
          <w:szCs w:val="28"/>
          <w:lang w:eastAsia="pl-PL"/>
        </w:rPr>
        <w:t xml:space="preserve">Dziś jesteśmy tu przed Twoim obliczem, aby oddać Ci pokłon, aby prosić Cię o siły i wytrwałość w dobrym i owocnym czasie Wielkiego Postu. A teraz pragniemy Ci podziękować, że czuwasz, nad naszą Ojczyzną, naszymi rodzinami, jesteś z nami w szkole, w miejscach pracy, przychodzisz do chorych i cierpiących w hospicjach, szpitalach i Domach Pomocy Społecznej. Dziękujemy Ci za Sakramenty święte </w:t>
        <w:br/>
        <w:t xml:space="preserve">i Ewangelię głoszoną aż po krańce świata. Dziękujemy za misjonarzy i misjonarki oraz prosimy o nowe i święte powołania. Dziękujemy Ci, że to Ty po nas wychodzisz i nigdy nie zostawiasz nas samych. </w:t>
      </w:r>
    </w:p>
    <w:p>
      <w:pPr>
        <w:pStyle w:val="Normal"/>
        <w:spacing w:lineRule="auto" w:line="240" w:before="0" w:after="0"/>
        <w:ind w:firstLine="708"/>
        <w:jc w:val="both"/>
        <w:rPr>
          <w:rFonts w:ascii="Times New Roman" w:hAnsi="Times New Roman" w:eastAsia="Times New Roman" w:cs="Times New Roman"/>
          <w:iCs/>
          <w:color w:val="0D0D0D"/>
          <w:sz w:val="28"/>
          <w:szCs w:val="28"/>
          <w:lang w:eastAsia="pl-PL"/>
        </w:rPr>
      </w:pPr>
      <w:r>
        <w:rPr>
          <w:rFonts w:eastAsia="Times New Roman" w:cs="Times New Roman" w:ascii="Times New Roman" w:hAnsi="Times New Roman"/>
          <w:iCs/>
          <w:color w:val="0D0D0D"/>
          <w:sz w:val="28"/>
          <w:szCs w:val="28"/>
          <w:lang w:eastAsia="pl-PL"/>
        </w:rPr>
      </w:r>
    </w:p>
    <w:p>
      <w:pPr>
        <w:pStyle w:val="Normal"/>
        <w:autoSpaceDE w:val="false"/>
        <w:spacing w:before="0" w:after="0"/>
        <w:rPr>
          <w:rFonts w:ascii="Times New Roman" w:hAnsi="Times New Roman" w:eastAsia="Times New Roman" w:cs="Times New Roman"/>
          <w:b/>
          <w:b/>
          <w:bCs/>
          <w:iCs/>
          <w:color w:val="0D0D0D"/>
          <w:sz w:val="28"/>
          <w:szCs w:val="28"/>
          <w:lang w:eastAsia="pl-PL"/>
        </w:rPr>
      </w:pPr>
      <w:r>
        <w:rPr>
          <w:rFonts w:eastAsia="Times New Roman" w:cs="Times New Roman" w:ascii="Times New Roman" w:hAnsi="Times New Roman"/>
          <w:b/>
          <w:bCs/>
          <w:iCs/>
          <w:color w:val="0D0D0D"/>
          <w:sz w:val="28"/>
          <w:szCs w:val="28"/>
          <w:lang w:eastAsia="pl-PL"/>
        </w:rPr>
      </w:r>
    </w:p>
    <w:p>
      <w:pPr>
        <w:pStyle w:val="Normal"/>
        <w:spacing w:before="0" w:after="0"/>
        <w:jc w:val="both"/>
        <w:rPr>
          <w:rFonts w:ascii="Times New Roman" w:hAnsi="Times New Roman" w:cs="Times New Roman"/>
          <w:b/>
          <w:b/>
          <w:i/>
          <w:i/>
          <w:color w:val="0D0D0D"/>
          <w:sz w:val="28"/>
          <w:szCs w:val="28"/>
          <w:shd w:fill="FFFFFF" w:val="clear"/>
        </w:rPr>
      </w:pPr>
      <w:r>
        <w:rPr>
          <w:rFonts w:cs="Times New Roman" w:ascii="Times New Roman" w:hAnsi="Times New Roman"/>
          <w:b/>
          <w:i/>
          <w:color w:val="0D0D0D"/>
          <w:sz w:val="28"/>
          <w:szCs w:val="28"/>
          <w:shd w:fill="FFFFFF" w:val="clear"/>
        </w:rPr>
        <w:t>Litania do Najświętszego Serca Jezusowego</w:t>
      </w:r>
    </w:p>
    <w:p>
      <w:pPr>
        <w:pStyle w:val="Normal"/>
        <w:spacing w:before="0" w:after="0"/>
        <w:jc w:val="both"/>
        <w:rPr>
          <w:rFonts w:ascii="Times New Roman" w:hAnsi="Times New Roman" w:cs="Times New Roman"/>
          <w:b/>
          <w:b/>
          <w:i/>
          <w:i/>
          <w:color w:val="0D0D0D"/>
          <w:sz w:val="28"/>
          <w:szCs w:val="28"/>
          <w:shd w:fill="FFFFFF" w:val="clear"/>
        </w:rPr>
      </w:pPr>
      <w:r>
        <w:rPr>
          <w:rFonts w:cs="Times New Roman" w:ascii="Times New Roman" w:hAnsi="Times New Roman"/>
          <w:b/>
          <w:i/>
          <w:color w:val="0D0D0D"/>
          <w:sz w:val="28"/>
          <w:szCs w:val="28"/>
          <w:shd w:fill="FFFFFF" w:val="clear"/>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Przed tak wielkim sakramentem</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OGA KRZYŻOWA DLA DOROSŁYCH</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en, kto Mnie spożywa, będzie żył na wieki” (J 6, 57). Każdy człowiek </w:t>
        <w:br/>
        <w:t xml:space="preserve">w jedności z Bogiem ma do spełnienia konkretną misję na ziemi. Przez każdego z nas Bóg pragnie coś powiedzieć naszej rodzinie, naszym najbliższym, naszemu otoczeniu, a  nawet całemu światu. Obecny w Eucharystii Jezus jest tym, który powołuje i posyła każdego z nas, albowiem nic nie możemy dokonać sami </w:t>
        <w:br/>
        <w:t xml:space="preserve">z siebie. Nasza misja ma sens tylko wtedy, gdy sami żyjemy Eucharystią i dzięki Eucharysti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Niech dzisiejsza droga krzyżowa pomoże nam na nowo odkryć misję każdego z nas, z którą Jezus posyła nas po każdej Mszy św., abyśmy codziennie stawali się autentycznymi świadkami Żywego Chrystus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tacja I – Pan Jezus na śmierć skazany</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Dokąd iść, do czego przylgnąć, kogo słuchać, aby posiąść Prawdę? Jezus byłmłody i w pełni sił. Mógł tak wiele dokonać swoimi publicznymiwystąpieniami. Lecz On wybrał drogę dziwną, pozornie niezrozumiałą – drogę krzyża. Był wierny i posłuszny aż do śmierci po to, „abyśmy wszyscy stanowili jedno, jak Ty, Ojcze, we mnie, a ja w Tobie, aby i oni stanowili w Nas jedno, aby świat uwierzył, że Ty Mnie posłałeś” (J 17, 2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en sam Chrystus posyła nas dzisiaj z  tą samą misją, abyśmy posileni Jego Ciałem w Eucharystii z odwagą świadczyli o Bogu, który tak ukochał człowieka, że sam wydał się za niego jako okup, byśmy wszyscy byli wolni od niewoli grzechu i uwierzyli Bożej Miłośc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tacja II – Pan Jezus bierze krzyż na swoje ramion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zyjął na swe ramiona twarde drzewo krzyża. Nie wymawiał się, nie sprzeciwiał, nie rozpaczał. Osądzony, ubiczowany, opluty i zbity, w cierniowej koronie. Opuszczony nawet przez najbliższych, rozpoczął ciężką, okrutną, ale i zwycięską drogę.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ezu, każdego z nas obdarzasz konkretnym powołaniem, dziś, tu i teraz. Wśród tych, a nie innych ludzi, i to właśnie w tajemnicy Eucharystii, w której dajesz się nam żywy i prawdziwy, pozwalasz mi to powołanie przyjąć z odwagą, tak jak Ty przyjąłeś ciężar krzyża. Pomóż mi, Panie, wytrwać na drodze obowiązku.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tacja III – Pan Jezus pierwszy raz upada pod krzyżem</w:t>
      </w:r>
    </w:p>
    <w:p>
      <w:pPr>
        <w:pStyle w:val="Normal"/>
        <w:jc w:val="both"/>
        <w:rPr>
          <w:rFonts w:ascii="Times New Roman" w:hAnsi="Times New Roman" w:cs="Times New Roman"/>
          <w:sz w:val="28"/>
          <w:szCs w:val="28"/>
        </w:rPr>
      </w:pPr>
      <w:r>
        <w:rPr>
          <w:rFonts w:cs="Times New Roman" w:ascii="Times New Roman" w:hAnsi="Times New Roman"/>
          <w:sz w:val="28"/>
          <w:szCs w:val="28"/>
        </w:rPr>
        <w:t>Jezus upadł. Droga nie była łatwa. Lecz On powstaje. Z  wysiłkiem, z bólem, ale powstaje, idzie dalej. Jezu, upadasz, ale i trwasz. Już dużo wcześniej zrozumiałeś sens swojej misji, a ja tyle razy uciekam, boję się i pytam, czy moje cierpienie jest Twoją wolą. Zapewne Jezus po ludzku śmiertelnie się bał. Ale był nieustannie zjednoczony z Ojcem. Wiedział, że miłość pokona grzech.</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eśli w życiu masz chwile zwątpienia i lęku, to zbliż się do upadającego pod krzyżem Jezusa. Jeśli trzeba, to wybuchnij głośnym płaczem. A w sercu złączonym z sercem Jezusa proś Go, by dał ci poznać i zrozumieć, że wielkie rzeczy wymagają wielkiego wysiłk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tacja IV – Pan Jezus spotyka swoją Matkę</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Spotyka się ból z bólem. Wśród tłumu otaczającego Chrystusa była Jego Matka. Co przeżywała, jak cierpiała, gdy widziała swojego Syna tak umęczonego, możemy sobie tylko w niewielkim stopniu wyobrazić. Zapewne każda matka oddałaby życie za swoje dziecko, żeby je uratować od niebezpieczeństwa. Maryja spotykająca cierpiącego Syna uczy nas, by otwierać swoje serce na cierpienia świat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oże gdzieś wokół mnie ktoś właśnie traci nadzieję. Opowiedz Bogu o tej osobie, jeśli to możliwe, porozmawiaj z nią. Spróbuj wlać komuś nadzieję na wzór matczynego serca Maryi. Bo miłość to obecnoś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tacja V – Szymon Cyrenejczyk pomaga nieść krzyż Panu Jezusow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Właściwie przymuszono Cyrenejczyka do tego, by pomógł Skazańcowi. Prawdopodobnie nie zdawał sobie sprawy z tego, komu tak naprawdę pomaga. Ale wziął krzyż, może żeby nie mieć kłopotów ze strony żołnierzy, dla pozornego spokoju sumienia. Jakże często Pan Bóg ratuje nas rękami tych, których nie znamy, od których nie spodziewamy się pomocy.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anie, pomóż mi dostrzegać cierpienia drugiego człowieka potrzebującego pomocy idaj mi zrozumieć, że poświęcić się innym, to odnaleźć Ciebie. Dajesz mi siebie wEucharystii. Naucz mnie oddawać swoje życie tym, którzy uginają się pod ciężarem cierpień.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Stacja VI – Weronika ociera twarz Panu Jezusow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Weronika była kobietą, która nie ulękła się i nie poszła z prądem krzyczącego tłumu. Dziś jej postawę określamy jako bohaterską. A ona tylko postąpiła według własnego sumienia, po ludzku, zwyczajnie, chciała otrzeć twarz potrzebującemu. Przez ten gest ukazała, ile miłości kryje się wjej sercu.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ezu, tak często w mojej codzienności uczestniczę w podobnych sytuacjach i jakże często czuję, że posyłasz mnie, aby przeze mnie ukazać ludziom Twoją miłość. Jednak nie zawsze mam odwagę, by wbrew tłumowi dawać swoim życiem świadectwo oTobie. Dodaj mi, Panie, odwagi w trudnych chwilach mojego życia.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tacja VII – Pan Jezus upada po raz drugi pod krzyżem</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iężkie było drzewo krzyża, pod którym Jezus upadł po raz drugi. Nie oszczędza nas w życiu cierpienie, trudności, zwątpienie, a nawet rozpacz. Opuszcza nas rodzina, przyjaciele, znajomi, ale nigdy Ty, Jezu. Tysiące razy przyjmujemy, Panie, Twoją moc wkomunii świętej. Ta moc zawsze nas podnosi przy każdym naszym potknięciu i jest światłem, które otwiera nowy dzień.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esteś źródłem naszego istnienia, naszej radości, siły i miłości. Naucz mnie, Panie, zawsze powstawać do dalszej drogi.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Stacja VIII – Pan Jezus pociesza płaczące niewiasty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ie osądzaj. Zostaw sąd Bogu. Nie smuć się jak ci, którzy nie mają nadziei. Niewiasty rozumiały tylko po ludzku. Widziały tylko ludzkimi oczyma i dlatego płakały nad Jezusem. Kościół zawsze będzie głosił Dobrą Nowinę ozbawieniu. Jedni usłyszą i uwierzą, inni pozostaną obojętni. Ale mamy iść igłosić, nie przejmując się tym, że jedni słuchają, ainni nie. Doświadczając wEucharystii mocy Bożej miłości, mamy być apostołami nadziei. Sam Jezus prowadzi nas, umacnia ipociesza.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Komu dziś opowiem swym życiem Ewangelię? Czy Pan Jezus będzie miał we mnie słuchającego ucznia, który pójdzie i będzie głosił Ewangelię nadzie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tacja IX – Pan Jezus upada pod krzyżem po raz trzec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To był najcięższy upadek. To była trudna szkoła wytrwałości. Zmęczenie przechodziło w wyczerpanie, cierpienie w agonię. Jezus nie stanął na drodze, nie załamał się, lecz powstał, dźwignął krzyż, gdyż miłość silniejsza jest niż śmierć. Jezu, wiedziałeś, że tak trzeba, że to była Twoja misja, którą powierzył Ci Ojciec. A Duch Święty wypełniał Cię miłości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Naucz mnie, Panie, że prawdziwa miłość wymaga ofiary, a  ofiara staje się owocna, gdy całkowicie jestem zanurzony w Tobie, w Ojcu i w Duchu Święty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tacja X – Pan Jezus z szat obnażony</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Nie pozostawiono Mu nawet własnej sukni. Chrystus tak nas ukochał, że w swej Boskiej naturze uniżył się i przyjął naturę człowieczą, aby dzielić z nami kondycję śmiertelników. A w Eucharystii zwykły chleb przemienia w swoje Ciało, by nas napełnić swoją Boską naturą. Panie, chcę innym pomagać w takim właśnie patrzeniu na tajemnicę, w którą wierzą i ją celebruj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ezus został obnażony z szat. Ileż razy obnażamy drugiego człowieka z jego godności. Szacunek, który Jezus okazuje wszystkim skrzywdzonym, przywraca im utraconą godność. Spraw, Panie, abym nigdy nie zranił godności i uczuć drugiego człowiek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tacja XI – Pan Jezus przybity do krzyż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ie bój się przyjąć misji od Jezusa. Może też musisz być dziś przybity do swego krzyża obowiązków jako mąż, ojciec, jako matka, żona, jako dziecko, jako osoba zakonna, jako kapłan. Nie uciekaj, nie szarp się, bo jeszcze bardziej będzie bolało. Pamiętaj jednak, że nigdy nie jesteś sam, a spotkanie Chrystusa we wspólnocie eucharystycznej budzi w sercu radość i przynagla nas do dzielenia się nią z innymi. Jezus najwięcej uczynił dla człowieka, gdy przybity do krzyża po ludzku nic nie mógł uczynić.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Nie lękaj się, że nie dasz rady. Pozwól, aby Jezus, którego przyjmujesz w Eucharystii, prowadził Cię i umacniał w wypełnieniu Twojej życiowej misji. Otwórz mi, Panie, oczy na moje trudne i czasem niezrozumiałe obowiązki. I daj mi w nich dostrzec Ciebie przybitego do krzyż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Stacja XII – Pan Jezus umiera na krzyżu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ezus zawisł między niebem a ziemią opuszczony, wzgardzony, pozornie przegrany, ale w rzeczywistości zwycięski. I pyta mnie dziś, w najbardziej bolesnym momencie mojego życia, w najgłębszym zagubieniu, czy chciałbym użyczyć Mu moich oczu, tak często obojętnych na ludzką biedę, abym jak On patrzył przez nie z miłością? Czy chciałbym użyczyć Mu moich warg, zbyt często zaciśniętych i zimnych, żeby mógł przez nie mówić do ludzi? Czy chciałbym użyczyć Mu moich stóp, dłoni, ciała, inteligencji, woli, całego siebie, żebyśmy razem mogli ratować ludzi? Spożywajmy Jego Ciało i pijmy Jego Krew. Czerpmy ze źródła życia, aby kochać i żyć.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ziękuję Ci, Jezu, żeś wytrwał na swojej drodze. Pomóż mi przylgnąć do Ciebie, abym i ja wytrwał. Uklęknę przed krzyżem i będę tam tyle czasu, ile potrzeba, by pełniej poznać, że miłość wszystko przetrzym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tacja XIII – Pan Jezus zdjęty z krzyż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atka ponownie otrzymała swego Syna. Czy jest ból większy nad boleść matki tulącej w ramionach martwe ciało swojego dziecka? Maryja nie złorzeczy, nie obwinia nikogo, tylko kocha. Ciało Jezusa w ciszy opada z krzyża. Dokonało się odkupienie świata. Ten, który w swej ludzkiej naturze umarł na krzyżu, nigdy nie umiera w swej naturze Boskiej, gdyż jest Panem życi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W ciszy serca kontemplujmy najważniejszy moment Mszy św., przeistoczenie chleba i wina w Ciało i Krew Zbawiciela. To Jezus przychodzi i przemienia się dla nas. Dlatego każdy świadomy udział w Eucharystii owocuje naszą otwartością, miłosierdziem i troską o ubogich, których ludzka natura poniewierana jest przez pychę świata.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tacja XIV – Pan Jezus złożony w grobi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ezu, już Twoje ciało złożono w grobie. Tak właśnie należało postąpić. Często stojąc przy grobie najbliższych, zamiast wierzyć, myślę po ludzku, że wszystko się skończyło, przeminęło. I jednocześnie pytam, na czym opiera się moja wiara, co jest dla mnie najdroższe? Jeśli wiara jest żywa, to wtedy nasza modlitwa jest serdeczna. Eucharystia zawsze nas umacnia i wskazuje, że ze zranionego boku Chrystusa, który nie jest tylko raną, wypływa cała misja Kościoła, to są otwarte drzwi życia.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Naucz mnie, Panie, że śmierć jest przejściem do życia, do pełni życia. A przyjmując Cię w Eucharystii, już teraz zanurzam się w Twoim Boskim życiu, które nie ma końca.</w:t>
      </w:r>
    </w:p>
    <w:p>
      <w:pPr>
        <w:pStyle w:val="Normal"/>
        <w:ind w:left="2832"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s. Kornelia Olechno, Zgromadzenie Sióstr </w:t>
      </w:r>
    </w:p>
    <w:p>
      <w:pPr>
        <w:pStyle w:val="Normal"/>
        <w:ind w:left="2832" w:firstLine="708"/>
        <w:jc w:val="both"/>
        <w:rPr>
          <w:rFonts w:ascii="Times New Roman" w:hAnsi="Times New Roman" w:cs="Times New Roman"/>
          <w:i/>
          <w:i/>
          <w:iCs/>
          <w:sz w:val="28"/>
          <w:szCs w:val="28"/>
        </w:rPr>
      </w:pPr>
      <w:r>
        <w:rPr>
          <w:rFonts w:cs="Times New Roman" w:ascii="Times New Roman" w:hAnsi="Times New Roman"/>
          <w:i/>
          <w:iCs/>
          <w:sz w:val="28"/>
          <w:szCs w:val="28"/>
        </w:rPr>
        <w:t>Świętej Katarzyny, Dziewicy i Męczennicy</w:t>
      </w:r>
    </w:p>
    <w:p>
      <w:pPr>
        <w:pStyle w:val="Normal"/>
        <w:spacing w:before="0" w:after="160"/>
        <w:rPr>
          <w:rFonts w:ascii="Times New Roman" w:hAnsi="Times New Roman" w:cs="Times New Roman"/>
          <w:bCs/>
          <w:i/>
          <w:i/>
          <w:iCs/>
          <w:sz w:val="28"/>
          <w:szCs w:val="28"/>
        </w:rPr>
      </w:pPr>
      <w:r>
        <w:rPr>
          <w:rFonts w:cs="Times New Roman" w:ascii="Times New Roman" w:hAnsi="Times New Roman"/>
          <w:bCs/>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eft9pt">
    <w:name w:val="left_9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7:00Z</dcterms:created>
  <dc:creator>Konrad Staniek</dc:creator>
  <dc:description/>
  <dc:language>en-US</dc:language>
  <cp:lastModifiedBy>Michał Haśnik</cp:lastModifiedBy>
  <dcterms:modified xsi:type="dcterms:W3CDTF">2022-03-03T16:57:00Z</dcterms:modified>
  <cp:revision>2</cp:revision>
  <dc:subject/>
  <dc:title/>
</cp:coreProperties>
</file>