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MSZA ŚWIĘTA</w:t>
        <w:br/>
        <w:t>I ADORACJA W INTENCJI MISJI I MISJONARZY</w:t>
        <w:br/>
        <w:t>I piątek, 2 października 2015 r.</w:t>
      </w:r>
    </w:p>
    <w:p>
      <w:pPr>
        <w:pStyle w:val="Normal"/>
        <w:spacing w:lineRule="auto" w:line="240" w:before="0" w:after="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INTENCJA MISYJNA: Aby wspólnoty chrześcijańskie kontynentu azjatyckiego w duchu misyjnym głosiły Ewangelię wszystkim, którzy jeszcze na nią czekają.</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80" w:leader="none"/>
        </w:tabs>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Wstęp do Mszy św.:</w:t>
      </w:r>
    </w:p>
    <w:p>
      <w:pPr>
        <w:pStyle w:val="Normal"/>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Miesiąc październik jest szczególnym czasem, kiedy kierujemy swoje myśli ku Matce Bożej, Pani Różańcowej.  Ona wciąż jest z nami i oręduje za całym Kościołem u swego Syna, przyzywając Ducha Świętego, by dalej prowadził dzieło misyjne, które rozpoczęło się w dniu Pięćdziesiątnicy. Patrząc dzisiaj na jej matczyne oblicze, z czystymi sercami pragniemy prosić za Jej wstawiennictwem podczas tej Najświętszej Ofiary za wspólnoty chrześcijańskie kontynentu azjatyckiego, aby w duchu misyjnym głosiły Ewangelię wszystkim, którzy jeszcze na nią czekają. Niech serce Maryi zjednoczone z sercem Jej Syna wyjedna wszystkim misjonarzom świata pokój i radość głoszenia Ewangelii. Swoją modlitwą pragniemy dziś otoczyć Misyjne Dzieło Diecezji Kieleckiej </w:t>
        <w:br/>
        <w:t xml:space="preserve">i wszystkich misjonarzy pochodzących z naszej diecezji. </w:t>
      </w:r>
    </w:p>
    <w:p>
      <w:pPr>
        <w:pStyle w:val="Normal"/>
        <w:tabs>
          <w:tab w:val="clear" w:pos="708"/>
          <w:tab w:val="left" w:pos="25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Modlitwa pow</w:t>
      </w:r>
      <w:bookmarkStart w:id="0" w:name="_GoBack"/>
      <w:bookmarkEnd w:id="0"/>
      <w:r>
        <w:rPr>
          <w:rFonts w:cs="Times New Roman" w:ascii="Times New Roman" w:hAnsi="Times New Roman"/>
          <w:b/>
          <w:sz w:val="28"/>
          <w:szCs w:val="28"/>
          <w:u w:val="single"/>
        </w:rPr>
        <w:t>szechna</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Za wstawiennictwem Najświętszej Maryi Panny, Gwiazdy Ewangelizacji wszystkich narodów, zanieśmy pokorne modlitwy:</w:t>
      </w:r>
    </w:p>
    <w:p>
      <w:pPr>
        <w:pStyle w:val="Akapitzlist"/>
        <w:numPr>
          <w:ilvl w:val="0"/>
          <w:numId w:val="1"/>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Módlmy się za papieża Franciszka, naszego biskupa Jana i wszystkich głosicieli Ewangelii, by ich radość dzielenia się wiarą z innymi oraz apostolska gorliwość odnowiły zapał misyjny w całym Kościele.</w:t>
      </w:r>
    </w:p>
    <w:p>
      <w:pPr>
        <w:pStyle w:val="Akapitzlist"/>
        <w:numPr>
          <w:ilvl w:val="0"/>
          <w:numId w:val="1"/>
        </w:numPr>
        <w:spacing w:before="0" w:after="0"/>
        <w:ind w:left="709" w:hanging="360"/>
        <w:contextualSpacing/>
        <w:jc w:val="both"/>
        <w:rPr/>
      </w:pPr>
      <w:r>
        <w:rPr>
          <w:rFonts w:cs="Times New Roman" w:ascii="Times New Roman" w:hAnsi="Times New Roman"/>
          <w:sz w:val="28"/>
          <w:szCs w:val="28"/>
        </w:rPr>
        <w:t xml:space="preserve">Módlmy się za wspólnoty chrześcijańskie kontynentu azjatyckiego, aby </w:t>
        <w:br/>
        <w:t>w duchu misyjnym głosiły Ewangelię wszystkim, którzy jeszcze na nią czekają.</w:t>
      </w:r>
    </w:p>
    <w:p>
      <w:pPr>
        <w:pStyle w:val="Akapitzlist"/>
        <w:numPr>
          <w:ilvl w:val="0"/>
          <w:numId w:val="1"/>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Módlmy się o liczne i święte powołania misyjne, by nie zabrakło tych, którzy będą gotowi zostawić wszystko, by stać się świadkami Chrystusa wśród ludzi, którzy jeszcze Go nie znają.</w:t>
      </w:r>
    </w:p>
    <w:p>
      <w:pPr>
        <w:pStyle w:val="Akapitzlist"/>
        <w:numPr>
          <w:ilvl w:val="0"/>
          <w:numId w:val="1"/>
        </w:numPr>
        <w:spacing w:before="0" w:after="0"/>
        <w:ind w:left="709" w:hanging="360"/>
        <w:contextualSpacing/>
        <w:jc w:val="both"/>
        <w:rPr/>
      </w:pPr>
      <w:r>
        <w:rPr>
          <w:rFonts w:cs="Times New Roman" w:ascii="Times New Roman" w:hAnsi="Times New Roman"/>
          <w:sz w:val="28"/>
          <w:szCs w:val="28"/>
        </w:rPr>
        <w:t xml:space="preserve">Módlmy się za misjonarzy i misjonarki, szczególnie pochodzących </w:t>
        <w:br/>
        <w:t>z naszej diecezji kieleckiej, aby Pan wspierał ich w trudzie i błogosławił ich posłudze misyjnej. Ciebie prosimy…</w:t>
      </w:r>
    </w:p>
    <w:p>
      <w:pPr>
        <w:pStyle w:val="Akapitzlist"/>
        <w:numPr>
          <w:ilvl w:val="0"/>
          <w:numId w:val="1"/>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Módlmy się za zmarłych z naszych rodzin oraz polecanych w tej Mszy św. …, aby Miłosierny Pan przyjął ich do chwały nieba.</w:t>
      </w:r>
    </w:p>
    <w:p>
      <w:pPr>
        <w:pStyle w:val="Akapitzlist"/>
        <w:numPr>
          <w:ilvl w:val="0"/>
          <w:numId w:val="1"/>
        </w:numPr>
        <w:spacing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Módlmy się za nas samych, aby udział w Eucharystii pogłębiał w nas miłość i rozpalał nasze serca gorliwością w głoszeniu Ewangeli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szechmogący Boże, Ty umacniasz nas radością płynącą z  wiary i dajesz odczuć Twoją miłość. Przyjmij naszą ufną modlitwę i obdarz błogosławieństwem, byśmy potrafili dzielić się nadzieją płynącą z Ewangelii ze wszystkimi, do których nas poślesz.</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ABOŻEŃSTWO RÓŻAŃCOW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stęp przed rozważaniami różańcowym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apież Pius IX zapytany, jaki jest największy skarb Kościoła, wyciągnął </w:t>
        <w:br/>
        <w:t>z kieszeni różaniec i powiedział: „Oto jest największy skarb Kościoła!”. To właśnie w modlitwie różańcowej wielu z nas odnajduje ukojenie w cierpieniu, niepowodzeniu i porażkach. Kiedy codzienność nuży szarością i niekiedy rozczarowuje, ludzie wierzący nie tracą ducha ufając Matce Bożej i Jej Synowi. Umacnia ich radość płynąca z Ewangelii. Wiara pomaga przetrwać trudne chwile, a  nadzieja daje moc do stawiania czoła życiowym trudnościom i niedostatkom. Nikt nie jest sam w dźwiganiu krzyża. Możemy liczyć na Chrystusa, który jest wiernym przyjacielem i towarzyszem naszych życiowych dró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br/>
        <w:t>Rozważając tajemnice bolesne, polecajmy Bogu misjonarki i misjonarzy, zwłaszcza przeżywających trudności oraz tych, którzy im pomagaj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Modlitwa Pana Jezusa w Ogrójc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  godzinie Ogrójca Jezus nie mógł liczyć na apostołów. Posnęli znużeni, zostawiając Go pogrążonego w przerażających myślach i niepewności. Ojciec Niebieski nie opuścił swego Syna. Posłał Anioła, by Go pocieszał i umacniał. Bóg jest blisko tych, których przeraża cierpienie. Wiara daje radość i pozwala zachować spokój nawet wtedy, gdy ciemności zła wydają się być niezwyciężone i gdy brakuje ludzkiej nadzie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Biczowanie Pana Jezus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jąc u  kamiennego słupa, Jezus dobrowolnie poddał się upokarzającej chłoście. Nie bronił się, ani nie złorzeczył swoim oprawcom. Pozwolił żołnierzom czynić ze sobą, co zechcą, przemieniając ból w  zbawczą ofiarę – dowód miłości. Wiara pozwala przyjmować życiowe ciosy ze spokojem. Pozwala zachować radość w sercu nawet wtedy, gdy wszystko sprzysięga się przeciwko nam, gdy wyrastają kamienne pręgierze i trudno zrozumieć sens spadającego cierpie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Cierniem ukoronowanie Pana Jezus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prawcy wyszydzili królewską godność Jezusa. By Go poniżyć, włożyli Mu na skronie koronę z ciernia oraz zarzucili na ramiona szkarłatny płaszcz. Wydało im się, że mają nad Nim całkowitą władzę. Chrystus, choć w cierniowej koronie, jest królem. Kochają Go i są Mu posłuszni ci, którzy wierzą w Niego. Jego panowanie zawsze wypełnia ich serca radością, także w godzinie prób i niepowodze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Droga krzyżowa Pana Jezus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zus nie tylko wzywał do dźwigania krzyża, lecz sam wziął go na swe ramiona. Okazał się wierny słowu, którego nauczał. Uczynił z krzyża znak pojednania. Poprzez posłuszeństwo Ojcu otworzył nam drogę do nieba. Dźwiganie krzyża jest źródłem cichej radości dla tych, którzy pragną iść za Jezusem. Wiara chroni przed rozpaczą. Sprawia, że człowiek nie czuje się bezsilny wobec zła. Wiara czyni cierpienie owocny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Śmierć Pana Jezusa na krzyż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 czasach Jezusa ukrzyżowanie było nie tylko okrutną, ale i haniebną śmiercią. Chrystus nadał krzyżowi nowe znaczenie, gdy siebie samego złożył w  ofierze przebłagalnej za nasze grzechy. Sprawił, że krzyż stał się ołtarzem, a  śmierć na nim aktem zbawienia. Dla wierzących kontemplacja krzyża staje się źródłem niezmąconej radości, gdyż uświadamia, że miłość Boża jest większa od grzechu człowieka, mocniejsza od śmierci i zł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treci">
    <w:name w:val="Tekst treści_"/>
    <w:basedOn w:val="Domylnaczcionkaakapitu"/>
    <w:qFormat/>
    <w:rPr>
      <w:rFonts w:ascii="Bookman Old Style" w:hAnsi="Bookman Old Style" w:eastAsia="Bookman Old Style" w:cs="Bookman Old Style"/>
      <w:spacing w:val="-1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treci1">
    <w:name w:val="Tekst treści"/>
    <w:basedOn w:val="Normal"/>
    <w:qFormat/>
    <w:pPr>
      <w:widowControl w:val="false"/>
      <w:shd w:fill="FFFFFF" w:val="clear"/>
      <w:spacing w:lineRule="exact" w:line="360" w:before="420" w:after="0"/>
      <w:jc w:val="right"/>
    </w:pPr>
    <w:rPr>
      <w:rFonts w:ascii="Bookman Old Style" w:hAnsi="Bookman Old Style" w:eastAsia="Bookman Old Style" w:cs="Bookman Old Style"/>
      <w:spacing w:val="-1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3:00Z</dcterms:created>
  <dc:creator>Daniel145</dc:creator>
  <dc:description/>
  <dc:language>en-US</dc:language>
  <cp:lastModifiedBy>Ks.Michał</cp:lastModifiedBy>
  <dcterms:modified xsi:type="dcterms:W3CDTF">2015-09-29T09:03:00Z</dcterms:modified>
  <cp:revision>2</cp:revision>
  <dc:subject/>
  <dc:title/>
</cp:coreProperties>
</file>