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piątek, 6 październik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tęp do Mszy św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Dzisiejsza Ewangelia to odpowiedź Pana Jezusa dla tych, którzy twierdzą, że można przyjąć Boga, nie przyjmując Kościoła. Kto gardzi Kościołem i apostołami, ten gardzi Bogiem. Szczególnie dzisiaj, kiedy kapłani są często atakowani przez różne podejrzenia, kiedy wielu kapłanów okazuje się osobami grzesznymi, trzeba nam pamiętać o tych prostych słowach Jezusa. Człowiek może zgrzeszyć, ale kapłaństwo jest darem Pana Boga i bardzo się strzeżmy, żeby nigdy nikim nie gardzi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Dziś jak w każdy pierwszy piątek miesiąca pamiętajmy o Misyjnym Dziele Diecezji Kieleckiej. W sposób szczególny ogarniamy modlitwą misjonarzy posługujących w Peru: ks. Tomasza Cieniucha i ks. Grzegorza Pańczyka.  Pragniemy także modlić się intencją ogólną, za wszystkich pracujących, aby mieli zapewniony szacunek i ochronę swoich praw, </w:t>
        <w:br/>
        <w:t>a bezrobotnym była dana możliwość przyczynienia się do budowania wspólnego dobra.  Podczas dzisiejszej Eucharystii, jak w każdy pierwszy piątek miesiąca, będzie zbierana taca na potrzeby misji. Za wszystkie ofiary składamy z serca płynące „Bóg zapłać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Boga Ojca skierujmy nasz pokorne proś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biskupów, prezbiterów i diakonów, aby głosili całemu światu  Dobrą  Nowinę o zbawie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wszystkich pracujących, aby mieli zapewniony szacunek i ochronę swoich praw, a bezrobotnym była dana możliwość przyczynienia się do budowania dobra wspó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za księży misjonarzy: Tomasza Cieniucha oraz Grzegorza Pańczyk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osługujących w Peru, aby Bóg darzył ich zdrowiem i wytrwałością w posłudze mis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o nowe powołania misyjne, aby orędzie pokoju mogło dotrzeć do serc i sumień wszystkich ludz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naszych bliskich zmarłych oraz za zmarłych misjonarzy i misjonarki, którzy głosili Ewangelię pokoju, aby Bóg dołączył ich do grona swoich wybr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samych, abyśmy świadczyli o Chrystusie w codziennym życiu oraz budowali cywilizację miłości i poko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kuisty Boże, wysłuchaj naszych modlitw, jakie do Ciebie zanieśliśmy. Przez Chrystusa, Pana naszego. Am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SYJNE NABOŻEŃSTWO NA PAŹDZIER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entarz do intencj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Pierwszy opis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dzieła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stworzeni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świata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jest przedstawiony w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Księdze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Rodzaju jako praca Boga. Stwórca przez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sześć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dni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trudził się, stwarzając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bardzo dobry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świat,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a siódmego dni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„przestał pracować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80808"/>
          <w:sz w:val="28"/>
          <w:szCs w:val="28"/>
        </w:rPr>
        <w:t>usta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nowił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go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świętym"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(Rdz 1, 31-2, 3).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Człowiek dążąc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do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świętości, naśladuje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Boga, pracuje w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ciągu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tygodnia, a siódmego dnia oddaje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cześć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swemu Stwórcy.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>Czło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wiek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uświęca się pracą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i odpoczynkiem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Natomiast drugi opis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tejże księgi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(Rdz 3, 1 7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.19)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mówi o mozole i trudzie pracy w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„pocie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czoła,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cierniach i ostach", co jest skutkiem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nieposłuszeństwa człowieka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wobec Boga. Przez wieki w nauczaniu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Kościoła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o pracy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człowieka często kładziono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nacisk na ten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właśnie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aspekt ludzkiej pracy.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Św.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Tomasz z Akwinu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godził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te dwa aspekty,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nauczając, że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praca daje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człowiekowi radość </w:t>
      </w:r>
      <w:r>
        <w:rPr>
          <w:rFonts w:cs="Times New Roman" w:ascii="Times New Roman" w:hAnsi="Times New Roman"/>
          <w:color w:val="080808"/>
          <w:sz w:val="28"/>
          <w:szCs w:val="28"/>
        </w:rPr>
        <w:t>i 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szczęście,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ale jest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>zwią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zana z trudem i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wysiłkiem, </w:t>
      </w:r>
      <w:r>
        <w:rPr>
          <w:rFonts w:cs="Times New Roman" w:ascii="Times New Roman" w:hAnsi="Times New Roman"/>
          <w:color w:val="080808"/>
          <w:sz w:val="28"/>
          <w:szCs w:val="28"/>
        </w:rPr>
        <w:t>co jest skutkiem utraty raju po grzechu pierworodnym. Praca jest jednak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obowiązkiem człowieka, gdyż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jest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drogą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powrotu do Boga,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drogą uświęcani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Przez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całe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wieki tak patrzono n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pracę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- jako n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konieczność,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aby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żyć </w:t>
      </w:r>
      <w:r>
        <w:rPr>
          <w:rFonts w:cs="Times New Roman" w:ascii="Times New Roman" w:hAnsi="Times New Roman"/>
          <w:color w:val="080808"/>
          <w:sz w:val="28"/>
          <w:szCs w:val="28"/>
        </w:rPr>
        <w:t>i 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rozwijać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swoje talenty i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uświęcać się.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Dopiero gdy J. Watt w 1776 roku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wynalazł maszynę parową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i gdy zastosowano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ją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do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zastąpienia ciężkiej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pracy wykonywanej przez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człowieka, nastąpiła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rewolucj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społeczna.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Byli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kapitaliści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i robotnicy. Dla jednych praca najemn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stała się łatwym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sposobem na bogacenie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się, </w:t>
      </w:r>
      <w:r>
        <w:rPr>
          <w:rFonts w:cs="Times New Roman" w:ascii="Times New Roman" w:hAnsi="Times New Roman"/>
          <w:color w:val="080808"/>
          <w:sz w:val="28"/>
          <w:szCs w:val="28"/>
        </w:rPr>
        <w:t>drugim niewolnicza praca da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wała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poczucie wielkiej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niesprawiedliwości.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Praca nie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była już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traktowana jako drog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uświęcenia. Powstał też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nowy problem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społeczny -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bezroboc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HiddenHorzOCR;Yu Gothic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Katoliccy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myśliciele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i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działacze społeczni podjęli </w:t>
      </w:r>
      <w:r>
        <w:rPr>
          <w:rFonts w:cs="Times New Roman" w:ascii="Times New Roman" w:hAnsi="Times New Roman"/>
          <w:color w:val="080808"/>
          <w:sz w:val="28"/>
          <w:szCs w:val="28"/>
        </w:rPr>
        <w:t>re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fleksję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nad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pracą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i bezrobociem.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Papież </w:t>
      </w:r>
      <w:r>
        <w:rPr>
          <w:rFonts w:cs="Times New Roman" w:ascii="Times New Roman" w:hAnsi="Times New Roman"/>
          <w:color w:val="080808"/>
          <w:sz w:val="28"/>
          <w:szCs w:val="28"/>
        </w:rPr>
        <w:t>Leon XIII na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pisał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w 1891 r.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pierwszą encyklikę społeczną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pt. </w:t>
      </w:r>
      <w:r>
        <w:rPr>
          <w:rFonts w:cs="Times New Roman" w:ascii="Times New Roman" w:hAnsi="Times New Roman"/>
          <w:i/>
          <w:iCs/>
          <w:color w:val="080808"/>
          <w:sz w:val="28"/>
          <w:szCs w:val="28"/>
        </w:rPr>
        <w:t xml:space="preserve">Rerum novarum.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Domagał się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poszanowani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godności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robotników i godziwej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zapłaty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za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pracę, </w:t>
      </w:r>
      <w:r>
        <w:rPr>
          <w:rFonts w:cs="Times New Roman" w:ascii="Times New Roman" w:hAnsi="Times New Roman"/>
          <w:color w:val="080808"/>
          <w:sz w:val="28"/>
          <w:szCs w:val="28"/>
        </w:rPr>
        <w:t>by wystarczy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ła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ona na godne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życie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i tworzenie </w:t>
      </w:r>
      <w:r>
        <w:rPr>
          <w:rFonts w:eastAsia="HiddenHorzOCR;Yu Gothic" w:cs="Times New Roman" w:ascii="Times New Roman" w:hAnsi="Times New Roman"/>
          <w:color w:val="080808"/>
          <w:sz w:val="28"/>
          <w:szCs w:val="28"/>
        </w:rPr>
        <w:t xml:space="preserve">oszczędnośc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Sobór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Watykańsk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I w Konstytucji 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Gaudium 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 xml:space="preserve">spes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naucza: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„Aktywność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ludzka jak pochodzi od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człowieka,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tak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też się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ku niemu skierowuje.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Czło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wiek bowiem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racując </w:t>
      </w:r>
      <w:r>
        <w:rPr>
          <w:rFonts w:cs="Times New Roman" w:ascii="Times New Roman" w:hAnsi="Times New Roman"/>
          <w:color w:val="0A0A0A"/>
          <w:sz w:val="28"/>
          <w:szCs w:val="28"/>
        </w:rPr>
        <w:t>nie tylko przemienia rzecz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społeczności,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ale doskonal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też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samego siebie. Uczy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się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wielu rzeczy, rozwija sw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zdolności, </w:t>
      </w:r>
      <w:r>
        <w:rPr>
          <w:rFonts w:cs="Times New Roman" w:ascii="Times New Roman" w:hAnsi="Times New Roman"/>
          <w:color w:val="0A0A0A"/>
          <w:sz w:val="28"/>
          <w:szCs w:val="28"/>
        </w:rPr>
        <w:t>wychodzi z siebie i ponad siebie" (nr 35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HiddenHorzOCR;Yu Gothic" w:cs="Times New Roman"/>
          <w:color w:val="0A0A0A"/>
          <w:sz w:val="28"/>
          <w:szCs w:val="28"/>
        </w:rPr>
      </w:pP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Św.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Jan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aweł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I w encyklice 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 xml:space="preserve">Laborem exercens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z 1981 roku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rzypomniał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nauczani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Kościoła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o pracy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isząc, że człowiek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przez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racę </w:t>
      </w:r>
      <w:r>
        <w:rPr>
          <w:rFonts w:cs="Times New Roman" w:ascii="Times New Roman" w:hAnsi="Times New Roman"/>
          <w:color w:val="0A0A0A"/>
          <w:sz w:val="28"/>
          <w:szCs w:val="28"/>
        </w:rPr>
        <w:t>ma nie tylko prze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kształcać przyrodę </w:t>
      </w:r>
      <w:r>
        <w:rPr>
          <w:rFonts w:cs="Times New Roman" w:ascii="Times New Roman" w:hAnsi="Times New Roman"/>
          <w:color w:val="0A0A0A"/>
          <w:sz w:val="28"/>
          <w:szCs w:val="28"/>
        </w:rPr>
        <w:t>dla swoich potrzeb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A0A"/>
          <w:sz w:val="28"/>
          <w:szCs w:val="28"/>
        </w:rPr>
        <w:t>ale ma urze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czywistniać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siebie jako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człowieka,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by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stawać się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bardziej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człowiekiem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apież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Franciszek,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nawiązując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do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słów św. </w:t>
      </w:r>
      <w:r>
        <w:rPr>
          <w:rFonts w:cs="Times New Roman" w:ascii="Times New Roman" w:hAnsi="Times New Roman"/>
          <w:color w:val="0A0A0A"/>
          <w:sz w:val="28"/>
          <w:szCs w:val="28"/>
        </w:rPr>
        <w:t>Paw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ła</w:t>
      </w:r>
      <w:r>
        <w:rPr>
          <w:rFonts w:eastAsia="HiddenHorzOCR;Yu Gothic" w:cs="Times New Roman" w:ascii="Times New Roman" w:hAnsi="Times New Roman"/>
          <w:color w:val="25252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„Kto nie chc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racować,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niech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też </w:t>
      </w:r>
      <w:r>
        <w:rPr>
          <w:rFonts w:cs="Times New Roman" w:ascii="Times New Roman" w:hAnsi="Times New Roman"/>
          <w:color w:val="0A0A0A"/>
          <w:sz w:val="28"/>
          <w:szCs w:val="28"/>
        </w:rPr>
        <w:t>nie je", dosto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sował </w:t>
      </w:r>
      <w:r>
        <w:rPr>
          <w:rFonts w:cs="Times New Roman" w:ascii="Times New Roman" w:hAnsi="Times New Roman"/>
          <w:color w:val="0A0A0A"/>
          <w:sz w:val="28"/>
          <w:szCs w:val="28"/>
        </w:rPr>
        <w:t>je do dzisiejszej sytuacji bezrobocia w 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świe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cie. W swojej homilii na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dzień św.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Józefa Robotnika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owiedział: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„Kto nie pracuje,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utracił godność, </w:t>
      </w:r>
      <w:r>
        <w:rPr>
          <w:rFonts w:cs="Times New Roman" w:ascii="Times New Roman" w:hAnsi="Times New Roman"/>
          <w:color w:val="0A0A0A"/>
          <w:sz w:val="28"/>
          <w:szCs w:val="28"/>
        </w:rPr>
        <w:t>po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nieważ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ni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znalazł możliwośc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pracy"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A0A0A"/>
          <w:sz w:val="28"/>
          <w:szCs w:val="28"/>
        </w:rPr>
      </w:pP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Wielką niesprawiedliwością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dzisiejszego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świata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jest wykorzystywani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ludnośc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w ubogich krajach poprzez niski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łace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brak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zabezpieczeń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socjalnych oraz ograbianie ubogich krajów z ich bogactw naturalnych. Zadaniem misjonarzy jest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między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nnymi troska o budowani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społeczeństwa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opartego na braterskiej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miłośc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sprawiedliw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72727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2727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727272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Modlitwa uwielb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Boże,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Stwórco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świata, </w:t>
      </w:r>
      <w:r>
        <w:rPr>
          <w:rFonts w:cs="Times New Roman" w:ascii="Times New Roman" w:hAnsi="Times New Roman"/>
          <w:color w:val="0A0A0A"/>
          <w:sz w:val="28"/>
          <w:szCs w:val="28"/>
        </w:rPr>
        <w:t>Ty w swojej dobroci stworzy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łeś człowieka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na swój obraz 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odobieństwo. </w:t>
      </w:r>
      <w:r>
        <w:rPr>
          <w:rFonts w:cs="Times New Roman" w:ascii="Times New Roman" w:hAnsi="Times New Roman"/>
          <w:color w:val="0A0A0A"/>
          <w:sz w:val="28"/>
          <w:szCs w:val="28"/>
        </w:rPr>
        <w:t>To po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dobieństwo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do Ciebie jest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źródłem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ludzkiej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godności. Bądź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uwielbiony za to,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że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zapraszasz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każdego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z nas do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udziału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w Twoim dziele stwarzania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świata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do przetwarzania jego bogactw dla dobra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całej ludzkości. </w:t>
        <w:br/>
      </w:r>
      <w:r>
        <w:rPr>
          <w:rFonts w:cs="Times New Roman" w:ascii="Times New Roman" w:hAnsi="Times New Roman"/>
          <w:color w:val="727272"/>
          <w:sz w:val="28"/>
          <w:szCs w:val="28"/>
        </w:rPr>
        <w:br/>
        <w:t xml:space="preserve">*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Pieśń: Boże</w:t>
      </w:r>
      <w:r>
        <w:rPr>
          <w:rFonts w:eastAsia="HiddenHorzOCR;Yu Gothic"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w dobroci nigdy nieprzebra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727272"/>
          <w:sz w:val="28"/>
          <w:szCs w:val="28"/>
        </w:rPr>
      </w:pPr>
      <w:r>
        <w:rPr>
          <w:rFonts w:cs="Times New Roman" w:ascii="Times New Roman" w:hAnsi="Times New Roman"/>
          <w:color w:val="72727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Yu Gothic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727272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 xml:space="preserve">Modlitwa </w:t>
      </w:r>
      <w:r>
        <w:rPr>
          <w:rFonts w:eastAsia="HiddenHorzOCR;Yu Gothic" w:cs="Times New Roman" w:ascii="Times New Roman" w:hAnsi="Times New Roman"/>
          <w:b/>
          <w:color w:val="0A0A0A"/>
          <w:sz w:val="28"/>
          <w:szCs w:val="28"/>
        </w:rPr>
        <w:t>dziękczyn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Yu Gothic" w:cs="Times New Roman"/>
          <w:color w:val="0A0A0A"/>
          <w:sz w:val="28"/>
          <w:szCs w:val="28"/>
        </w:rPr>
      </w:pP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Dziękujemy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Ci, Ojcze nasz, za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racę,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która ubogaca nasz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człowieczeństwo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 prowadzi nas do Ciebie.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Dziękujemy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Ci za owoce pracy ludzkich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rąk</w:t>
      </w:r>
      <w:r>
        <w:rPr>
          <w:rFonts w:eastAsia="HiddenHorzOCR;Yu Gothic"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dzięk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którym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możemy żyć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się rozwija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*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ieśń: Dziękujemy 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Ci, Ojcze nas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Yu Gothic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 xml:space="preserve">Modlitwa </w:t>
      </w:r>
      <w:r>
        <w:rPr>
          <w:rFonts w:eastAsia="HiddenHorzOCR;Yu Gothic" w:cs="Times New Roman" w:ascii="Times New Roman" w:hAnsi="Times New Roman"/>
          <w:b/>
          <w:color w:val="0A0A0A"/>
          <w:sz w:val="28"/>
          <w:szCs w:val="28"/>
        </w:rPr>
        <w:t>prośb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Boże,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Ojcze, Ty widzisz również cierpienia,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lęk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niepokoje tych, którzy nie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mają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pracy oraz tych, którzy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dziś również są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traktowani jak niewolnicy 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są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pozbawieni szacunku 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godności.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Prosimy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Cię,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daj Ducha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Mądrośc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porusz sumienia pracodawców,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zarządzających przedsiębiorstwam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rządzą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cych narodami, aby umiel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wczuć się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w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ludzką </w:t>
      </w:r>
      <w:r>
        <w:rPr>
          <w:rFonts w:cs="Times New Roman" w:ascii="Times New Roman" w:hAnsi="Times New Roman"/>
          <w:color w:val="0A0A0A"/>
          <w:sz w:val="28"/>
          <w:szCs w:val="28"/>
        </w:rPr>
        <w:t>nie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dolę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i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dążyli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do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>sprawiedliwoś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Yu Gothic" w:cs="Times New Roman" w:ascii="Times New Roman" w:hAnsi="Times New Roman"/>
          <w:color w:val="727272"/>
          <w:sz w:val="28"/>
          <w:szCs w:val="28"/>
        </w:rPr>
        <w:br/>
        <w:t xml:space="preserve">*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Pieśń: Przybądź, 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 xml:space="preserve">Duchu </w:t>
      </w:r>
      <w:r>
        <w:rPr>
          <w:rFonts w:eastAsia="HiddenHorzOCR;Yu Gothic" w:cs="Times New Roman" w:ascii="Times New Roman" w:hAnsi="Times New Roman"/>
          <w:color w:val="0A0A0A"/>
          <w:sz w:val="28"/>
          <w:szCs w:val="28"/>
        </w:rPr>
        <w:t xml:space="preserve">Święty, spuść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z 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niebiosów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A0A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9:00Z</dcterms:created>
  <dc:creator>oem</dc:creator>
  <dc:description/>
  <dc:language>en-US</dc:language>
  <cp:lastModifiedBy>Michał</cp:lastModifiedBy>
  <cp:lastPrinted>2017-10-03T17:04:00Z</cp:lastPrinted>
  <dcterms:modified xsi:type="dcterms:W3CDTF">2017-10-05T12:49:00Z</dcterms:modified>
  <cp:revision>2</cp:revision>
  <dc:subject/>
  <dc:title/>
</cp:coreProperties>
</file>