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piątek miesiąca, 5 października 2018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prowadzenie do liturgi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chodzimy dziś wspomnienie św. Siostry Faustyny, Heleny Kowalskiej.  Urodziła się ona w 1905 r. w Głogowcu koło Łodzi, w wielodzietnej rodzinie wieśniaczej. Po kilku latach służby w zamożnych rodzinach, wstąpiła do Zgromadzenia Sióstr Matki Bożej Miłosierdzia. W klasztorze gorliwie pełniła obowiązki kucharki, ogrodniczki i furtianki. Jej misja polegała na przypomnieniu światu prawdy o miłości miłosiernej Boga, na przekazaniu nowych form kultu Miłosierdzia Bożego i rozbudzeniu odnowy religijnej w duchu tego nabożeństwa. Zmarła dokładnie 80 lat temu – 5 października </w:t>
        <w:br/>
        <w:t xml:space="preserve">1938 r. w Krakowie. Jej „Dzienniczek” zaliczany jest do wybitnych dzieł literatury mistycz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w każdy I piątek miesiąca, zanosimy do Boga modlitwy za misjonarzy i misjonarki pochodzących z naszej diecezji. W sposób szczególny otaczamy modlitwą ks. Marka Bzinkowskiego, który posługuje na wyspie Jamajce. </w:t>
        <w:br/>
        <w:t xml:space="preserve">W październiku modlimy się także w papieskiej intencji ewangelizacyjnej, aby osoby konsekrowane wzbudziły w sobie zapał misyjny i były obecne wśród ubogich, zepchniętych na margines i pozbawionych głos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ary złożone dzisiaj na tacę zostaną przeznaczone na wsparcie projektów podejmowanych przez Misyjne Dzieło Diecezji Kielecki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za wst. św. Siostry Faustyny, prośmy </w:t>
        <w:br/>
        <w:t xml:space="preserve">w intencjach Kościoła, świata i nas sam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ódlmy się za Kościół święty, aby głosił największe przykazanie miłości i uczył pełnić je czynami wyznawców Chrystus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ódlmy się, aby osoby konsekrowane wzbudziły w sobie zapał misyjny i były obecne wśród ubogich, zepchniętych na margines i pozbawionych prawa głos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Módlmy się za ks. Marka Bzinkowskiego, posługującego na wyspie Jamajce, aby Pan darzył go zdrowiem i wytrwałością w pełnieniu misyjnej posługi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ódlmy się za ofiary kataklizmu w Indonezji, aby Bóg okazał im miłosierdzie i pobudził ludzi dobrej woli do niesienia im pomoc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Módlmy się za zmarłych (NN), aby Bóg bogaty w miłosierdzie przyjął ich do swego Królestwa, w którym miłość trwać będzie na wie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Módlmy się za nas samych, abyśmy wpatrzeni w krzyż Chrystusa, potrafili okazywać miłosierdzie naszym bracio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słuchaj Boże nasze modlitwy, jakie do Ciebie zanosimy. Przez Chrystusa, Pana naszego. Amen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OŻEŃSTWO MISYJNE NA PAŹDZIERNI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by osoby konsekrowane wzbudziły w sobie zapał misyjny i były obecne wśród ubogich, zepchniętych na margines i po</w:t>
        <w:softHyphen/>
        <w:t>zbawionych głosu.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eska Intencja Ewangelizacyjna</w:t>
      </w:r>
    </w:p>
    <w:p>
      <w:pPr>
        <w:pStyle w:val="Pa18"/>
        <w:spacing w:lineRule="auto" w:line="276" w:before="2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ieśń: 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iele jest serc</w:t>
      </w:r>
    </w:p>
    <w:p>
      <w:pPr>
        <w:pStyle w:val="Pa18"/>
        <w:spacing w:lineRule="auto" w:line="276" w:before="2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mentarz do Papieskiej Intencji Ewangeli</w:t>
        <w:softHyphen/>
        <w:t xml:space="preserve">zacyjnej </w:t>
      </w:r>
    </w:p>
    <w:p>
      <w:pPr>
        <w:pStyle w:val="Pa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ależymy do Kościoła, który ze swej natury jest misyjny. Kościół wypełnia nakaz misyjny Chrystu</w:t>
        <w:softHyphen/>
        <w:t xml:space="preserve">sa: „Idźcie więc i nauczajcie wszystkie narody…” (Mt 28, 18). Jako osoby ochrzczone jesteśmy więc zaproszeni </w:t>
        <w:br/>
        <w:t>do odpowiedzialności za misje. Wielo</w:t>
        <w:softHyphen/>
        <w:t xml:space="preserve">krotnie o tej odpowiedzialności mówił </w:t>
        <w:br/>
        <w:t>św. Jan Pa</w:t>
        <w:softHyphen/>
        <w:t>weł II: „Wszyscy chrześcijanie na mocy Chrztu świę</w:t>
        <w:softHyphen/>
        <w:t>tego są współodpowiedzialni za działalność misyj</w:t>
        <w:softHyphen/>
        <w:t xml:space="preserve">ną, misje są sprawą całego Ludu Bożego” (por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e</w:t>
        <w:softHyphen/>
        <w:t xml:space="preserve">demptoris Missio </w:t>
      </w:r>
      <w:r>
        <w:rPr>
          <w:rFonts w:cs="Times New Roman" w:ascii="Times New Roman" w:hAnsi="Times New Roman"/>
          <w:color w:val="000000"/>
          <w:sz w:val="28"/>
          <w:szCs w:val="28"/>
        </w:rPr>
        <w:t>40, 77). W różny sposób możemy włączyć się w powierzoną nam odpowiedzialność za misje. Jedną z form realizacji jest powołanie do ży</w:t>
        <w:softHyphen/>
        <w:t xml:space="preserve">cia konsekrowanego. </w:t>
      </w:r>
    </w:p>
    <w:p>
      <w:pPr>
        <w:pStyle w:val="Pa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ość Ewangelii jest źródłem misyjnego za</w:t>
        <w:softHyphen/>
        <w:t>pału. Bóg powołując na drogę życia zakonnego, misyjnego zaprasza do tego, aby być radosnym świadkiem Ewangelii. Jednym z zadań osoby kon</w:t>
        <w:softHyphen/>
        <w:t>sekrowanej jest troska o ludzi ubogich, opuszczo</w:t>
        <w:softHyphen/>
        <w:t>nych, prześladowanych, bezradnych, skrzywdzo</w:t>
        <w:softHyphen/>
        <w:t xml:space="preserve">nych, cierpiących niesprawiedliwość. Święty Jan Paweł II w adhortacji o życiu konsekrowanym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ita Consecrata </w:t>
      </w:r>
      <w:r>
        <w:rPr>
          <w:rFonts w:cs="Times New Roman" w:ascii="Times New Roman" w:hAnsi="Times New Roman"/>
          <w:color w:val="000000"/>
          <w:sz w:val="28"/>
          <w:szCs w:val="28"/>
        </w:rPr>
        <w:t>wskazuje: „Właśnie ta służba pozwala dostrzec szczególnie wyraziście, że życie konsekro</w:t>
        <w:softHyphen/>
        <w:t>wane objawia jedność przykazania miłości – nie</w:t>
        <w:softHyphen/>
        <w:t>rozerwalną więź między miłością Boga a miłością bliźniego”. Formy aktywności osób konsekrowa</w:t>
        <w:softHyphen/>
        <w:t>nych powinny być sposobem ukazywania wielkich Dzieł Boga. Jedną z nich jest działalność misyj</w:t>
        <w:softHyphen/>
        <w:t>na. Bóg wybiera, powołuje i posyła do działalności misyjnej. Posyła, by zaradzić potrzebom dzisiejsze</w:t>
        <w:softHyphen/>
        <w:t>go świata, słysząc wołanie ubogich. Posyła, by ko</w:t>
        <w:softHyphen/>
        <w:t>cha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k jak Jezus, Jego sercem każdego spotka</w:t>
        <w:softHyphen/>
        <w:t xml:space="preserve">nego człowiek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osyłam was na pracę bez nagrody</w:t>
      </w:r>
    </w:p>
    <w:p>
      <w:pPr>
        <w:pStyle w:val="Pa5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Pa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zenajświętsza i błogosławiona Trójco</w:t>
      </w:r>
      <w:r>
        <w:rPr>
          <w:rFonts w:cs="Times New Roman" w:ascii="Times New Roman" w:hAnsi="Times New Roman"/>
          <w:color w:val="000000"/>
          <w:sz w:val="28"/>
          <w:szCs w:val="28"/>
        </w:rPr>
        <w:t>, na</w:t>
        <w:softHyphen/>
        <w:t>pełnij swym błogosławieństwem wszystkich misjo</w:t>
        <w:softHyphen/>
        <w:t>narzy i misjonarki, którzy – jak niegdyś Apostoło</w:t>
        <w:softHyphen/>
        <w:t xml:space="preserve">wie posłani przez Chrystusa – idą dziś na cały świat głosić Dobrą Nowinę o zbawieniu. </w:t>
      </w:r>
    </w:p>
    <w:p>
      <w:pPr>
        <w:pStyle w:val="Pa6"/>
        <w:spacing w:lineRule="auto" w:line="276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wielbiamy Cię, Boże, w życiu każdego powoła</w:t>
        <w:softHyphen/>
        <w:t xml:space="preserve">nego do służby w Kościele. </w:t>
      </w:r>
    </w:p>
    <w:p>
      <w:pPr>
        <w:pStyle w:val="Pa6"/>
        <w:spacing w:lineRule="auto" w:line="276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Świat wciąż spragniony jest Boga i Jego miłości. Dlatego, Boże Ojcze, prosimy Cię, wzbudź w ser</w:t>
        <w:softHyphen/>
        <w:t xml:space="preserve">cach młodych ludzi zapał misyjny i daj im moc, aby z odwagą głosili piękno Twojej miłości wszystkim ludom i narodom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wielbiamy Cię, Boże... </w:t>
      </w:r>
    </w:p>
    <w:p>
      <w:pPr>
        <w:pStyle w:val="Pa6"/>
        <w:spacing w:lineRule="auto" w:line="276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zu, Zbawicielu, posłany przez Ojca na ziemię, umacniaj wszystkich powołanych, aby żadna pró</w:t>
        <w:softHyphen/>
        <w:t xml:space="preserve">ba nie oderwała ich od Twojej miłości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wielbiamy Cię, Boże... </w:t>
      </w:r>
    </w:p>
    <w:p>
      <w:pPr>
        <w:pStyle w:val="Pa6"/>
        <w:spacing w:lineRule="auto" w:line="276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chu Święty, Miłości rozlana w sercach, który doprowadzasz do końca misję Chrystusa, napełnij serca powołanych darami i charyzmatami potrzeb</w:t>
        <w:softHyphen/>
        <w:t xml:space="preserve">nymi do wypełnienia powołania misyjnego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wiel</w:t>
        <w:softHyphen/>
        <w:t xml:space="preserve">biamy Cię, Boże... </w:t>
      </w:r>
    </w:p>
    <w:p>
      <w:pPr>
        <w:pStyle w:val="Pa6"/>
        <w:spacing w:lineRule="auto" w:line="276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ryjo, zasłuchana w Słowo, która uczysz miło</w:t>
        <w:softHyphen/>
        <w:t xml:space="preserve">ści Chrystusa poprzez całkowite oddanie się Jemu, wspomagaj nas na drodze powołania i misj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me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ecnie na świecie żyje ponad 7 miliardów lu</w:t>
        <w:softHyphen/>
        <w:t>dzi, z czego ponad 5 miliardów nie ma możliwości cieszenia się radością Zmartwychwstania Jezusa Chrystusa. Nigdy o Nim nie słyszało ani nie miało możliwości doświadczenia Bożej Miłości.</w:t>
      </w:r>
    </w:p>
    <w:p>
      <w:pPr>
        <w:pStyle w:val="Pa6"/>
        <w:spacing w:lineRule="auto" w:line="276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 o rozbudzenie zapału misyjnego w sercach osób konsekrowanych, które są gotowe głosić Ewangelię i iść aż po krańce świata, aby szły z odwagą i zaufaniem oraz były obecne w środowi</w:t>
        <w:softHyphen/>
        <w:t xml:space="preserve">skach ubogich we wspólnocie Kościoła. </w:t>
      </w:r>
    </w:p>
    <w:p>
      <w:pPr>
        <w:pStyle w:val="Pa6"/>
        <w:spacing w:lineRule="auto" w:line="276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esiątka Różańca Świętego (Tajemnica Znalezienie Pana Jezusa) </w:t>
      </w:r>
    </w:p>
    <w:p>
      <w:pPr>
        <w:pStyle w:val="Pa18"/>
        <w:spacing w:lineRule="auto" w:line="276" w:before="2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litwa na zakończenie: </w:t>
      </w:r>
    </w:p>
    <w:p>
      <w:pPr>
        <w:pStyle w:val="Pa6"/>
        <w:spacing w:lineRule="auto" w:line="276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nie Jezu, dziękujemy Ci za powołania misyj</w:t>
        <w:softHyphen/>
        <w:t>ne i za tych wszystkich, którym sprawa misji nie jest obojętna. Umacniaj Swoją Miłością misjonarki i misjonarzy, błogosław ich i tych, do których zosta</w:t>
        <w:softHyphen/>
        <w:t>li posłani. Napełniaj ich serca pokojem i radością, by z odwagą świadczyli swoim życiem, że Ty Jesteś Zbawicielem każdego człowieka. Nieustannie posy</w:t>
        <w:softHyphen/>
        <w:t xml:space="preserve">łaj misjonarki i misjonarzy, aby nie zabrakło tych, którzy będą głosić królestwo Boże wśród ubogich tego świata. </w:t>
      </w:r>
    </w:p>
    <w:p>
      <w:pPr>
        <w:pStyle w:val="Normal"/>
        <w:spacing w:before="0" w:after="0"/>
        <w:jc w:val="right"/>
        <w:rPr/>
      </w:pPr>
      <w:r>
        <w:rPr>
          <w:rStyle w:val="A12"/>
          <w:rFonts w:cs="Times New Roman" w:ascii="Times New Roman" w:hAnsi="Times New Roman"/>
          <w:sz w:val="28"/>
          <w:szCs w:val="28"/>
        </w:rPr>
        <w:t>s. Irena Karczewska FMM, archidiecezja lube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12">
    <w:name w:val="A12"/>
    <w:qFormat/>
    <w:rPr>
      <w:rFonts w:cs="Bookman Old Style;Bookman Old Styl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8">
    <w:name w:val="Pa18"/>
    <w:basedOn w:val="Normal"/>
    <w:next w:val="Normal"/>
    <w:qFormat/>
    <w:pPr>
      <w:autoSpaceDE w:val="false"/>
      <w:spacing w:lineRule="atLeast" w:line="251" w:before="0" w:after="0"/>
    </w:pPr>
    <w:rPr>
      <w:rFonts w:ascii="Bookman Old Style;Bookman Old Style" w:hAnsi="Bookman Old Style;Bookman Old Style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51" w:before="0" w:after="0"/>
    </w:pPr>
    <w:rPr>
      <w:rFonts w:ascii="Bookman Old Style;Bookman Old Style" w:hAnsi="Bookman Old Style;Bookman Old Style" w:eastAsia="Calibri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51" w:before="0" w:after="0"/>
    </w:pPr>
    <w:rPr>
      <w:rFonts w:ascii="Bookman Old Style;Bookman Old Style" w:hAnsi="Bookman Old Style;Bookman Old Style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3:00Z</dcterms:created>
  <dc:creator>dell</dc:creator>
  <dc:description/>
  <dc:language>en-US</dc:language>
  <cp:lastModifiedBy>Michał</cp:lastModifiedBy>
  <cp:lastPrinted>2018-10-04T10:03:00Z</cp:lastPrinted>
  <dcterms:modified xsi:type="dcterms:W3CDTF">2018-10-04T08:03:00Z</dcterms:modified>
  <cp:revision>3</cp:revision>
  <dc:subject/>
  <dc:title/>
</cp:coreProperties>
</file>