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SZA ŚWIĘ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ADORACJA W INTENCJI MISJI I MISJONARZ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piątek miesiąca, 2 października 2020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prowadzenie do liturgii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erwszy piątek października Dobremu Bogu przez Najświętsze Serce Jezusa Chrystusa zawierzamy całe Dzieło Misyjne naszej Diecezji oraz wszystkich misjonarzy i misjonarki. Przez cały październik w sposób szczególny prośmy </w:t>
        <w:br/>
        <w:t xml:space="preserve">o wszelkie potrzebne łaski dla ks. Tomasza Cieniucha, który pełni posługę misyjną </w:t>
        <w:br/>
        <w:t xml:space="preserve">w Peru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aździerniku pamiętajmy także o intencji Papieża Franciszka:</w:t>
      </w:r>
      <w:bookmarkStart w:id="0" w:name="_Hlk474656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by na mocy chrztu świętego wierni świeccy, a szczególnie kobiety, podejmowali większą odpowiedzialność w instytucjach Kościoł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Ofiary złożone dzisiaj na tacę zostaną przeznaczone na wsparcie projektów wprowadzanych w życie przez Misyjne Dzieło Diecezji Kieleckiej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litwa powszechn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Boga Ojca wszechmogącego, przez Jezusa Chrystusa, mocą Ducha Świętego, wznośmy wspólne modlitwy w intencjach Kościoła, świata i nas sam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Pasterzy Kościoła, aby Bóg umacniał ich w służbie głoszenia     Ewangelii. </w:t>
      </w:r>
      <w:r>
        <w:rPr>
          <w:rFonts w:cs="Times New Roman" w:ascii="Times New Roman" w:hAnsi="Times New Roman"/>
          <w:i/>
          <w:sz w:val="28"/>
          <w:szCs w:val="28"/>
        </w:rPr>
        <w:t>Ciebie prosimy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aby na mocy chrztu świętego wierni świeccy, a szczególnie kobiety,   podejmowali większą odpowiedzialność w instytucjach Kościoła. </w:t>
      </w:r>
      <w:r>
        <w:rPr>
          <w:rFonts w:cs="Times New Roman" w:ascii="Times New Roman" w:hAnsi="Times New Roman"/>
          <w:i/>
          <w:sz w:val="28"/>
          <w:szCs w:val="28"/>
        </w:rPr>
        <w:t>Ciebie prosimy…</w:t>
      </w:r>
    </w:p>
    <w:p>
      <w:pPr>
        <w:pStyle w:val="Akapitzlist"/>
        <w:numPr>
          <w:ilvl w:val="0"/>
          <w:numId w:val="1"/>
        </w:numPr>
        <w:spacing w:before="0" w:after="0"/>
        <w:ind w:left="567" w:hanging="425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ódlmy się za ks. Tomasza Cieniucha, całą jego rodzinę i wspólnotę w Peru, aby miłosierny Bóg obdarzał ich wszelkimi potrzebnymi łaskami. </w:t>
      </w:r>
      <w:r>
        <w:rPr>
          <w:i/>
          <w:sz w:val="28"/>
          <w:szCs w:val="28"/>
        </w:rPr>
        <w:t>Ciebie prosimy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o łaskę zaprzestania rozprzestrzeniania się koronawirusa oraz </w:t>
        <w:br/>
        <w:t xml:space="preserve">o zdrowie i wytrwałość dla wszystkich którzy niosą pomoc w tym trudnym czasie. </w:t>
      </w:r>
      <w:r>
        <w:rPr>
          <w:rFonts w:cs="Times New Roman" w:ascii="Times New Roman" w:hAnsi="Times New Roman"/>
          <w:i/>
          <w:sz w:val="28"/>
          <w:szCs w:val="28"/>
        </w:rPr>
        <w:t>Ciebie prosimy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zmarłych, </w:t>
      </w:r>
      <w:r>
        <w:rPr>
          <w:rFonts w:cs="Times New Roman" w:ascii="Times New Roman" w:hAnsi="Times New Roman"/>
          <w:i/>
          <w:iCs/>
          <w:sz w:val="28"/>
          <w:szCs w:val="28"/>
        </w:rPr>
        <w:t>za polecanych w tej Eucharystii (N.N.)</w:t>
      </w:r>
      <w:r>
        <w:rPr>
          <w:rFonts w:cs="Times New Roman" w:ascii="Times New Roman" w:hAnsi="Times New Roman"/>
          <w:sz w:val="28"/>
          <w:szCs w:val="28"/>
        </w:rPr>
        <w:t xml:space="preserve">, oraz zmarłych z rodziny ks. Tomasza Cieniucha, aby Bóg bogaty w miłosierdzie przyjął ich do swego Królestwa. </w:t>
      </w:r>
      <w:r>
        <w:rPr>
          <w:rFonts w:cs="Times New Roman" w:ascii="Times New Roman" w:hAnsi="Times New Roman"/>
          <w:i/>
          <w:sz w:val="28"/>
          <w:szCs w:val="28"/>
        </w:rPr>
        <w:t>Ciebie prosimy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nas, zgromadzonych na  Eucharystii, abyśmy karmiąc się ze stołu Słowa i Eucharystii zawsze wiernie świadczyli o przynależności do Chrystusa i Jego Kościoła na całym świecie. </w:t>
      </w:r>
      <w:r>
        <w:rPr>
          <w:rFonts w:cs="Times New Roman" w:ascii="Times New Roman" w:hAnsi="Times New Roman"/>
          <w:i/>
          <w:sz w:val="28"/>
          <w:szCs w:val="28"/>
        </w:rPr>
        <w:t>Ciebie prosimy…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że Ojcze, wysłuchaj nasze modlitwy, jakie do Ciebie zanosimy, z ufnością w Twoje miłosierdzie, niemające granic. Przez Chrystusa, Pana naszego. Amen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ABOŻEŃSTWO MISYJNE NA PAŹDZIERNIK 202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by na mocy chrztu świętego wiern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świeccy, a szczególnie kobiety, podejmowal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większą odpowiedzialność w instytucjach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ościoła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Komentarz do intencji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Dzieje chrześcijaństwa przybrałyby inny obrót, gdyby nie było wielkodusznego wkładu kobiet” – powiedział Benedykt XVI w lutym 2007 roku podczas audiencji generalnej, której tematem była rola kobiet w życiu Jezusa i w pierwotnym chrześcijaństwie. Obok Apostołów wokół Jezusa były kobiety, które uzdrawiał, z którymi rozmawiał, które wsłuchiwały się w Jego naukę – jak Maria, siostra Marty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jważniejszą ze wszystkich kobiet była Jego Matka – Maryja. Wśród kobiet wyróżniała się także Maria Magdalena, która jako pierwsza spotkała zmartwychwstałego Jezusa i zaniosła tę wieść Apostołom. Święty Tomasz z Akwinu określił ją „apostołką apostołów”. Również w pierwotnym Kościele kobiety odgrywały bardzo ważną rolę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pież Franciszek w posynodalnej adhortacji apostolskiej „Evangelii gaudium” zwraca uwagę na wkład kobiety w społeczeństwo, na jej wrażliwość, intuicję </w:t>
        <w:br/>
        <w:t xml:space="preserve">i szczególne zdolności. „Dostrzegam z przyjemnością, jak wiele kobiet podziela odpowiedzialność duszpasterską razem z kapłanami, wnosząc swój wkład </w:t>
        <w:br/>
        <w:t xml:space="preserve">w towarzyszenie osobom, rodzinom lub grupom i ofiarując nowy wkład w refleksję teologiczną. Ale potrzeba jeszcze poszerzyć przestrzenie dla bardziej znaczącej obecności kobiecej w Kościele. Ponieważ «kobiece cechy są niezbędne we wszystkich przejawach życia społecznego, dlatego też obecność kobiet również </w:t>
        <w:br/>
        <w:t>w obszarze pracy powinna być zagwarantowana » (Papieska Rada «Iustitia et Pax», Kompendium nauki społecznej Kościoła, 295) w różnych miejscach, gdzie podejmowane są ważne decyzje, zarówno w Kościele, jak i w strukturach społecznych” – napisał w tym dokumencie papież Franciszek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Wystawienie Najświętszego Sakrament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k jak Maria, siostra Łazarza, pragniemy teraz wsłuchiwać się w to, co do nas mówisz i uwielbiać Cię za Twoją nieskończoną dobroć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 każdym wezwaniu powtarzamy: </w:t>
      </w:r>
      <w:r>
        <w:rPr>
          <w:rFonts w:cs="Times New Roman" w:ascii="Times New Roman" w:hAnsi="Times New Roman"/>
          <w:i/>
          <w:iCs/>
          <w:sz w:val="28"/>
          <w:szCs w:val="28"/>
        </w:rPr>
        <w:t>Wielbimy Cię Jez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ielbimy Cię, Jezu Chryste, za Twój Kościół, który jest naszym domem </w:t>
        <w:br/>
        <w:t>i schronienie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elbimy Cię, Jezu Chryste, za miłość, którą otaczasz każdego człowiek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elbimy Cię, Jezu Chryste, za Twoją Matkę Maryję, która jest naszą Matk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elbimy Cię, Jezu Chryste, za wszystkie święte niewiasty, których miłość jest  odblaskiem Twojej miłości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Śpiew: </w:t>
      </w:r>
      <w:r>
        <w:rPr>
          <w:rFonts w:cs="Times New Roman" w:ascii="Times New Roman" w:hAnsi="Times New Roman"/>
          <w:i/>
          <w:iCs/>
          <w:sz w:val="28"/>
          <w:szCs w:val="28"/>
        </w:rPr>
        <w:t>Wielbić Pana chcę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litwa dziękczynien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k jak Maria Magdalena, której przebaczyłeś wszystkie grzechy, chcemy pełni wdzięczności za okazaną miłość wyrażać nasze dziękczynienie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 każdym wezwaniu powtarzamy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ziękujemy Ci, Pani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 Twoje życie, śmierć i zmartwychwstani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 łaskę chrztu, dzięki której jesteśmy Twoimi braćm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 wszystkie święte kobiet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 misjonarki i misjonarzy, którzy w imię Twoje idą na cały świa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Śpiew: </w:t>
      </w:r>
      <w:r>
        <w:rPr>
          <w:rFonts w:cs="Times New Roman" w:ascii="Times New Roman" w:hAnsi="Times New Roman"/>
          <w:i/>
          <w:iCs/>
          <w:sz w:val="28"/>
          <w:szCs w:val="28"/>
        </w:rPr>
        <w:t>Dziękujemy Ci, Ojcze nasz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litwa wstawiennicz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k jak kobieta cierpiąca na krwotok, pragniemy dotykać Twoich szat i błagać Cię o łask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 każdym wezwaniu powtarzamy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osimy Cię, Pa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świętość dla Twojego Kościoła i dary Ducha Święt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powołania do Twojej służby, aby nie zabrakło tych, którzy będą głosić Twoje miłosierdz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 instytucje kościelne, pełniące dzieła miłosierdzia, aby szczodrze i z miłością wypełniały swoje posłannictw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 wszystkich wiernych świeckich, aby wspólnie z duchowieństwem przyczyniali się do świętości i wzrostu Kościoł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Śpiew: </w:t>
      </w:r>
      <w:r>
        <w:rPr>
          <w:rFonts w:cs="Times New Roman" w:ascii="Times New Roman" w:hAnsi="Times New Roman"/>
          <w:i/>
          <w:iCs/>
          <w:sz w:val="28"/>
          <w:szCs w:val="28"/>
        </w:rPr>
        <w:t>Bark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tania do Wszystkich Świętych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Święta Maryjo, </w:t>
      </w:r>
      <w:r>
        <w:rPr>
          <w:rFonts w:cs="Times New Roman" w:ascii="Times New Roman" w:hAnsi="Times New Roman"/>
          <w:i/>
          <w:iCs/>
          <w:sz w:val="28"/>
          <w:szCs w:val="28"/>
        </w:rPr>
        <w:t>módl się za nam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ęta Boża Rodzicielko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ęta Panno nad pannami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ęty Michale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ęty Gabrielu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ęty Rafale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cy święci Aniołowie i Archaniołowie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święte Duchy niebieskie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ęta Mario Magdaleno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ęta Agato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ęta Łucjo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ęta Agnieszko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ęta Cecylio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ęta Katarzyno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ęta Anastazjo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ęta Jadwigo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święte Dziewice i Wdow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ódlmy się: Trójjedyny Boże – Odwieczny Ojcze, Synu i Duchu Święty – usłysz nasze uwielbienie, dziękczynienie i prośby. Niech spłynie na nas Twoja łaska, abyśmy byli świadkami Twojej miłośc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Błogosławieństwo Najświętszym Sakramentem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Elżbieta Polkowska, PD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9:00Z</dcterms:created>
  <dc:creator>dell</dc:creator>
  <dc:description/>
  <cp:keywords/>
  <dc:language>en-US</dc:language>
  <cp:lastModifiedBy>Michał Haśnik</cp:lastModifiedBy>
  <cp:lastPrinted>2020-07-02T22:13:00Z</cp:lastPrinted>
  <dcterms:modified xsi:type="dcterms:W3CDTF">2020-09-30T12:14:00Z</dcterms:modified>
  <cp:revision>3</cp:revision>
  <dc:subject/>
  <dc:title/>
</cp:coreProperties>
</file>