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SZA ŚWIĘTA </w:t>
        <w:br/>
        <w:t>I ADORACJA W INTENCJI MISJI I MISJONARZY</w:t>
        <w:br/>
        <w:t>I piątek, 1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NTENCJA MISYJN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1" w:name="_Hlk8392942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Aby każdy ochrzczony był włączony w ewangelizację, gotowy do misji, poprzez świadectwo życia mającego smak Ewangelii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eft9pt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zisiaj Kościół w liturgii wspomina św. Teresę od Dzieciątka Jezus, dziewicę i doktora Kościoła. Teresa Martin urodziła się w Alencon w roku 1873. Gdy miała 15 lat, wstąpiła do klasztoru karmelitanek w Lisieux. Odznaczała się pokorą, prostotą ewangeliczną i wielką ufnością w Bogu. Tych cnót uczyła powierzone jej nowicjuszki. Złożyła swoje życie w ofierze za zbawienie dusz </w:t>
        <w:br/>
        <w:t>i za Kościół. Zmarła 30 września 1897 ro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 w każdy I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i wszystkich misjonarzy i misjonarki pochodzących z naszej diecezji,</w:t>
      </w:r>
      <w:r>
        <w:rPr>
          <w:rFonts w:cs="Times New Roman" w:ascii="Times New Roman" w:hAnsi="Times New Roman"/>
          <w:color w:val="000000"/>
          <w:sz w:val="28"/>
        </w:rPr>
        <w:t xml:space="preserve"> nowe powołania do kapłaństwa, życia konsekrowanego i misyjnego oraz wszystkich wspierających misj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miesiącu otaczamy modlitwą ks. Antoniego Sokołowskiego, który pełni posługę na Wybrzeżu Kości Słoni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iary złożone dziś na tacę zostaną przeznaczone na wsparcie projektów wprowadzanych w życie przez Misyjne Dzieło Diecezji Kiele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odlitwa wier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wstawiennictwem Najświętszej Maryi Panny Różańcowej, zanieśmy pokorne modlitw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Kościół święty, aby z miłością i radością serca, głosił</w:t>
        <w:br/>
        <w:t>wszystkim narodom Chrystusową Ewangeli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o  nowe powołania do pracy misyjnej, by nie zabrakło tych, którzy będą świadkami Chrystus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, aby każdy ochrzczony był włączony w ewangelizację, gotowy do misji, poprzez świadectwo życia mającego smak Ewangel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misjonarzy i misjonarki, Misyjne Dzieło Diecezji Kieleckiej, aby ich trud pracy przynosił owoc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zmarłych, aby miłosierny Bóg przyjął ich do wiecznego Królestwa, w którym miłość nigdy nie usta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nas tu zgromadzonych, abyśmy na wzór Maryi otwierali się na działanie Bo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Wszechmogący Boże, Ty umacniasz nas radością płynącą z  wiary i dajesz odczuć Twoją miłość. Przyjmij naszą ufną modlitwę i obdarz błogosławieństwem, byśmy potrafili dzielić się nadzieją płynącą z Ewangelii ze wszystkimi, do których nas poślesz. Przez Chrystusa, Pana naszego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WAŻANIA RÓŻAŃCOWE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Modlitwa Pana Jezusa w Ogrójc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óra Oliwna była dla Jezusa miejscem medytacji i modlitwy. Była samotnią, ale była równocześnie miejscem dialogu z Ojcem. Na tę górę Jezus zabiera uczniów, by Mu towarzyszyli modlitwą, by umacniali samych siebie na czas prób i doświadczeń. Może się wydać dziwnym to, że uczniowie zawiedli przy tak prostej czynności. Módlmy się w intencji tych wszystkich, którzy prosili nas o modlitwę i za tych, którzy zwątpili w Bożą obecność w swoim życiu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Biczowanie Pana Jezu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łat chcąc zadowolić tłum, wydał Jezusa na ubiczowanie. Wiedział, że ci, którzy oskarżają Jezusa, sami są winni zarzucanych Mu czynów. Jednak dla świętego spokoju Piłat postępuje wbrew swemu sumieniu i wbrew oczywistej prawdzie. Prośmy o dar Ducha Świętego, który nauczy nas żyć tak, by zadowalać jedynie Boga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Cierniem ukoronowa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erniowy wieniec na głowie Jezusa to nie ozdoba. Wszystko wygląda jak sztuka teatralna, gdzie aktorzy grający tłum pozbawieni są skrupułów i szukają jedynie okazji do przeżycia czyimś kosztem niegodziwej przyjemności. Módlmy się za ludzi znieważanych, wyszydzanych i upokarzanych; za tych, którym odbiera się godność lub nie pozwala żyć w ludzkich warunkach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Droga krzyżowa Pana Jezu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śniejszym punktem na drodze krzyżowej jest obecność przymuszonego do posługi Szymona z Cyreny. Zbite, obolałe i skrwawione ciało Boga-Człowieka potrzebowało fizycznej obecności drugiej osoby. Jakkolwiek dziwnym to się może wydawać, Jezus do dzieła zbawienia potrzebuje ciebie </w:t>
        <w:br/>
        <w:t xml:space="preserve">i mnie. Czasem przymuszony, czasem nierozumiejący mam być Szymonem </w:t>
        <w:br/>
        <w:t>z Cyreny przy Jezusie. Módlmy się o wiarę i odwagę, która pozwala nam wychylić się z tłumu i stanąć po stronie Dobra. Módlmy się o miłość, która pomoże nam dobrowolnie podejmować codzienny krzy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Ukrzyżowanie Pana Jezu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ukrzyżowaniu nie ma połowicznych rozwiązań. Nie ma lżejszej wersji! Nawet w ostatnich chwilach ziemskiego życia, w momencie ukrzyżowania, Bóg dostaje za towarzystwo dwóch złoczyńców. Dlaczego? Bo jeszcze w ostatniej minucie ktoś może zostać zbawiony. Bo prawdziwa Miłość walczy do końca. Prośmy Boga, abyśmy nigdy nie ustawali w wysiłkach misyjnych. Niech </w:t>
        <w:br/>
        <w:t>w naszej ojczyźnie i na krańcach ziemi wszyscy ludzie spotykają w nas Chrystusa gotowego oddać życie za zbawienie brat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9pt">
    <w:name w:val="left_9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2:00Z</dcterms:created>
  <dc:creator>Konrad Staniek</dc:creator>
  <dc:description/>
  <dc:language>en-US</dc:language>
  <cp:lastModifiedBy>Michał Haśnik</cp:lastModifiedBy>
  <dcterms:modified xsi:type="dcterms:W3CDTF">2021-09-30T19:32:00Z</dcterms:modified>
  <cp:revision>2</cp:revision>
  <dc:subject/>
  <dc:title/>
</cp:coreProperties>
</file>