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2832" w:firstLine="708"/>
        <w:rPr>
          <w:b/>
          <w:b/>
          <w:color w:val="0D0D0D"/>
          <w:sz w:val="28"/>
          <w:szCs w:val="28"/>
        </w:rPr>
      </w:pPr>
      <w:bookmarkStart w:id="0" w:name="bookmark0"/>
      <w:bookmarkEnd w:id="0"/>
      <w:r>
        <w:rPr>
          <w:b/>
          <w:color w:val="0D0D0D"/>
          <w:sz w:val="28"/>
          <w:szCs w:val="28"/>
        </w:rPr>
        <w:t>MSZA ŚWIĘTA</w:t>
      </w:r>
    </w:p>
    <w:p>
      <w:pPr>
        <w:pStyle w:val="NormalnyWeb"/>
        <w:spacing w:before="0" w:after="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I ADORACJA W INTENCJI MISJI I MISJONARZ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I piątek miesiąca, 7 października 2022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u w:val="single"/>
        </w:rPr>
        <w:t xml:space="preserve">Wprowadzenie do liturgii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 xml:space="preserve">Dzisiaj Kościół czci Najświętszą Maryję Pannę Różańcową. W różańcu rozważamy tajemnice życia Chrystusa i uczymy się otwarcia się na Boga na wzór Matki Bożej. Dzięki temu możemy stawać się świadkami Ewangelii, których tak bardzo potrzeba we współczesnym świecie. Różaniec jest także szczególną modlitwą w intencji misji. W XIX wieku bł. Paulina Jaricot założyła pierwszą Wspólnotę Róż Żywego Różańca, która swoją modlitwą różańcową </w:t>
        <w:br/>
        <w:t xml:space="preserve">i ofiarami duchowymi wspiera misyjną działalność Kościoła.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Dziś w pierwszy piątek miesiąca, w każdej parafii naszej diecezji pamiętamy w modlitwie o wszystkich misjonarzach i misjonarkach pochodzących z naszych rodzin parafialnych. Zanosimy modlitwy za Misyjne Dzieło Diecezji Kieleckiej oraz modlimy się o nowe święte powołania do kapłaństwa, życia konsekrowanego i misyjnego. W tym miesiącu otaczamy modlitwą ks. Antoniego Sokołowskiego, posługującego na Wybrzeżu Kości Słoniowej. 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W październiku módlmy się także w papieskiej intencji ogólnej, aby Kościół, wierny Ewangelii i odważny w jej głoszeniu, był miejscem solidarności, braterstwa i otwartości, doświadczając coraz bardziej synodalności. Ofiary dzisiaj złożone zostaną przeznaczone na wsparcie projektów wprowadzanych </w:t>
        <w:br/>
        <w:t>w życie przez Misyjne Dzieło Diecezji Kieleckiej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u w:val="single"/>
        </w:rPr>
        <w:t>Modlitwa powszech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bookmarkStart w:id="1" w:name="bookmark0"/>
      <w:bookmarkStart w:id="2" w:name="bookmark10"/>
      <w:bookmarkEnd w:id="1"/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Za wstawiennictwem Najświętszej Maryi Panny Różańcowej, zanieśmy pokorne modlitwy</w:t>
      </w:r>
      <w:r>
        <w:rPr>
          <w:rFonts w:cs="Times New Roman" w:ascii="Times New Roman" w:hAnsi="Times New Roman"/>
          <w:color w:val="0D0D0D"/>
          <w:sz w:val="28"/>
          <w:szCs w:val="28"/>
        </w:rPr>
        <w:t>:</w:t>
      </w:r>
    </w:p>
    <w:p>
      <w:pPr>
        <w:pStyle w:val="Akapitzlist"/>
        <w:numPr>
          <w:ilvl w:val="0"/>
          <w:numId w:val="3"/>
        </w:numPr>
        <w:spacing w:lineRule="auto" w:line="24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Módlmy się, aby Kościół, wierny Ewangelii i odważny w jej głoszeniu, był miejscem solidarności, braterstwa i otwartości, doświadczając coraz bardziej synodalności.</w:t>
      </w:r>
    </w:p>
    <w:p>
      <w:pPr>
        <w:pStyle w:val="Akapitzlist"/>
        <w:numPr>
          <w:ilvl w:val="0"/>
          <w:numId w:val="1"/>
        </w:numPr>
        <w:spacing w:lineRule="auto" w:line="24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Módlmy się o nowe powołania do pracy misyjnej, by nie zabrakło tych, którzy będą świadkami Chrystusa. </w:t>
      </w:r>
    </w:p>
    <w:p>
      <w:pPr>
        <w:pStyle w:val="Akapitzlist"/>
        <w:numPr>
          <w:ilvl w:val="0"/>
          <w:numId w:val="1"/>
        </w:numPr>
        <w:spacing w:lineRule="auto" w:line="24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Módlmy się za wszystkich, którzy wspierają misje modlitwami, cierpieniem i ofiarami, aby Bóg obdarzył ich swoim błogosławieństwem. 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rFonts w:eastAsia="Times New Roman"/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Módlmy się za misjonarzy i misjonarki, Misyjne Dzieło Diecezji Kieleckiej, za ks. Antoniego Sokołowskiego, aby trud ich pracy przynosił błogosławione owoce. </w:t>
      </w:r>
    </w:p>
    <w:p>
      <w:pPr>
        <w:pStyle w:val="Akapitzlist"/>
        <w:numPr>
          <w:ilvl w:val="0"/>
          <w:numId w:val="1"/>
        </w:numPr>
        <w:spacing w:lineRule="auto" w:line="24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Módlmy się za zmarłych, aby miłosierny Bóg przyjął ich do wiecznego Królestwa, w którym miłość nigdy nie ustanie.</w:t>
      </w:r>
    </w:p>
    <w:p>
      <w:pPr>
        <w:pStyle w:val="Akapitzlist"/>
        <w:numPr>
          <w:ilvl w:val="0"/>
          <w:numId w:val="1"/>
        </w:numPr>
        <w:spacing w:lineRule="auto" w:line="24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Módlmy się za nas tu zgromadzonych, abyśmy na wzór Maryi otwierali się na działanie Bog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D0D0D"/>
          <w:sz w:val="28"/>
          <w:szCs w:val="28"/>
        </w:rPr>
        <w:t>Wszechmogący Boże, Ty umacniasz nas radością płynącą z wiary i dajesz odczuć Twoją miłość. Przyjmij naszą ufną modlitwę i obdarz błogosławieństwem, byśmy potrafili dzielić się nadzieją płynącą z Ewangelii ze wszystkimi, do których nas poślesz. Przez Chrystusa, Pana naszego.</w:t>
      </w:r>
    </w:p>
    <w:p>
      <w:pPr>
        <w:pStyle w:val="Heading31"/>
        <w:keepNext w:val="true"/>
        <w:keepLines/>
        <w:shd w:fill="auto" w:val="clear"/>
        <w:spacing w:lineRule="auto" w:line="276" w:before="409" w:after="0"/>
        <w:ind w:right="80" w:hanging="0"/>
        <w:rPr>
          <w:rFonts w:ascii="Times New Roman" w:hAnsi="Times New Roman" w:cs="Times New Roman"/>
          <w:color w:val="0D0D0D"/>
          <w:sz w:val="28"/>
          <w:szCs w:val="28"/>
        </w:rPr>
      </w:pPr>
      <w:bookmarkStart w:id="3" w:name="bookmark10"/>
      <w:r>
        <w:rPr>
          <w:rFonts w:cs="Times New Roman" w:ascii="Times New Roman" w:hAnsi="Times New Roman"/>
          <w:color w:val="0D0D0D"/>
          <w:sz w:val="28"/>
          <w:szCs w:val="28"/>
        </w:rPr>
        <w:t xml:space="preserve">NABOŻEŃSTWO MISYJNE NA </w:t>
      </w:r>
      <w:bookmarkEnd w:id="3"/>
      <w:r>
        <w:rPr>
          <w:rFonts w:cs="Times New Roman" w:ascii="Times New Roman" w:hAnsi="Times New Roman"/>
          <w:color w:val="0D0D0D"/>
          <w:sz w:val="28"/>
          <w:szCs w:val="28"/>
        </w:rPr>
        <w:t>PAŹDZIERNI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„</w:t>
      </w:r>
      <w:r>
        <w:rPr>
          <w:rFonts w:cs="Times New Roman" w:ascii="Times New Roman" w:hAnsi="Times New Roman"/>
          <w:color w:val="0D0D0D"/>
          <w:sz w:val="28"/>
          <w:szCs w:val="28"/>
        </w:rPr>
        <w:t>Módlmy się, aby Kościół, wierny Ewangelii i odważny w jej głoszeniu, był miejscem solidarności, braterstwa i otwartości, doświadczając coraz bardziej synodalności.”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i/>
          <w:i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</w:rPr>
        <w:t>Papieska intencja ogól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D0D0D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color w:val="0D0D0D"/>
          <w:sz w:val="28"/>
          <w:szCs w:val="28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Komentarz do papieskiej intencji ogólnej</w:t>
      </w:r>
      <w:r>
        <w:rPr>
          <w:rFonts w:cs="Times New Roman" w:ascii="Times New Roman" w:hAnsi="Times New Roman"/>
          <w:color w:val="0D0D0D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W październiku szczególne miejsce w naszych modlitwach zajmują misje. Słowa Jezusa: „Idźcie na cały świat i głoście Ewangelię wszelkiemu stworzeniu” (Mk 16,15–16) stały się zaproszeniem dla wielu osób, które dziś na misjach pracują. Odważne otwarcie życia na ten głos zawiodło ich w odległe miejsca na ziemi. Dziś towarzyszymy im, wspierając modlitwą. Czy współczesny świat potrzebuje jeszcze świadków Chrystusa? Czy misje to tylko kraje dalekie i ubogie?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Święty Jan Paweł II przynaglał: „Każdy ma prawo usłyszeć Ewangelię”. Słowo „każdy” to nie tylko misje dalekie, lecz także i te bliskie. Zapytaj dziś siebie o odpowiedzialność za świadectwo o Jezusie w Twojej parafii, pracy, szkole, rodzinie... To tu zaczyna się prawdziwa praca i budowa Kościoła. Ważne słowa: miłość, odpowiedzialność, uczciwość, samodyscyplina, sprawiedliwość, odwaga, dobroć, szacunek, mądrość, choć powoli znikają z naszego życia, nie zniknęły z Ewangelii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Panie Jezu, składamy w Twoje ręce naszą modlitwę za Kościół i jego dzieci. Niech będzie on znakiem Ewangelii odważnie głoszącym Twoje Słow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Modlitwa uwielbie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Uwielbiam Cię, Panie, za Twą świętą obecność, za Twoją miłość i za dar Kościoła, gdzie codziennie stajesz się obecny na ołtarzu. 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Bądź uwielbiony, Panie Jezu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Uwielbiam Cię, Panie, za dar wybrania mnie do współpracy z Twoim Słowem. Bądź uwielbiony za stół Słowa zastawiony dla mnie podczas Eucharystii. 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Bądź uwielbiony, Panie Jezu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Uwielbiam Cię, Panie, za moje powołanie, które buduje Twój Kościół </w:t>
        <w:br/>
        <w:t xml:space="preserve">i pozwala dawać świadectwo Twojej miłości. 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Bądź uwielbiony, Panie Jezu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 xml:space="preserve">Pieśń: 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Wy jesteście na ziemi światłem mym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Modlitwa dziękczynie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Dziękujemy Ci, Panie, że uczysz nas postawy współpracy i wdzięczności za siebie nawzajem. 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Dziękujemy Ci, Jezu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Dziękujemy za Kościół, w którym wzrastamy. Niech będzie dla nas domem </w:t>
        <w:br/>
        <w:t xml:space="preserve">i szkołą miłości drugiego człowieka. 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Dziękujemy Ci, Jezu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Dziękujemy Ci, Jezu, za misjonarzy i misjonarki, że ich świadectwo życia jest znakiem Twojej miłości. 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Dziękujemy Ci, Jezu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Dziękujemy Ci, Jezu, za odważnych młodych ludzi, których wezwałeś do kontynuowania Twojego dzieła. 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Dziękujemy Ci, Jezu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 xml:space="preserve">Pieśń: 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Nie umiem dziękować Ci, Panie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Modlitwa wstawiennicz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Panie Jezu, Ty uczyłeś wytrwałości na modlitwie. Prosimy, wysłuchaj głosu Twojego Kościoł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D0D0D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Módlmy się za tych, którzy nam przewodzą w wierze, szczególnie za papieża Franciszka, aby Bóg obdarzył go mądrością i odwagą w głoszeniu Ewangelii. 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Ciebie prosimy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Módlmy się za wszystkich głoszących Ewangelię, aby z odwagą dawali świadectwo wiary. 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Ciebie prosimy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Módlmy się o wzajemną miłość i szacunek między narodami, abyśmy odkrywali dar braterstwa i akceptacji. 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Ciebie prosimy..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Módlmy się o odwagę, by nasze serca nie stały się obojętne na drugiego człowieka. 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Ciebie prosimy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Módlmy się, byśmy umieli być Kościołem wychodzącym naprzeciw zagubionym, osamotnionym i pokrzywdzonym. 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Ciebie prosimy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Modlitwa przebłagani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O Jezu obecny w Najświętszym Sakramencie, przyjmij nasze przebłaganie </w:t>
        <w:br/>
        <w:t xml:space="preserve">i wysłuchaj nas, by Kościół wzrastał, a jego wierni pełnili Twoją wolę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Przepraszamy Cię, Jezu, za brak odwagi w wierze. 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Przepraszamy Cię, Jezu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Przepraszamy Cię, Jezu, bo nasze grzechy przyczyniają się do złego świadectwa o Twoim Kościele. 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Przepraszamy Cię, Jezu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Przepraszamy Cię, Jezu, bo zamknięci w sobie często nie dostrzegamy drugiego człowieka.</w:t>
      </w:r>
      <w:r>
        <w:rPr>
          <w:color w:val="0D0D0D"/>
        </w:rPr>
        <w:t xml:space="preserve"> 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Przepraszamy Cię, Jezu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Przepraszamy Cię, Jezu, że żyjąc wygodnie, nie widzimy potrzeby pogłębiania wiary </w:t>
        <w:br/>
        <w:t xml:space="preserve">i budowania Twojego Królestwa na ziemi. 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Przepraszamy Cię, Jezu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Przepraszamy Cię, Jezu, bo często zapominamy, że w Kościele jesteśmy jednym Ciałem Chrystusa i mamy w nim misję do wypełnienia. 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Przepraszamy Cię, Jezu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Panie Jezu, spraw, abyśmy tworzyli wspólnie Kościół, jaki Ty przekazałeś Apostołom, a oni nam. Niech ludzkość odnajdzie w nim przystań prawdy, miłości i braterstwa, a Twoja miłość niech stanie się źródłem akceptacji naszych braci i sióstr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D0D0D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iCs/>
          <w:color w:val="0D0D0D"/>
          <w:sz w:val="28"/>
          <w:szCs w:val="28"/>
          <w:lang w:eastAsia="pl-PL"/>
        </w:rPr>
        <w:t>Litania</w:t>
      </w:r>
      <w:r>
        <w:rPr>
          <w:rFonts w:cs="Times New Roman" w:ascii="Times New Roman" w:hAnsi="Times New Roman"/>
          <w:b/>
          <w:i/>
          <w:color w:val="0D0D0D"/>
          <w:sz w:val="28"/>
          <w:szCs w:val="28"/>
          <w:shd w:fill="FFFFFF" w:val="clear"/>
        </w:rPr>
        <w:t xml:space="preserve"> do Najświętszego Serca Pana Jezus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D0D0D"/>
          <w:sz w:val="28"/>
          <w:szCs w:val="28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0D0D0D"/>
          <w:sz w:val="28"/>
          <w:szCs w:val="28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pl-PL"/>
        </w:rPr>
        <w:t>Pieśń</w:t>
      </w:r>
      <w:r>
        <w:rPr>
          <w:rFonts w:eastAsia="Times New Roman" w:cs="Times New Roman" w:ascii="Times New Roman" w:hAnsi="Times New Roman"/>
          <w:i/>
          <w:color w:val="0D0D0D"/>
          <w:sz w:val="28"/>
          <w:szCs w:val="28"/>
          <w:lang w:eastAsia="pl-PL"/>
        </w:rPr>
        <w:t>: Przed tak wielkim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D0D0D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D0D0D"/>
          <w:sz w:val="28"/>
          <w:szCs w:val="28"/>
          <w:u w:val="single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 xml:space="preserve">Pieśń: 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Jezu, ufam Tobie… (x 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ab/>
        <w:tab/>
        <w:tab/>
        <w:tab/>
        <w:tab/>
        <w:tab/>
        <w:t>ks. Bogdan Zalewski, Płock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Bodytext">
    <w:name w:val="Body text_"/>
    <w:basedOn w:val="Domylnaczcionkaakapitu"/>
    <w:qFormat/>
    <w:rPr>
      <w:rFonts w:ascii="Bookman Old Style" w:hAnsi="Bookman Old Style" w:eastAsia="Bookman Old Style" w:cs="Bookman Old Style"/>
      <w:shd w:fill="FFFFFF" w:val="clear"/>
    </w:rPr>
  </w:style>
  <w:style w:type="character" w:styleId="Heading3">
    <w:name w:val="Heading #3_"/>
    <w:basedOn w:val="Domylnaczcionkaakapitu"/>
    <w:qFormat/>
    <w:rPr>
      <w:rFonts w:ascii="Bookman Old Style" w:hAnsi="Bookman Old Style" w:eastAsia="Bookman Old Style" w:cs="Bookman Old Style"/>
      <w:b/>
      <w:bCs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cs="Times New Roman"/>
      <w:sz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1">
    <w:name w:val="Tekst podstawowy1"/>
    <w:basedOn w:val="Normal"/>
    <w:qFormat/>
    <w:pPr>
      <w:widowControl w:val="false"/>
      <w:shd w:fill="FFFFFF" w:val="clear"/>
      <w:spacing w:lineRule="atLeast" w:line="0" w:before="0" w:after="0"/>
    </w:pPr>
    <w:rPr>
      <w:rFonts w:ascii="Bookman Old Style" w:hAnsi="Bookman Old Style" w:eastAsia="Bookman Old Style" w:cs="Bookman Old Style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exact" w:line="432" w:before="0" w:after="420"/>
      <w:jc w:val="center"/>
      <w:outlineLvl w:val="2"/>
    </w:pPr>
    <w:rPr>
      <w:rFonts w:ascii="Bookman Old Style" w:hAnsi="Bookman Old Style" w:eastAsia="Bookman Old Style" w:cs="Bookman Old Style"/>
      <w:b/>
      <w:bCs/>
      <w:sz w:val="29"/>
      <w:szCs w:val="2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9:15:00Z</dcterms:created>
  <dc:creator>Konrad Staniek</dc:creator>
  <dc:description/>
  <dc:language>en-US</dc:language>
  <cp:lastModifiedBy>Michał Haśnik</cp:lastModifiedBy>
  <dcterms:modified xsi:type="dcterms:W3CDTF">2022-10-05T19:15:00Z</dcterms:modified>
  <cp:revision>2</cp:revision>
  <dc:subject/>
  <dc:title/>
</cp:coreProperties>
</file>