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MSZA ŚWIĘTA </w:t>
        <w:br/>
        <w:t>I ROZWAŻANIA RÓŻAŃCOWE W INTENCJI MISJI I MISJONARZY</w:t>
        <w:br/>
        <w:t>I piątek, 6 październik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Left9pt"/>
        <w:spacing w:lineRule="auto" w:line="276" w:before="0" w:after="0"/>
        <w:jc w:val="both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Wprowadzenie do liturgii: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Zjednoczeni w Kościele Chrystusowym w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Misyjne Dzieło Diecezji Kieleckiej</w:t>
      </w:r>
      <w:r>
        <w:rPr>
          <w:rFonts w:cs="Times New Roman" w:ascii="Times New Roman" w:hAnsi="Times New Roman"/>
          <w:color w:val="0D0D0D"/>
          <w:sz w:val="28"/>
          <w:szCs w:val="28"/>
        </w:rPr>
        <w:t>i wszystkich misjonarzy i misjonarki pochodzących z naszej diecezji,</w:t>
      </w:r>
      <w:r>
        <w:rPr>
          <w:rFonts w:cs="Times New Roman" w:ascii="Times New Roman" w:hAnsi="Times New Roman"/>
          <w:color w:val="0D0D0D"/>
          <w:sz w:val="28"/>
        </w:rPr>
        <w:t xml:space="preserve"> nowe powołania do kapłaństwa, życia konsekrowanego i misyjnego oraz wszystkich tych, którzy duchowo i materialnie wspierają misje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W tym miesiącu w sposób szczególny otaczamy modlitwą ks. Piotra Pochopienia posługującego w Brazylii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Przez cały październik pamiętajmy także o intencji papieskiej: za Kościół, aby na wszystkich poziomach przyjął postawę słuchania i dialogu jako sposób życia, pozwalając prowadzić się Duchowi Świętemu ku peryferiom świa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Ofiary które dziś zostaną złożone w czasie Mszy św. przeznaczone będą na realizację projektów, które realizują nasi misjonarze i misjonark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Modlitwa wierny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Za wstawiennictwem Najświętszej Maryi Panny Różańcowej, zanieśmy pokorne modlitwy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Kościół, aby na wszystkich poziomach przyjął postawę słuchania i dialogu jako sposób życia, pozwalając prowadzić się Duchowi Świętemu ku peryferiom świat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papieża Franciszka, biskupów i kapłanów, by zawsze byli wiernymi Synami Boga, głoszącymi Jego miłość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o nowe powołania do pracy misyjnej, by nie zabrakło tych, którzy będą świadkami Chrystus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misjonarzy, misjonarki, wolontariuszy i ks. Piotra Pochopienia, który posługuje w Brazylii, polecajmy także chorych i cierpiących, aby byli silni Bogiem i cieszyli się wsparciem ludz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zmarłych, aby miłosierny Bóg przyjął ich do wiecznego Królestwa, w którym miłość nigdy nie ust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nas tu zgromadzonych, abyśmy na wzór Maryi otwierali się na działanie Bog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Wszechmogący Boże, Ty umacniasz nas radością płynącą z wiary i dajesz odczuć Twoją miłość. Przyjmij naszą ufną modlitwę i obdarz błogosławieństwem, byśmy potrafili dzielić się nadzieją płynącą z Ewangelii ze wszystkimi, do których nas pośles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ABOŻEŃSTWO MISYJNE NA PAŹDZIERNIK 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Komentarz do papieskiej intencji ogólnej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0 października 2021 r. papież Franciszek zwołał XVI Zwyczajne Zgromadzenie Ogólne Synodu Biskupów pod hasłem „Ku Kościołowi synodalnemu: komunia, uczestnictwo i misja”. Synod ten kończy się właśnie w październiku 2023 r. Był wyjątkowy, ponieważ objął nie tylko pasterzy Kościoła, lecz także jego wiernych w parafiach, małych wspólnotach chrześcijańskich, ruchach świeckich, wspólnotach zakonnych i innych formach komunii, kobiety i mężczyzn, młodzież i osoby starsze. Wszyscybyliśmy zaproszeni do słuchania siebie nawzajem po to, aby usłyszeć natchnienia Ducha Świętego, który przychodzi, by przewodzić naszym ludzkim wysiłkom, tchnąć życie i dynamizm w Kościół oraz prowadzić do głębszej komunii dla dobra naszej misji głoszenia Ewangelii w świecie. Zasadniczym celem synodu było wsłuchanie się w głos wiernych Kościoła, w ich potrzeby, pragnienia i opinie. Ojciec Święty słuchanie nazwał pierwszym niezbędnym elementem dialogu: „Umiejętność słuchania, oprócz tego, że jest pierwszym gestem miłosierdzia, jest także pierwszym niezbędnym elementem dialogu i dobrej komunikacji: umieć słuchać, pozwalać innym mówić wszystko, nie ucinać tego, co mówią, w połowie zdania, umieć słuchać uszami i sercem. Życzę wszystkim, aby wzrastali w tej umiejętności słuchania sercem” – powiedział Ojciec Święty podczas otwarcia synodu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Właśnie dobiega końca praca synodalna prowadząca do wejścia na drogę pójścia razem, każdy w swoim powołaniu dla wspólnego głoszenia Ewangelii i świadczenia o niej swoim życiem tym, którzy nie poznali jeszcze Boga będącego miłością. W dalszym ciągu jesteśmy zaproszeni do wsłuchiwania się w głos tych blisko nas i tych, którzy są na peryferiach wspólnoty, parafii, diecezji, kraju, kontynentu i świata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Rozważając dziś tajemnice bolesne różańca świętego, ufni w orędownictwo Najświętszej Maryi Panny Matki Kościoła, pamiętamy w intencjach odbywającego się w Rzymie Synodu Biskupów. Prosimy o to słowami liturgii: Boże, Ty jesteś Rządcą i Opiekunem swojego Kościoła, daj twoim sługom zgromadzonym na Synodzie ducha rozumu, prawdy i pokoju, aby gorliwie starali się poznać Twoją wolę i z całą mocą ją wypełniali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RÓŻANIEC MISYJ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Tajemnice boles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. Modlitwa Pana Jezusa w Ogrójcu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uż przed swoją męką Chrystus modlił się w Ogrójcu. Cierpiał duchowo przeczuwając ogrom cierpienia, który Go czekał. Jeszcze bardziej cierpiał widząc, że nie wszyscy skorzystają z owoców Jego męki i śmierci. Modlił się do Ojca niebieskiego i został pocieszony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isjonarze również mają swój Ogrójec. Doświadczają odrzucenia, niepowodzeń apostolskich, bezowocności swych starań. Z bólem nieraz patrzą, jak ich wysiłek zostaje zniweczony przez grzech. Dlatego módlmy się za misjonarzy, o łaskę wytrwania dla nich. Prośmy,by zawsze pełnili wolę Ojca, nie swoj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. Biczowanie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hrystus został ubiczowany, gdyż w ten sposób Piłat pragnął zadowolić tłum a być może w ten sposób wzbudzić litość dla Niego. Pan przyjął w milczeniu okrutne smaganie. Zgodził się na niezasłużone cierpienie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aszymi cierpieniami możemy wesprzeć sprawę misji ofiarowując je w jej intencji. Jeśli bez szemrania i narzekań przyjmiemy trudy, niedostatki i braki życia, staniemy wraz z Jezusem przy naszym kamiennym słupie. I wtedy będziemy mogli złożyć z siebie dar, który zaowocuje łaską w sercach bliźni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. Cierniem ukoronowanie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Żołnierze przygotowali szyderczy spektakl. Ośmieszyli i upokorzyli Jezusa koronując Go na króla. On jednak trwał nieporuszony w swoim pragnieniu cierpienia za zbawienie świata. Opinia publiczna nie miała wpływu na Jego wolę. Pozostał posłuszny Ojcu niebieskiemu także w tej godzinie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misjonarzy, by nie szukali swej chwały, ale w tym co czynią pozostawali wierni woli Bożej. Niech będą pokornymi, cichymi i łagodnymi sługami Jezus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4. Dźwiganie krzyża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Jezus, który trzy razy zapowiadał krzyż, teraz wziął go na swe barki. Poniósł na Golgotę. Droga choć krótka, stała się dlań mordercza. Upadał i podnosił się. Wytrwa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odobnie i misjonarzom przychodzi dźwigać krzyż osamotnienia, opuszczenia, odrzucenia i wzgardy. Jednak świadomość, że służą misji Bożej pomaga im przezwyciężyć zniechęcenie i rozczarowanie. Trwają z Jezusem i dla Jezus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5. Śmierć Jezusa na krzyżu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Jezus umierał w opuszczeniu i samotności. Pod krzyżem stanęła tylko Jego Matka, umiłowany uczeń i kilka niewiast. Jednak nie było w nim rozpaczy. Miłość, która kazała Mu podjąć misję zbawczą doprowadziła Go aż na krzyż. Jezus uczynił go ołtarzem ofiarnym. Umarł za swoich przyjaciół i wrogów. Umarł za wszystkich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ak wielu ludzi żyjących na świecie nie zna Jezusa i nigdy nie słyszało o krzyżu. Potrzebni są misjonarze, którzy powiedzą im o miłości Chrystus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9pt">
    <w:name w:val="left_9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8:00Z</dcterms:created>
  <dc:creator>Konrad Staniek</dc:creator>
  <dc:description/>
  <dc:language>en-US</dc:language>
  <cp:lastModifiedBy>Michał Haśnik</cp:lastModifiedBy>
  <dcterms:modified xsi:type="dcterms:W3CDTF">2023-10-05T13:38:00Z</dcterms:modified>
  <cp:revision>2</cp:revision>
  <dc:subject/>
  <dc:title/>
</cp:coreProperties>
</file>