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  <w:br/>
        <w:t>I ADORACJA W INTENCJI MISJI I MISJONARZY</w:t>
        <w:br/>
        <w:t>I piątek, 7 sierpnia 2015 r.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NCJA MISYJNA: Abyśmy wychodząc poza siebie, potrafili stawać się bliscy tym, którzy są na peryferiach międzyludzkich i społecznych.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Mszy św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ierpień jest miesiącem, kiedy swoje myśli w sposób szczególny kierujemy ku Matce Najświętszej. Do Jej tak licznie rozsianych sanktuariów </w:t>
        <w:br/>
        <w:t xml:space="preserve">w Polsce podążają pielgrzymi. Ona wciąż jest z nami. Wspiera nas i troszczy się o nas, i wraz z całym Kościołem nieustannie przyzywa Ducha Świętego, aby dalej prowadził dzieło misyjne, które rozpoczęło się w dniu Pięćdziesiątnicy. Dzisiaj znów pragniemy spojrzeć na Jej matczyne oblicze z wdzięcznością </w:t>
        <w:br/>
        <w:t xml:space="preserve">i z dziecięcą ufnością prosić Ją, aby pomagała nam i wszystkim chrześcijanom wyjść na peryferie ludzkich słabości i cierpienia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iech Serce Jej Syna Jezusa Chrystusa, ukształtuje nas w prawdziwej miłości i solidarności z innymi ludźmi. Jak w każdy I piątek miesiąca wspieramy dzisiaj naszą modlitwą i ofiarą materialną Misyjne Dzieło Diecezji Kieleckiej. Na ten cel zostanie zebrana dzisiejsza taca. Za wszystkie ofiary składamy serdeczne „Bóg zapłać”. 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Modlitwa powszechna: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Boga, który nie pozostaje obojętny na wołania swego ludu, zanieśmy nasze prośby: (będziemy powtarzać)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ódlmy się za Kościół święty, aby nigdy nie zatracił swojej misyjnej tożsamości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papieża Franciszka, biskupów, prezbiterów i diakonów, aby swoim przykładem zachęcali wiernych do zaangażowania się w dzieło ewangelizacji świata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kraje misyjne i zamieszkującą je ludność, aby poznawszy Chrystusa byli gotowi żyć dla Niego i świadczyć o Nim wobec braci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o powołania kapłańskie, zakonne i misyjne, w szczególności </w:t>
        <w:br/>
        <w:t xml:space="preserve">w krajach misyjnych, aby nie zabrakło tych, którzy będą głosić Ewangelię aż po krańce ziemi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misjonarki i misjonarzy pochodzących z naszej diecezji kieleckiej, aby z radością i miłością głosili Chrystusa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zmarłych misjonarzy i misjonarki, a także zmarłych </w:t>
        <w:br/>
        <w:t xml:space="preserve">z naszych rodzin, aby Bóg dołączył ich do grona swoich wybranych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nas samych, abyśmy świadczyli o Chrystusie, wspierając misje swoją modlitwą i ofiarą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ysłuchaj Panie, prośby swego lud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Boże, Ty dałeś nam Swojego Syna, który nauczył nas zwracać się do Ciebi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Abba Ojcz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 Prosimy, wysłuchaj naszych próśb i umacniaj nas w wierze. Przez Chrystusa Pana naszego. Amen.</w:t>
      </w:r>
    </w:p>
    <w:p>
      <w:pPr>
        <w:pStyle w:val="Wy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Wy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Rozważanie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można wykorzystać jako krótką homilię bądź rozważanie przed Najświętszym Sakramentem</w:t>
      </w:r>
    </w:p>
    <w:p>
      <w:pPr>
        <w:pStyle w:val="Wyr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y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ściół nigdy się nie starzeje, gdy kocha miłością Jezusa Chrystusa. Miłość szuka jednak sposobu, aby ujawnić swą moc i piękno. Przez ponad dwa tysiące lat miłujący Chrystus odnawia swój Kościół, Kościół ciągle się reformujący. Dopóki kocha, ma szansę znowu stać się młodym.</w:t>
      </w:r>
    </w:p>
    <w:p>
      <w:pPr>
        <w:pStyle w:val="Normalny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pież Benedykt XVI powiedział: „Musimy odważyć się na nowo na eksperyment z Bogiem. Bóg ma znowu znaleźć się na pierwszym miejscu. Drogą Kościoła jest miłość”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Papież Franciszek  natomiast podkreśla że: „zadaniem Kościoła jest wyjście”. To zachęta do rozpoczęcia jakiegoś procesu, jakiegoś działania. Innym słowem kluczem w mówieniu Papieża o Kościele jest słowo „ruch”. Ruch, który powinien ożywiać Kościół. Ruch ten oddają trzy czasowniki: „iść”, „budować”, „wyznawać”. Pierwszy z nich opisuje wędrowanie w obliczu Boga. Drugi — </w:t>
        <w:br/>
        <w:t xml:space="preserve">to wezwanie do budowania na fundamencie, jakim jest Chrystus. Trzeci odnosi się do ogołocenia się z ducha światowości. Ruch jest potrzebny, ponieważ kiedy nie idziemy, to stajemy. Kościół, jak jego Zbawiciel, jest w drodze, ponieważ jest posłany do tych, którzy się źle mają. Trzeba iść z Chrystusem aż na peryferie. 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Ojciec Ś</w:t>
      </w:r>
      <w:bookmarkStart w:id="0" w:name="_GoBack"/>
      <w:bookmarkEnd w:id="0"/>
      <w:r>
        <w:rPr>
          <w:sz w:val="28"/>
          <w:szCs w:val="28"/>
        </w:rPr>
        <w:t xml:space="preserve">więty Benedykt XVI stwierdził: „Wiele osób żyje na pustyni. Pustynia posiada kilka form. Istnieje pustynia nędzy, pustynia głodu </w:t>
        <w:br/>
        <w:t>i pragnienia, pustynia porzucenia, samotności i zniszczonej miłości”. Istnieje też pustynia ciemności Boga, wypalenia duszy, gdzie zanika świadomość godności człowieka. Trzeba tam pójść.</w:t>
      </w:r>
    </w:p>
    <w:p>
      <w:pPr>
        <w:pStyle w:val="Normalny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kolei papież Franciszek używa metafory peryferii. Mówi: trzeba wyjść na peryferie, tam, gdzie jest cierpienie, rozlew krwi, ślepota. Termin „peryferie” nie pojawił się niespodziewanie. Używał tego określenia Jorge Bergoglio jako pasterz swojej diecezji. W notatkach z jego przemówienia wygłoszonego podczas konklawe czytamy, że „Kościół jest wezwany do tego, aby wyszedł na zewnątrz i skierował swe kroki na peryferie. Nie tylko te geograficzne, ale także egzystencjalne: peryferie tajemnicy grzechu, bólu, niesprawiedliwości, ignorancji; peryferie wszystkich rodzajów biedy”. Jako papież użył po raz pierwszy pojęcia „peryferie” podczas Mszy krzyżma św. w Wielki Czwartek. Od tego czasu pojęcie „peryferie” stale towarzyszy papieskiemu nauczaniu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Pojęcie „peryferie” można rozumieć w trojaki sposób. Po pierwsze — peryferie to miejsca i ludzie, gdzie nie ma Boga. Trzeba tam iść, aby Go zanieść. Po drugie — istnieją tzw. peryferie egzystencjalne. Obejmują one bardzo różnorakie doświadczenia, które sytuują się w obszarach takich jak: bieda materialna, ubóstwo duchowe, samotność, smutek, choroba, więzienie, cierpienie, obojętność, ignorancja, ból itd. Po trzecie — można rozumieć pojęcie „peryferie” w sensie teologicznym. Określa się nim wszelkie sytuacje, „gdzie wierni są najbardziej narażeni na napaść tych, którzy pragną ograbić ich </w:t>
        <w:br/>
        <w:t xml:space="preserve">z wiary”. To ograbianie nie musi się dokonywać jako bezpośredni atak na wiarę, przekonania religijne czy walkę z Kościołem. Owo „ograbianie” dokonuje się </w:t>
        <w:br/>
        <w:t xml:space="preserve">o wiele bardziej i o wiele częściej wówczas, gdy jakiekolwiek negatywne doświadczenia rzutują na postawy religijne i skutkują zwątpieniem w otrzymane zbawienie. A jeszcze głębiej — „peryferie” to stan braku nadziei, peryferie to stan utraty wiary. Papież Franciszek podpowiada: Kościół musi tam iść </w:t>
        <w:br/>
        <w:t>z Chrystusem.</w:t>
      </w:r>
    </w:p>
    <w:p>
      <w:pPr>
        <w:pStyle w:val="Normalny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tatni papieże są papieżami wyjścia i ewangelizacyjnej ofensywy. Jeden każe wyjść na pustynię ludzkiej egzystencji, drugi — na peryferie życia. Wydaje się, że obaj noszą w sobie tę samą soborową wizję świata: „Boga, który chce wejść w ten świat”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Panie pozwól nam dziś jeszcze bardziej zrozumieć intencję papieską: „Abyśmy wychodząc poza siebie, potrafili stawać się bliscy tym, którzy są na peryferiach międzyludzkich i społecz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r">
    <w:name w:val="wy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49" w:before="0" w:after="540"/>
      <w:ind w:hanging="320"/>
      <w:jc w:val="both"/>
    </w:pPr>
    <w:rPr>
      <w:rFonts w:ascii="Book Antiqua" w:hAnsi="Book Antiqua" w:eastAsia="Book Antiqua" w:cs="Book Antiqua"/>
      <w:sz w:val="43"/>
      <w:szCs w:val="4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8:00Z</dcterms:created>
  <dc:creator>Łukasz</dc:creator>
  <dc:description/>
  <dc:language>en-US</dc:language>
  <cp:lastModifiedBy>Ks.Michał</cp:lastModifiedBy>
  <dcterms:modified xsi:type="dcterms:W3CDTF">2015-07-30T12:38:00Z</dcterms:modified>
  <cp:revision>2</cp:revision>
  <dc:subject/>
  <dc:title/>
</cp:coreProperties>
</file>