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MSZA ŚWIĘTA </w:t>
        <w:br/>
        <w:t>I ADORACJA W INTENCJI MISJI I MISJONARZY</w:t>
        <w:br/>
        <w:t>I piątek, 5 sierpni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NTENCJA MISYJN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Aby chrześcijanie żyli Ewangelią, dając świadectwo wiary, uczciwości i miłości bliźniego. </w:t>
      </w:r>
    </w:p>
    <w:p>
      <w:pPr>
        <w:pStyle w:val="Left9pt"/>
        <w:spacing w:lineRule="auto" w:line="276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prowadzenie do liturgi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Pójście za Chrystusem i wybór Jego drogi bywa bardzo często ciężką decyzją. Potrzeba odwagi i zapału, aby żyć Ewangelią. W dzisiejszym Słowie Bożym usłyszymy, że jeśli ktoś pragnie iść za Chrystusem musi wziąć swój krzyż i Go naśladować. Każdy z nas jest powołany do bycia świadkiem, który przybliży drugiego człowieka do Chrystusa. W miesiącu sierpniu chcemy szczególnie prosić w Papieskiej Intencji Misyjnej, aby chrześcijanie żyli Ewangelią, dając świadectwo wiary, uczciwości i miłości bliźnieg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ś, jak w każdy pierwszy piątek miesiąca, naszymi modlitwami i ofiarami pragniemy wesprzeć Misyjne Dzieło Diecezji Kieleckiej. Polecamy także misjonarzy i misjonarki pochodzących z naszej diecezji, którzy odpowiedzieli na głos Chrystusa i głoszą Dobrą Nowinę na krańcach świata.</w:t>
      </w:r>
    </w:p>
    <w:p>
      <w:pPr>
        <w:pStyle w:val="Left9pt"/>
        <w:spacing w:lineRule="auto" w:line="276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litwa wiern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ogu bogatemu w Miłosierdzie z ufnością przedstawmy nasze prośby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papieża Franciszka, wszystkich biskupów  i kapłanów, aby swoim życiem świadczyli o prawdzie płynącej z Ewangeli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Módlmy się za misjonarzy i misjonarki, szczególnie pochodzących z diecezji kieleckiej, aby ich ciężka praca przybliżała ludzi do Chrystus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Módlmy się za młodych ludzi, za tegorocznych maturzystów, którzy stoją przed wyborem życiowego powołania, aby dzięki łasce Bożej nie bali się podążać za Chrystusem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zniewolonych przez alkohol i inne nałogi, aby z wiarą kroczyli za Chrystusem drogą prawdziwej wolnośc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uczestników Pieszej Pielgrzymki Kieleckiej na Jasną Górę, aby był to dla nich czas prawdziwej odnowy życia duchow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Módlmy się za zmarłych (szczególnie za N.N.), aby Bóg w swoim nieskończonym Miłosierdziu obdarzył ich wieczną radością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nas samych, abyśmy byli dla współczesnego świata misjonarzami wiary, nadziei i miłośc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Wszechmogący Boże, napełnij nas pragnieniem zbawienia i spraw, aby nie brakowało ludzi, którzy z radością będą świadczyć o Twojej miłości, Który żyjesz i królujesz na wieki wieków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oracja Najświętszego Sakrament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ezu Chryste, ukryty w Najświętszym Sakramencie stajemy przed Tobą jako Twoje dzieci. Ty przez chrzest włączyłeś nas do swojego Kościoła, który trwa nieustannie od ponad 2000 lat. </w:t>
      </w:r>
      <w:r>
        <w:rPr>
          <w:rFonts w:cs="Times New Roman" w:ascii="Times New Roman" w:hAnsi="Times New Roman"/>
          <w:i/>
          <w:sz w:val="28"/>
          <w:szCs w:val="28"/>
        </w:rPr>
        <w:t xml:space="preserve">Na mocy Chrztu Świętego wszyscy jesteśmy misjonarzami, </w:t>
      </w:r>
      <w:r>
        <w:rPr>
          <w:rFonts w:cs="Times New Roman" w:ascii="Times New Roman" w:hAnsi="Times New Roman"/>
          <w:sz w:val="28"/>
          <w:szCs w:val="28"/>
        </w:rPr>
        <w:t>dlateg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patrując się w Twoje oblicze pragniemy powierzyć Ci na początku nas samych, abyśmy byli pełni ducha Ewangelii, abyśmy wypełniali innych świadectwem wiary, uczciwości i miłości bliźni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Ty pouczyłeś swoich uczniów, że jeśli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kto chce pójść za Mną, niech się zaprze samego siebie, niech weźmie krzyż swój i niech Mnie naśladuje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Te słowa dzisiaj brzmią w naszych uszach. To wezwanie jest skierowane także do mnie. Nie dotyczy ono tylko kapłanów, sióstr zakonnych i osób konsekrowanych. Chrześcijanin to człowiek radości, który dzieli się swoją wiarą i miłością </w:t>
        <w:br/>
        <w:t>z drugim człowiekiem. Każdy kto doświadczył miłości Chrystusa nie zatrzymuje jej dla siebie, ale przekazuje ją dalej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ieśń: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Przez chrztu świętego wielki da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Panie Jezu wiele ludzi na całym świecie jeszcze Cię nie zna, nie słyszało Dobrej Nowiny. Rzesze ludzi pragnie zgłębiać sens Ewangelii i korzystać </w:t>
        <w:br/>
        <w:t xml:space="preserve">z sakramentów. Dzisiaj potrzeba ludzi, kapłanów i misjonarzy, którzy odkryją swoje powołanie i  pozwolą im poznać Ciebie – Jedynego Zbawiciela.  Dziękujemy Ci za tych, których posłałeś na Twoje Żniwo na całym świecie </w:t>
        <w:br/>
        <w:t xml:space="preserve">i prosimy o kolejnych głosicieli i rybaków ludzi, którzy przyłączą nowych członków do Kościoła, by mogli osiągnąć zbawienie i życie wieczne. Daj także nam, w naszych środowiskach, miejscach pracy przez modlitwę i nasze codzienne postępowanie przepełnione Ewangelią pociągać innych ludzi do Ciebie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l. Konrad Wójcik, al. Wojciech Rutczyński, al. Dawid Bęben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9pt">
    <w:name w:val="left_9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22:00Z</dcterms:created>
  <dc:creator>oem</dc:creator>
  <dc:description/>
  <dc:language>en-US</dc:language>
  <cp:lastModifiedBy>Ks.Michał</cp:lastModifiedBy>
  <dcterms:modified xsi:type="dcterms:W3CDTF">2016-08-24T12:22:00Z</dcterms:modified>
  <cp:revision>2</cp:revision>
  <dc:subject/>
  <dc:title/>
</cp:coreProperties>
</file>