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ZA ŚWIĘ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ADORACJA W INTENCJI MISJI I MISJONAR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piątek, 4 sierpni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tęp do Mszy Świętej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óg objawiając się w ludzkiej postaci przekazuje nam prawdę o sobie. To On poprzez kapłanów dociera z dobrą nowiną na krańce świata, choć i tak najtrudniej dotrzeć z nią do najbliższego otoczenia: rodziny, znajomych. Chciejmy za Jego przykładem głosić tę prawdę naszym najbliższym.</w:t>
        <w:br/>
        <w:tab/>
        <w:t>Dziś modlimy się również za misjonarzy i misjonarki, a w szczególności za ks. Piotra Pochopienia, posługującego w Brazylii, którzy nie wahali się pójść za Chrystusem i rozgłaszać Jego cudów. W naszych modlitwach pamiętajmy także o intencji papieskiej na obecny miesiąc, aby współcześni artyści, ich dzieła, owoc ich talentu, pomagały nam wszystkim odkrywać piękno stworzenia. Kolekta z dzisiejszej mszy świętej będzie przeznaczona na Misyjne Dzieło Diecezji Kielecki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pl-PL"/>
        </w:rPr>
        <w:t>Modlitwa wiernych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Do Boga Ojca wszechmogącego zanośmy nasze wspólne prośby i błaga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16"/>
        </w:rPr>
        <w:t>Módlmy się za cały Kościół, aby głosząc Ewangelię i sprawując sakramenty, przygotowywał drogę dla Pana do wszystkich ludzkich ser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Módlmy się za Ojca Świętego, za biskupów i prezbiterów, aby swym życiem dawali przykład wrażliwości na potrzeby ubogich i cierpi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wszystkich misjonarzy i misjonarki, a w sposób szczególny za ks. Piotra Pochopienia, aby posługa misyjna zawsze otwierała nas na potrzeby naszych braci i sióstr nieznających jeszcze Chrystus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o nowe powołania misyjne, aby wielu ludzi odpowiedziało na Chrystusowe: „Pójdź za Mną” i mogło wsiewać ziarno ewangelicznej prawdy w ludzkie serc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naszych bliskich zmarłych, (za śp…) aby miłosierny Bóg przyjął ich do swojego domu w wiecz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tutaj zgromadzonych, abyśmy stając w obliczu Miłosiernego Jezusa wyznawali naszą nadzieję słowami: „Jezu, ufam Tobie!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słuchaj Boże nasze prośby, które zanosimy do Ciebie. Bądź uwielbiony teraz i na wieki wieków. Am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YJNE NABOŻEŃSTWO NA SIERP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pieska intencja ogólna na sierpie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współczesnych artystów, aby ich dzieła, owoc ich talentu, pomagały nam wszystkim odkrywać piękno stworze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tarz do inten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spółczesny artysta to osoba, dzięki której słuchamy muzyki, oglądamy filmy, otaczamy się obrazami, rzeźbami, która przybliża nam informacje poprzez reklamy i plakaty, projektuje ubrania, zabawki, meble, pisze wiersze. Święty Jan Paweł II w Liście do artystów napisał, że „Bóg powołał człowieka do istnienia, powierzając mu zadanie bycia twórcą. W «twórczości artystycznej» człowiek bardziej niż w jakikolwiek inny sposób objawia się jako «obraz Boży» i wypełnia to zadanie przede wszystkim kształtując wspaniałą «materię» własnego człowieczeństwa, a z kolei także sprawując twórczą władzę nad otaczającym go światem. Boski Artysta, okazując artyście ludzkiemu łaskawą wyrozumiałość, użycza mu iskry swej transcendentnej mądrości i powołuje go do udziału w swej stwórczej mocy. Udział ten nie umniejsza oczywiście nieskończonego dystansu między Stwórcą a stworzeniem, na co zwracał uwagę kardynał Nicola Cusano: «</w:t>
      </w:r>
      <w:r>
        <w:rPr>
          <w:rFonts w:cs="Times New Roman" w:ascii="Times New Roman" w:hAnsi="Times New Roman"/>
          <w:i/>
          <w:sz w:val="28"/>
          <w:szCs w:val="28"/>
        </w:rPr>
        <w:t xml:space="preserve">Sztuka twórcza, którą człowiek ma szczęście gościć </w:t>
        <w:br/>
        <w:t>w duszy, nie jest tożsama ze sztuką w znaczeniu istotowym, czyli z Bogiem, ale jest jedynie sposobem jej przekazywania i udziałem w niej</w:t>
      </w:r>
      <w:r>
        <w:rPr>
          <w:rFonts w:cs="Times New Roman" w:ascii="Times New Roman" w:hAnsi="Times New Roman"/>
          <w:sz w:val="28"/>
          <w:szCs w:val="28"/>
        </w:rPr>
        <w:t xml:space="preserve">»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ieśń słoneczna św. Franciszka z Asyż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ochwalony bądź, Panie mój, ze wszystkimi Twoimi stworzeniami, szczególnie ze szlachetnym bratem naszym słońcem, przez które staje się dzień i nas przez nie oświecasz. Pochwalony bądź, Panie mój, przez brata naszego księżyc i nasze siostry gwiazdy; ukształtowałeś je na niebie jasne i cenne, i piękne. Pochwalony bądź, Panie mój, przez brata naszego wiatr i przez powietrze, i chmury, i pogodę, i każdy czas, przez które Twoim stworzeniom dajesz utrzymanie. Pochwalony bądź, Panie mój, przez siostrę naszą wodę, która jest bardzo pożyteczna i pokorna, i cenna, i czysta. Pochwalony bądź, Panie mój, przez brata naszego ogień, którym rozświetlasz noc: a jest on piękny i radosny, i krzepki, i mocn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chwalony bądź, Panie mój, przez siostrę naszą matkę ziemię, która nas żywi i chowa, i rodzi różne owoce z barwnymi kwiatami i ziołami. Pochwalony bądź, Panie mój, przez tych, co przebaczają dla miłości Twojej i znoszą słabość i utrapienie. Błogosławieni, którzy wytrwają w pokoju, gdyż przez Ciebie, Najwyższy, będą uwieńcze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zieła artystów niosą ze sobą treści, które odbieramy świadomie lub nieświadomie. Muzyka może mieć wpływ na nasz nastrój. Z niektórych filmów możemy nauczyć się historii albo zaobserwować przykłady zachowania ludzi w różnych sytuacja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brazy mogą przywoływać skojarzenia, przypominać wydarzenia. Oglądając reklamę, możemy dostrzec nowe funkcje przedmiotów. Z plakatów dowiadujemy się o nadchodzących wydarzeniach. Dobrze zaprojektowane zabawki mogą pomóc w rozwoju dziecka. Czytelność i piękno architektury ułatwia komunikację i może cieszyć. Bóg podczas stwarzania świata „widział, że wszystko było dobre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tego artysta, im lepiej uświadamia sobie swój „dar”, tym bardziej skłonny jest patrzeć na samego siebie i na całe stworzenie oczyma zdolnymi do kontemplacji i do wdzięczności, wznosząc do Boga hymn uwielbienia. W ten sposób może lepiej zrozumieć samego siebie, swoje powołanie i misj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yści otrzymali od Boga talenty, potrafią eksponować piękno stworzenia płynące z miłości i dobroci. Módlmy się, aby obdarowywali nas swoimi dziełami zgodnie z wolą Boż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ziękujemy Boże za Twoją obecność w artystach. Obdarz każdego z nich łaskami. Dziękujemy za Twoją miłość w ich pracy i dziełach. </w:t>
      </w:r>
      <w:r>
        <w:rPr>
          <w:rFonts w:cs="Times New Roman" w:ascii="Times New Roman" w:hAnsi="Times New Roman"/>
          <w:i/>
          <w:sz w:val="28"/>
          <w:szCs w:val="28"/>
        </w:rPr>
        <w:t>Dziękujemy Ci, Pa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ękujemy, że rozlewasz na nas swoją miłość. Prosimy Cię, abyśmy umieli dostrzegać chwałę Twojej mił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ękujemy Ci, że posyłasz na świat misjonarzy, poprzez których Twoje dzieci mogą Cię wielbić i dziękować za Twoją miłoś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simy Cię, Boże, za tych, którzy nie rozpoznali Cię w pięknie stworzenia, aby ich serca dostrzegły Twoją obecność. </w:t>
      </w:r>
      <w:r>
        <w:rPr>
          <w:rFonts w:cs="Times New Roman" w:ascii="Times New Roman" w:hAnsi="Times New Roman"/>
          <w:i/>
          <w:sz w:val="28"/>
          <w:szCs w:val="28"/>
        </w:rPr>
        <w:t>Wysłuchaj nas, Pa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praszamy Cię, Boże, za to, że wielokrotnie zapominamy, że to Ty jesteś Panem i Stwórcą. </w:t>
      </w:r>
      <w:r>
        <w:rPr>
          <w:rFonts w:cs="Times New Roman" w:ascii="Times New Roman" w:hAnsi="Times New Roman"/>
          <w:i/>
          <w:sz w:val="28"/>
          <w:szCs w:val="28"/>
        </w:rPr>
        <w:t>Przepraszamy Cię, Pa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e Boże, Dawco wszystkiego, przyjmij nasze modlitwy i napełniaj nas nieustannie swoją łask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eśń:</w:t>
      </w:r>
      <w:r>
        <w:rPr>
          <w:rFonts w:cs="Times New Roman" w:ascii="Times New Roman" w:hAnsi="Times New Roman"/>
          <w:sz w:val="28"/>
          <w:szCs w:val="28"/>
        </w:rPr>
        <w:t xml:space="preserve"> Radośnie Panu hymn śpiewajm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1:00Z</dcterms:created>
  <dc:creator>Damian</dc:creator>
  <dc:description/>
  <dc:language>en-US</dc:language>
  <cp:lastModifiedBy>Michał</cp:lastModifiedBy>
  <dcterms:modified xsi:type="dcterms:W3CDTF">2017-08-02T07:31:00Z</dcterms:modified>
  <cp:revision>2</cp:revision>
  <dc:subject/>
  <dc:title/>
</cp:coreProperties>
</file>