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ZA ŚWIĘTA</w:t>
      </w:r>
    </w:p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DORACJA W INTENCJI MISJI I MISJONARZ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piątek miesiąca, 3 sierpnia 2018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prowadzenie do liturgii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czas każdej Eucharystii stajemy się świadkami przemiany chleba i wina w Ciało i Krew Chrystusa, która dokonuje się mocą Ducha Świętego.                   Także dzisiaj przychodzimy do ołtarza, by karmić się chlebem z nieba oraz uwielbić Najświętsze Serce Pana Jezusa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żywając dziś I Piątek Miesiąca sierpnia, modlimy się w papieskiej intencji misyjnej, aby decyzje ekonomiczne i polityczne chroniły rodzinę jako jeden ze skarbów ludzkości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w każdy I piątek, wspieramy też modlitwami i ofiarami Misyjne Dzieło Diecezji Kieleckiej. Modlimy się za ks. Grzegorza Pańczyka i ks. Tomasza Cieniucha posługujących w Peru oraz za naszych kleryków odbywających staż misyjny w tamtejszej parafii, prosząc dla nich o Boże błogosławieństwo i wszelkie potrzebne łask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odlitwa powszech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Boga Ojca wszechmogącego zanieśmy nasze prośby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Kościół święty, aby służył wszystkim ludziom, głosząc im Chrystusową Ewangelię miłości i pokoj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misjonarzy i misjonarki, szczególnie za ks. Grzegorza i ks. Tomasza, posługujących w Peru, aby dzięki ich ofiarnej posłudze, wszyscy ludzie mogli poznać Chrystus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alumnów odbywających staż misyjny w Peru, aby czas, który tam spędzają przyniósł obfite owoce w ich formacji do kapłaństw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chorych i cierpiących, aby krzyż codziennego życia łączyli z ofiarą Jezusa Chrystusa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zmarłych misjonarzy oraz naszych bliskich zmarłych,                                                             aby miłosierny Bóg przyjął ich do swego Królestw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nas samych, abyśmy z Eucharystii uczyli się miłować bliźnich tak, jak Chrystus nas umiłowa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szechmogący Boże, wysłuchaj naszych modlitw, jakie zanieśliśmy dzisiaj do Ciebie. Przez Chrystusa, Pana naszego. Ame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BOŻEŃSTWO MISYJNE NA SIERPIEŃ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ieska Intencja Ewangelizacyjna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by decyzje ekonomiczne i polityczne chroniły rodzinę, jako jeden ze skarbów ludzk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mentarz do Papieskiej Intencji Ewangelizacyjnej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bór Watykański II zdefiniował rodzinę, jako mały Kościół domowy. W rodzinie chrześcijańskiej obecne są zasadnicze cechy, które posiada Kościół powszechny. Jedna z nich jest wymiar misyjny, gdyż Kościół już z natury jest misyjny (AG 2). Z tego powodu małżeństwo i rodzina, jako Kościół domowy same w sobie powinny być misyjne zgodnie z ich możliwościami. W tym misyjnym nabożeństwie chcemy podziękować Bogu za dar małżeństwa i rodziny oraz prosić, aby małżeństwo i rodzina były w stanie żyć zgodnie z Ewangelia, dawać jej świadectwo i żyć w poczuciu misji, jak Kościół powszechny, którego są częścią. Będziemy prosić, po aby decyzje ekonomiczne i polityczne chroniły małżeństwo i rodzinę, jako jeden ze skarbów ludzkości. Papież Franciszek powiedział o rodzinie, że nie jest ona muzealnym eksponatem, ale „niczym zaczyn, który pomaga w rozwoju świata bardziej ludzkiego i braterskiego, gdzie nikt nie czuje się wykluczony i porzucony” (1 VI 2017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litwa uwielbienia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twieramy z radością nasze serca na wiarę, chwaląc Boga za cuda, które uczynił, stwarzając człowieka i powierzając małżeństwu i rodzinie piecze nad całym stworzeniem. Niech będzie błogosławiony Bóg, który dał rodzinie misje strzeżenia, objawiania i przekazywania miłości. Niech będzie błogosławiona Święta Trójca, która dla każdej rodziny jest wzorem życia we wspólnocie. Niech będzie błogosławiony Bóg ze Święta Rodzina z Nazaretu, w której narodził się i wzrastał Jezus w mądrości, w latach i łasce u Boga i u ludzi (Łk 2, 51). Niech będzie błogosławiony Bóg, który człowieka do rodziny ludzkiej, powoływanej w imię Chrystusa, aby stać się rodziną dzieci Bożych. Niech będzie błogosławiony Bóg, który sprawia, że małżeństwo i rodzina stają się Kościołem domowym. Niech będzie błogosławiony Bóg, który skłania małżeństwo i rodzinę do dzielenia się z innymi dobrami duchowymi i materialnymi. Niech będzie błogosławiony Bóg, który sprawia, że małżeństwo i rodzina stają się świadkami Chrystusa, misjonarzami miłości i życia” oraz skarbem całej ludzkości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hwila ciszy i indywidualna modlitwa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litwa prośb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łżeństwa i rodziny maja do wypełnienia ważną misje, która Bóg im powierza. Tylko z Jego łaska rodziny mogą wypełnić ja z prostota. Prośmy </w:t>
        <w:br/>
        <w:t xml:space="preserve">w imieniu rodzin, aby wzrastały w zobowiązaniu do życia w zgodzie z Bożym planem i prowadziły wszystkich ludzi do Boga, ich Ojc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: Aby Twoje imię było uznane i chwalone przez wszystkie rodziny. W: Ojcze nasz w niebie, wysłuchaj na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: Aby każde małżeństwo i rodzina, które się starają, osiągnęły Twoje królestwo. Ojcze nasz w niebie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: Aby Twoja wola wypełniła się w każdym małżeństwie i rodzinie; aby żyły według Twojej miłości. Daj każdej rodzinie chleba z ziemi i chleba z nieba. Ojcze nasz w niebie..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: Aby każde małżeństwo i rodzina nauczyły się zarówno wybaczać, jak i przyjmować wybaczenie. Nie pozwól, aby któraś rodzina żyła inna miłością niż ta pochodząca od Jezusa Chrystusa. Wyzwól od wszelkiego zła wszystkie rodziny. Ojcze nasz w niebie..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: Aby małżeństwa i rodziny były świadome swoich misyjnych zadań w Kościele. Ojcze nasz w niebie.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: Aby decyzje ekonomiczne i polityczne chroniły rodzinę jako jeden ze skarbów ludzkości. Ojcze nasz w niebie..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nie Jezu, racz wysłuchać wszystkie te prośby. Powierzamy Tobie los naszych małżeństw i rodzin na całym świecie. Niech Duch Święty otworzy nasze serca na Boga, którego dziećmi jesteśmy, zjednoczeni z całym rodzajem ludzkim w Chrystusie. Ojcze nasz... (</w:t>
      </w:r>
      <w:r>
        <w:rPr>
          <w:rFonts w:cs="Times New Roman" w:ascii="Times New Roman" w:hAnsi="Times New Roman"/>
          <w:i/>
          <w:sz w:val="28"/>
          <w:szCs w:val="28"/>
        </w:rPr>
        <w:t>Jeżeli to możliwe, warto odmówić te modlitwę w innym języku</w:t>
      </w:r>
      <w:r>
        <w:rPr>
          <w:rFonts w:cs="Times New Roman" w:ascii="Times New Roman" w:hAnsi="Times New Roman"/>
          <w:sz w:val="28"/>
          <w:szCs w:val="28"/>
        </w:rPr>
        <w:t>.)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litwa na zakończenie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oże, od którego pochodzi całe ojcostwo na niebie i na ziemi, spraw, aby za pośrednictwem Syna Twojego, Jezusa Chrystusa, narodzonego z Dziewicy i Ducha Świętego, każda rodzina ludzka stała się źródłem Bożej miłości, świątynia życia i miłości; żeby w rodzinie i za jej pośrednictwem Kościół mógł skutecznie wypełniać swoja misje wśród wszystkich narodów. Przez Chrystusa, Pana naszego. Ame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0:19:00Z</dcterms:created>
  <dc:creator>Dawid</dc:creator>
  <dc:description/>
  <dc:language>en-US</dc:language>
  <cp:lastModifiedBy>Michał</cp:lastModifiedBy>
  <dcterms:modified xsi:type="dcterms:W3CDTF">2018-07-28T20:19:00Z</dcterms:modified>
  <cp:revision>2</cp:revision>
  <dc:subject/>
  <dc:title/>
</cp:coreProperties>
</file>