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  <w:sz w:val="28"/>
        </w:rPr>
      </w:pPr>
      <w:bookmarkStart w:id="0" w:name="bookmark0"/>
      <w:r>
        <w:rPr>
          <w:b/>
          <w:sz w:val="28"/>
        </w:rPr>
        <w:t>MSZA ŚWIĘTA</w:t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I ADORACJA W INTENCJI MISJI I MISJONARZ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I piątek miesiąca, 2 sierpnia 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Wprowadzenie do liturgii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Dziś, jak w każdy pierwszy piątek miesiąca, modlitewną pamięcią otaczamy tych, którzy głoszą Ewangelię w różnych częściach świata. W sposób szczególny modlimy się za naszych misjonarzy na Jamajce. Polecamy dobremu Bogu ks. Marka Bzinkowskiego, panią Martę Sochę oraz siostry Sercanki.  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W sierpniu módlmy się także w papieskiej intencji ogólnej, ab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rodziny, przez życie modlitwy i mi</w:t>
        <w:softHyphen/>
        <w:t>łości, stawały się coraz bardziej szkołami wzrastania w człowieczeństwie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iary złożone dziś na tacę zostaną przeznaczone na wsparcie projektów wprowadzanych w życie przez Misyjne Dzieło Diecezji Kielecki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odlitwa powszech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Do Boga Ojca, przez przyczynę świętych patronów misji, zanieśmy nasze wspólne błagania w intencjach całego świa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rPr>
          <w:sz w:val="28"/>
          <w:szCs w:val="24"/>
        </w:rPr>
      </w:pPr>
      <w:r>
        <w:rPr>
          <w:sz w:val="28"/>
          <w:szCs w:val="24"/>
        </w:rPr>
        <w:t>Módlmy się za Kościół, aby pod przewodnictwem Ojca Świętego Franciszka i biskupów, prowadził ludzi do Chrystus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rPr>
          <w:sz w:val="28"/>
          <w:szCs w:val="24"/>
        </w:rPr>
      </w:pPr>
      <w:r>
        <w:rPr>
          <w:sz w:val="28"/>
          <w:szCs w:val="24"/>
        </w:rPr>
        <w:t>Módlmy się, aby</w:t>
      </w:r>
      <w:r>
        <w:rPr>
          <w:rFonts w:eastAsia="Times New Roman"/>
          <w:sz w:val="28"/>
          <w:szCs w:val="28"/>
          <w:lang w:eastAsia="pl-PL"/>
        </w:rPr>
        <w:t xml:space="preserve"> rodziny przez życie modlitwy i mi</w:t>
        <w:softHyphen/>
        <w:t>łości stawały się coraz bardziej szkołami wzrastania w człowieczeństwi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rPr/>
      </w:pPr>
      <w:r>
        <w:rPr>
          <w:sz w:val="28"/>
          <w:szCs w:val="24"/>
        </w:rPr>
        <w:t xml:space="preserve">Módlmy się za ks. Marka Bzinkowskiego, panią Martę Sochę oraz siostry Sercanki, aby przez słowa i czyny dawali świadectwo o jedynym Zbawicielu, Chrystusie Jezusie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rPr/>
      </w:pPr>
      <w:r>
        <w:rPr>
          <w:sz w:val="28"/>
          <w:szCs w:val="24"/>
        </w:rPr>
        <w:t>Módlmy się za naszych bliskich zmarłych (polecanych w tej Mszy św. N.N.), za zmarłych misjonarzy oraz tych, którzy poświęcili swoje życie głoszeniu Chrystusa, aby On sam przyjął ich do domu Ojc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rPr>
          <w:sz w:val="28"/>
          <w:szCs w:val="24"/>
        </w:rPr>
      </w:pPr>
      <w:r>
        <w:rPr>
          <w:sz w:val="28"/>
          <w:szCs w:val="24"/>
        </w:rPr>
        <w:t>Módlmy się za nas tu zgromadzonych, abyśmy posileni Słowem i Ciałem Pańskim stawali się świadkami Zmartwychwstałego aż po krańce ziemi.</w:t>
      </w:r>
    </w:p>
    <w:p>
      <w:pPr>
        <w:pStyle w:val="Akapitzlist"/>
        <w:spacing w:lineRule="auto" w:line="276" w:before="0" w:after="0"/>
        <w:ind w:left="714" w:hanging="0"/>
        <w:contextualSpacing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jcze nieskończenie dobry, Tobie polecamy nasze modlitwy i prosimy, abyś ich wysłuchał wypełniając te, które Tobie się podoba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zez Chrystusa, Pana naszego. Am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ABOŻEŃSTWO MISYJNE NA SIERPIEŃ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ind w:left="851" w:righ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by rodziny przez życie modlitwy i mi</w:t>
        <w:softHyphen/>
        <w:t>łości stawały się coraz bardziej szkołami wzrastania w człowieczeństwie”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Papieska intencja ogól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ieśń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Jezus jest t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omentarz do papieskiej intencji ogólnej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ym może być rodzina dla wzrastania w świę</w:t>
        <w:softHyphen/>
        <w:t xml:space="preserve">tości, wymownie pokazuje rodzina Ledóchowskich. Polskich arystokratów, patriotów, błogosławionych </w:t>
        <w:br/>
        <w:t>i świętych. Prymas Polski kard. Mieczysław Halka Ledóchowski (1822-1902) razem z dwiema zakonni</w:t>
        <w:softHyphen/>
        <w:t>cami, bł. Marią Teresą i św. Julią Urszulą oraz ich bratem Włodzimierzem, generałem Towarzystwa Jezusowego, okrył rodzinę wyjątkową chwałą. Było to możliwe dzięki przykładowi życia i modlitwie cią</w:t>
        <w:softHyphen/>
        <w:t>gle żywej w rodzinie Ledóchowski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patrzmy się naszym małżeństwom i rodzi</w:t>
        <w:softHyphen/>
        <w:t>nom, czy Bóg ma w nich swobodę działania? Czy idziemy do świętości razem, we wspólnocie małżeńskiej i rodzinnej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anie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Ty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am chciałeś przyjść na świat w rodzi</w:t>
        <w:softHyphen/>
        <w:t>nie i rodzinę ustanowiłeś narzędziem rodzenia no</w:t>
        <w:softHyphen/>
        <w:t>wego życia i wzrastania w wierze i miłości. Spoj</w:t>
        <w:softHyphen/>
        <w:t>rzyj łaskawie na nasze rodziny, polecamy je miło</w:t>
        <w:softHyphen/>
        <w:t>sierdziu Twem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Słowo Boże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f 5, 21-33. 6, 1-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Dłuższa chwila cisz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e, Ty widzisz, jakie są nasze rodziny. Widzisz jak daleko im do świętości. Ogrom zranień przez ro</w:t>
        <w:softHyphen/>
        <w:t>dziców, współmałżonka, dzieci - jak w tym wszyst</w:t>
        <w:softHyphen/>
        <w:t>kim ocalić miłość, życzliwość i szacunek do siebie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 ludzi jest to niemożliwe, ale u Boga nie ma nic niemożliwego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ieśń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Jez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 xml:space="preserve">Tyś jest światłością mej dusz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Modlitwa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Litania do św. Józef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Modlitwa wstawiennicz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zu, Maryjo, św. Józefie, spójrzcie na nasze ro</w:t>
        <w:softHyphen/>
        <w:t>dziny z miłością. Wstawiajcie się za nami, by Duch Święty leczył zranienia i przemieniał nasze wzajem</w:t>
        <w:softHyphen/>
        <w:t>ne relacj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ez Ciebie, Panie, nic uczynić nie możemy. Bez Ciebie nie możemy kochać bezinteresownie. Bez Twojej pomocy nie przetrwamy w dzisiejszym opę</w:t>
        <w:softHyphen/>
        <w:t>tanym i niszczącym rodzinę świec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uchu Święty, potrzebujemy Twojego pociesze</w:t>
        <w:softHyphen/>
        <w:t xml:space="preserve">nia, Twojej mocy, byśmy mogli świadczyć o tym, że rodzina jest świętą drogą wzrastania ku Bogu. By inni patrząc na nas, mogli powiedzieć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patrzcie, jak oni się miłują! I chwalili Ojca, który jest w nieb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e, napełnij nas swą mocą, byśmy mogli świadczyć o Twojej dobro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ieśń Ruah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Nie siłą, nie mocą nasz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chwili ciszy powierzmy Bogu wszystkie nasze zranienia, oczekiwania i nadzieje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chwila cisz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fiarujmy Bogu wszystkie nasze zranienia, ocze</w:t>
        <w:softHyphen/>
        <w:t>kiwania i nadzieje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chwila cisz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ierzmy Panu całą naszą rodzinę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chwila cis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Poniższą modlitwę odmawia kapłan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imię Jezusa Chrystusa wyznaję i ogłaszam, że okrywam - siebie i całą moją rodzinę, moje mie</w:t>
        <w:softHyphen/>
        <w:t>nie, każdy moment mojego życia i moment mojej śmierci, wszystkie miejsca, które nawiedzę, sytu</w:t>
        <w:softHyphen/>
        <w:t>acje oraz osoby, które spotkam, maszyny i urządze</w:t>
        <w:softHyphen/>
        <w:t xml:space="preserve">nia, których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używam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drogi, którymi się poruszam, cały Kościół święty i cały świat - Przenajświętszą Krwią naszego Pana i Zbawiciela, Jezusa Chrystu</w:t>
        <w:softHyphen/>
        <w:t>sa. Ogłaszam i wyznaję, że krew Jezusa, zgodnie ze słowem Bożym, mnie odkupiła, nieustannie oczysz</w:t>
        <w:softHyphen/>
        <w:t>cza, usprawiedliwia, uświęca, daje życie w obfitości, wstawia się za mną u Boga o miłosierdzie oraz da</w:t>
        <w:softHyphen/>
        <w:t>je mi dostęp do tronu Bożego. Wyznaję i ogłaszam w imię Jezusa, że Krew Chrystusa czyni mnie niewi</w:t>
        <w:softHyphen/>
        <w:t>dzialnym dla moich wrogów, że mnie uwalnia spod władzy złych duchów, uzdrawia ze wszystkich cho</w:t>
        <w:softHyphen/>
        <w:t>rób duszy i ciała, i chroni od wszelkich niebezpie</w:t>
        <w:softHyphen/>
        <w:t>czeństw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Wszyscy odpowiadają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Amen.</w:t>
      </w:r>
      <w:bookmarkStart w:id="2" w:name="_GoBack"/>
      <w:bookmarkEnd w:id="2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ieśń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Przed tak wielkim Sakramentem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6:00Z</dcterms:created>
  <dc:creator>Łukasz</dc:creator>
  <dc:description/>
  <dc:language>en-US</dc:language>
  <cp:lastModifiedBy>Michał</cp:lastModifiedBy>
  <dcterms:modified xsi:type="dcterms:W3CDTF">2019-07-31T08:06:00Z</dcterms:modified>
  <cp:revision>2</cp:revision>
  <dc:subject/>
  <dc:title/>
</cp:coreProperties>
</file>