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iątek miesiąca, 7 sierpnia 2020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wając w okresie wakacji i wypoczynku, w pierwszy piątek sierpnia Dobremu Bogu, przez Najświętsze Serce Jego Syna, zawierzamy całe Dzieło Misyjne naszej Diecezji oraz wszystkich misjonarzy i misjonark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iesiącu sierpniu w sposób szczególny prośmy o wszelkie potrzebne łaski dla księdza arcybiskupa Henryka Mieczysława Jagodzińskiego, który przyjął ostatnio święcenia biskupie i będzie pełnił posługę nuncjusza apostolskiego w Ghani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cały ten miesiąc pamiętajmy także o intencji Papieża Franciszka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Start w:id="0" w:name="_Hlk47465622"/>
      <w:r>
        <w:rPr>
          <w:rFonts w:cs="Times New Roman" w:ascii="Times New Roman" w:hAnsi="Times New Roman"/>
          <w:i/>
          <w:iCs/>
          <w:sz w:val="28"/>
          <w:szCs w:val="28"/>
        </w:rPr>
        <w:t>Za wszystkie osoby, które pracują i żyją z morza, za marynarzy, rybaków oraz ich rodziny.</w:t>
      </w:r>
      <w:r>
        <w:rPr>
          <w:rFonts w:cs="Times New Roman" w:ascii="Times New Roman" w:hAnsi="Times New Roman"/>
          <w:sz w:val="28"/>
          <w:szCs w:val="28"/>
        </w:rPr>
        <w:tab/>
      </w:r>
      <w:bookmarkEnd w:id="0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na tacę zostaną przeznaczone na wsparcie projektów wprowadzanych w życie przez Misyjne Dzieło Diecezji Kielecki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przez Jezusa Chrystusa, mocą Ducha Świętego, wznośmy wspólne modlitwy w intencjach Kościoła, świata i nas sam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Pasterzy Kościoła, aby Bóg umacniał ich w służbie Ewangelii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wszystkie osoby, które pracują i żyją z morza, za marynarzy, rybaków oraz ich rodziny, aby Bóg darzył ich swoim miłosierdziem. Ciebie prosimy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księdza arcybiskupa Henryka Mieczysława Jagodzińskiego, całą jego rodzinę i wspólnotę w Ghanie, gdzie będzie pełnił posługę nuncjusza apostolskiego, aby miłosierny Bóg obdarzał ich wszelkimi potrzebnymi łaskami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o łaskę zaprzestania rozprzestrzeniania się koronawirusa oraz </w:t>
        <w:br/>
        <w:t>o zdrowie i wytrwałość dla wszystkich, którzy niosą pomoc w tym trudnym czasie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zmarłych, </w:t>
      </w:r>
      <w:r>
        <w:rPr>
          <w:rFonts w:cs="Times New Roman" w:ascii="Times New Roman" w:hAnsi="Times New Roman"/>
          <w:i/>
          <w:iCs/>
          <w:sz w:val="28"/>
          <w:szCs w:val="28"/>
        </w:rPr>
        <w:t>za polecanych w tej Eucharystii (N.N.)</w:t>
      </w:r>
      <w:r>
        <w:rPr>
          <w:rFonts w:cs="Times New Roman" w:ascii="Times New Roman" w:hAnsi="Times New Roman"/>
          <w:sz w:val="28"/>
          <w:szCs w:val="28"/>
        </w:rPr>
        <w:t>, oraz zmarłych z rodziny księdza arcybiskupa Henryka Mieczysława Jagodzińskiego, aby Bóg bogaty w miłosierdzie przyjął ich do swego Królestwa. Ciebie prosimy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, zgromadzonych na sprawowaniu Eucharystii, abyśmy </w:t>
        <w:br/>
        <w:t xml:space="preserve">w czasie wakacji i odpoczynku nie zapomnieli o przynależności do Chrystusa </w:t>
        <w:br/>
        <w:t>i Jego Kościoła. Ciebie prosi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BOŻEŃSTWO MISYJNE NA SIERPIEŃ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Za wszystkie osoby, które pracują i żyj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z morza, za marynarzy, rybaków oraz ich rodziny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entarz do intencj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u uczniów Pana Jezusa było rybakami. W scenerii jeziora rozgrywało się wiele ważnych wydarzeń, o których czytamy w Ewangelii, zarówno przy powoływaniu uczniów, jak i w trakcie nauczania, a także po zmartwychwstaniu. W wielu krajach świata morze jest żywicielem. Wody dostarczają pracy i pożywienia. Morze jest drogą transportu, miejscem, nad którym można odpocząć. Jest taka przedziwna zależność: osoby obcujące z żywiołem są zawsze pokorne, bo znają swoje możliwości i granice. Robią to, na co morze pozwala. Odnajdują swoje miejsce w Bożym planie, niczym kropla w oceanie. Módlmy się za Tych wszystkich, dla których morze jest źródłem utrzymania, by Pan błogosławił ich pracy, zachował od zepsucia i uczynił solą ziem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ystawienie Najświętszego Sakramen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ważanie: Ps 42, 2-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Jak łania pragnie wody ze strumieni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dusza moja pragnie Ciebie, Boże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sza moja pragnie Boga, Boga żyweg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ż więc przyjdę i ujrzę oblicze Boże?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piew: Jak łania prag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ważanie: Ps 42, 6-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Czemu jesteś zgnębiona, moja dusz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zemu jęczysz we mnie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aj Bogu, bo jeszcze Go będę wysławiać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awienie mego oblicza i mojego Bog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e mnie samym dusza jest zgnębion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to wspominam Cię z ziemi Jordan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 ziemi Hermonu, i z góry Misa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ębia przyzywa głębi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kiem Twych potok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twe nurty i fal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e mną się przewalaj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piew: Schowaj mnie (Kiedy fale mórz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ważanie: Ps 42, 9, 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a dnia udziela mi Pan swojej łaski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 nocy Mu śpiewam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awię Boga mego życia. (…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aj Bogu, bo jeszcze Go będę wysławiać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awienie mego oblicza i mojego Boga.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piew: Nie bój się, wypłyń na głębi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waża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ębia przyzywa głębię. Panie, ile tęsknoty, zgryzot i cierpienia w naszym życiu, bo głębi szukamy poza Tobą. Poza Tobą, Panie, są tylko otchłanie Szeolu, brak sensu i radości. My jednak uparcie przeczymy swej naturze i Twemu porządkowi. Tak niewielu spośród nas swe pragnienie sensu chce nasycić Tobą. Poszukujemy sensu u ludzi... Tymczasem sens możesz nadać nam tylko Ty, przez to, co dla nas uczyniłeś. My trwamy przed Tobą. Nasi bracia i siostry w codzienności widzą to przedziwne światło, które jest w nas, ale nie z nas. Przez to, Panie, czynisz nas głosem wołającego na pustyni: Przygotujcie drogę Panu, dla Niego prostujcie ścieżki. Cóż Ci odpowiem? Oto ja, poślij mnie! Napełnij po brzegi i poślij do tych, do których chcesz, bym poszedł. By imię Twoje było we mnie uwielbio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Modlitwa wstawiennicz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szemu Ojcu, stwórcy wszystkiego, polecajmy wszystkich mieszkańców zie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 każdym wezwaniu powtarzam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ysłuchaj nas, P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ódlmy się za tych, którzy obcują z żywiołem morza, by w ich sercach panował większy żywioł – Łaski Bożej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ódlmy się za tych, którzy poszukują sensu życia, by odnaleźli go w Bogu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ódlmy się za wszystkich, którzy są na morzu, by Pan dał im szczęśliwy powrót do rodzinnego domu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ódlmy się za tych, którzy utrzymują się z morza, by Pan błogosławił pracy ich rąk i pomnażał plony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zu, który chcesz, byśmy stali się rybakami ludzi, spojrzyj na nas i zanurz nas w swym miłosierdziu, byśmy wypłynęli na głębię swego powołania. Który żyjesz i królujesz w jedności Ducha Świętego, Bóg przez wszystkie wieki wieków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Błogosławieństwo Najświętszym Sakramen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35:00Z</dcterms:created>
  <dc:creator>dell</dc:creator>
  <dc:description/>
  <cp:keywords/>
  <dc:language>en-US</dc:language>
  <cp:lastModifiedBy>Michał Haśnik</cp:lastModifiedBy>
  <cp:lastPrinted>2020-07-02T22:13:00Z</cp:lastPrinted>
  <dcterms:modified xsi:type="dcterms:W3CDTF">2020-08-05T15:35:00Z</dcterms:modified>
  <cp:revision>4</cp:revision>
  <dc:subject/>
  <dc:title/>
</cp:coreProperties>
</file>