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MSZA ŚWIĘ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I ADORACJA W INTENCJI MISJI I MISJONARZ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 piątek miesiąca, 6 sierpnia 2021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prowadzenie do liturgii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ziś w pierwszy piątek miesiąca obchodzimy święto Przemienienia Pańskiego, a więc pamiątkę owego wydarzenia zbawczego, w którym Jezus wybranym uczniom objawił chwałę swojego człowieczeństwa. Pragnął w ten sposób umocnić wiarę Apostołów i przekonać ich o tym, że do chwały wejdzie przez mękę i śmierć. Przemienienie stało się zapowiedzią pełnego uwielbienia, jakie Jezus miał osiągnąć przez zmartwychwstanie i wstąpienie do nieba. Co więcej, zapowiadało również chwałę wszystkich zbawionych w Jezusie. Dobremu Bogu, przez Najświętsze Serce Jego Syna, zawierzamy całe Dzieło Misyjne naszej Diecezji,  wszystkich misjonarzy i misjonarki oraz wszystkich ofiarodawców misji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miesiącu sierpniu w sposób szczególny prośmy o wszelkie potrzebne łaski dla ks. Wojciecha Skorupy, który na nowo podejmie pracę w Kokczetawie (Kazachstan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z cały ten miesiąc pamiętajmy także o intencji Papieża Franciszka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za Kościół, aby otrzymał od Ducha Świętego łaskę i siłę do reformowania się w świetle Ewangelii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iary złożone na tacę zostaną przeznaczone na wsparcie projektów wprowadzanych w życie przez Misyjne Dzieło Diecezji Kieleckiej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Modlitwa powszech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o Boga Ojca wszechmogącego, przez Jezusa Chrystusa, mocą Ducha Świętego, wznośmy wspólne modlitwy w intencjach Kościoła, świata i nas samych: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ódlmy się za Kościół, aby otrzymał od Ducha Świętego łaskę i siłę do reformowania się w świetle Ewangeli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Módlmy się za misjonarzy i misjonarki, szczególnie pochodzących z diecezji kieleckiej, za ks. Wojciecha Skorupę, aby ich praca przybliżała ludzi do Chrystusa.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ódlmy się za zniewolonych przez alkohol i inne nałogi, aby z wiarą kroczyli za Chrystusem drogą prawdziwej wolności.  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ódlmy się za uczestników Pieszej Pielgrzymki Kieleckiej na Jasną Górę, aby był to dla nich czas prawdziwej odnowy życia duchowego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ódlmy się o nowe i święte powołania do kapłaństwa, życia konsekrowanego i misyjnego z naszych rodzin i z naszej parafi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ódlmy się za zmarłych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za polecanych w tej Eucharystii (N.N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aby Bóg bogaty w miłosierdzie przyjął ich do swego Królest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ódlmy się za nas, zgromadzonych na sprawowaniu Eucharystii, abyśmy </w:t>
        <w:br/>
        <w:t xml:space="preserve">w czasie wakacji i odpoczynku nie zapomnieli o przynależności do Chrystusa i Jego Kościoł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oże Ojcze, wysłuchaj nasze modlitwy, jakie do Ciebie zanosimy, z ufnością w Twoje miłosierdzie, niemające granic. Przez Chrystusa, Pana naszego. Ame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ADORACJA NAJŚWIĘTSZEGO SAKRAMENTU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pl-PL"/>
        </w:rPr>
        <w:t xml:space="preserve">Pieśń: Pan zstąpił z nieb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 dzisiejszej Ewangeli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Jezus wziął z sobą Piotra, Jakuba i brata jego, Jana, zaprowadził ich na górę wysoką, osobno. Tam przemienił się wobec nich. Jego odzienie stało się lśniąco białe (…)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anie, dobrze, że tu jesteśm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Tak zawołał św. Piotr, gdy przez przemienienie na Górze Tab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chyliłeś rąbka tajemnicy tego, kim jeste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dumiony Piotr, Jakub i Jan chcie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by to doświadczenie nigdy się nie skończył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znali, że jesteś Ty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 którym mówiło Prawo, reprezentowane przez Mojżes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i którego zapowiadali Prorocy, reprezentowani przez Elias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słyszeli także głos Ojc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To jest mój Syn umiłowany, w którym mam upodobanie, Jego słuchajc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apraszając Apostołów na Górę Tabor chciałe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by przed Twoją męką zobaczyli, że prawdziwie jesteś Synem Boży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i że Twoje Bóstwo, zostało zakryte człowieczeństw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aprosiłeś ich z codzienności życ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by zobaczyli to, co tę codzienność może ubogaci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nauczyć ich patrzeć na nią innymi, przemienionymi ocza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które takie się stają, gdy podnosi się wzrok na Bog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idać wtedy nowy horyzont, horyzont wia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 dzięki temu horyzontowi wiar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szystko widać inaczej, bo w całej prawdzie i głęb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Tajemnica Przemienienia kieruje także i nasz wzrok ku Bog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I jak Apostołowie mówim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Panie, dobrze, że tu jesteśm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Jesteśmy, bo podobnie jak Apostołów i nas zaprosiłeś na Górę Tab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atrzymy na Ciebie zdumionymi oczami wiar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 wierzące serce mów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ielbimy Cię i wysławiamy, bo wielka jest chwała Twoja”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któryś z nieba zstąpił na ziemi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pl-PL"/>
        </w:rPr>
        <w:t>Pieśń: Jezu, Jezu do mnie przyjd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Idziemy za Tobą, Jezu Chryste, wstępując na gór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Idziemy za Tobą na Górę, na którą każdego dnia nas zapraszas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byśmy zasłuchali się w Boga, w Niego się zapatrzy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i naszą codzienność przeżywali z pamięcią o Twojej obecnoś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apraszasz nas i prowadzisz na górę modlitw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czestnictwa w Najświętszej Eucharyst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apraszasz do przebywania z Tobą w pierwszy piątek miesiąca na adoracji Najświętszego Sakrament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Jednak niekiedy się ociągam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 może mówimy, że to takie trud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i zostawiamy Cię sam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rosimy Cię więc: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  <w:t>Zmiłuj się nad nami, Pani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Przebacz, że wszędzie się nam śpieszy, a na końcu myślimy o modlitwie, czy niedzielnej Mszy ś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Przebacz, że niekiedy najważniejsze są dla nas doraźne rozwiązania, komfort życia, a nie mądrość Twojej Ewangelii, bez której gubimy się w życi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Przebacz, że tak często opuszczamy nasz wzrok zajmując się tylko tym, co doraźne, zamiast podnieś go ku Bog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 xml:space="preserve">Przebacz, że zapominamy o Twoim zaproszeniu „przyjdźcie do Mnie wszyscy, którzy utrudzeni i obciążeni jesteście, a Ja was pokrzepię” </w:t>
        <w:br/>
        <w:t>i szukamy pokrzepienia w jedynie propozycjach świ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Przyjmij, Panie, nasze dziękczynienie, za tak obfite obdarowanie nas życiem </w:t>
        <w:br/>
        <w:t>i tym wszystkim, co naszemu życiu służ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  <w:t>Dziękujemy Ci, Jezu Chrys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Za to, że stałeś się naszą drogą prowadzącą do Ojc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Za to, że przez sakrament chrztu uczyniłeś nas misjonarzam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Za to, że nieustannie nas zapraszasz do przebywania z Tobą, abyśmy jako Twoi uczniowie, umieli mądrze żyć w naszej codzienn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Za to, że w każdej Eucharystii umacniasz naszą słabą wolę, abyśmy odważnie podążali za Tob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pl-PL"/>
        </w:rPr>
        <w:t>Pieśń: Dzięki, o Pa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trzebujemy, Panie, zdumionych oczu wiary i zdumionego ser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które napełnione radością, mówi: „dobrze, że tu jesteśmy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trzebujemy także otwartych uszu, abyśmy mogli usłyszeć słowa Ojc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To jest mój Syn umiłowany, w którym mam upodobani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Jego słuchajc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dziel nam takiej łaski, abyśmy nigdy nie spłaszczyli naszego życ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graniczając go jedynie do doczesnoś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aprowadź nas, Panie, na wysoką górę wiary, nadziei i miłoś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byśmy wszystko widzieli z perspektywie Boż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i dążyli „do tej «wysokiej miary» zwyczajnego życia chrześcijańskiego”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którą jest świętoś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trzebujemy Ciebie, Jezu Chryste i potrzebujemy Twego słow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rosimy Cię więc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  <w:t>Niech nas wspomaga Twa łaskawość, Pa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Obdarz wszystkich misjonarzy swoją łaską i błogosław ich pra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 xml:space="preserve">Podnieś nasz wzrok, Jezu Chryste, gdy zamartwiamy się różnymi sprawami, abyśmy kontemplując Ciebie, w Tobie znajdowali światło </w:t>
        <w:br/>
        <w:t>i mądrość rozwiązań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Daj nam odwagę wyjścia z własnej wygody i zdobycia się na odwagę pójścia za Tobą aż po krańce świat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Prosimy Cię posyłaj ciągle nowe sługi na Twoje misyjne po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ab/>
        <w:t>Zdumieni Twoją tajemnicą Apostołowie, mówili: dobrze, że tu jesteśm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My mówimy to samo: dobrze, że tu jesteśmy.Chcemy jednak także wyznać,iż jest dla nas radością to, że jesteś z nami,że gdy Cię słuchamy i na Ciebie patrzymy,to prowadzisz nas na szczyty pięknego człowieczeństw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pl-PL"/>
        </w:rPr>
        <w:t>Litania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do Najświętszego Serca Pana Jez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pl-PL"/>
        </w:rPr>
        <w:t>Pieśń: Przed tak wielkim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05:00Z</dcterms:created>
  <dc:creator>Konrad Staniek</dc:creator>
  <dc:description/>
  <dc:language>en-US</dc:language>
  <cp:lastModifiedBy>Michał Haśnik</cp:lastModifiedBy>
  <dcterms:modified xsi:type="dcterms:W3CDTF">2021-08-04T12:05:00Z</dcterms:modified>
  <cp:revision>2</cp:revision>
  <dc:subject/>
  <dc:title/>
</cp:coreProperties>
</file>