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 piątek miesiąca, 3 sierpni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Dzisiaj wspominamy św. Jana Marię Vianneya, proboszcza z Ars, skromnego kapłana, słynącego z surowości życia i dobroci, kaznodzieję, nauczającego z prostotą</w:t>
        <w:br/>
        <w:t xml:space="preserve"> i sercem, wytrwałego spowiednika, patrona duszpasterzy, parafii i wszystkich proboszczów. Wyczerpany nadludzką pracą i umartwieniami, zmarł w Ars 4 sierpnia 1859 rok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Jak w każdy pierwszy piątek miesiąca polecamy Chrystusowi całe dzieło misyjne Kościoła, Misyjne Dzieło Diecezji Kieleckiej, wszystkich misjonarzy i misjonarki pochodzących z naszej diecezji. Prosimy również dobrego Boga o nowe i święte powołania kapłańskie, zakonne i misyjne. W tym miesiącu otaczamy modlitwą ks. Marka Bzinkowskiego, Siostry Sercanki i świecką misjonarkę Panią Martę Sochę, którzy głoszą Dobrą Nowinę na misji na Jamajc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Przez cały sierpień pamiętajmy także o intencji papieskiej: aby Światowy Dzień Młodzieży w Lizbonie pomógł młodym ludziom wyruszać w drogę i dawać świadectwo Ewangelii własnym życie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Ofiary które dziś zostaną złożone w czasie Mszy św. przeznaczone będą na realizację projektów, które realizują nasi misjonarze i misjonark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pl-PL"/>
        </w:rPr>
        <w:t xml:space="preserve">Miłosiernemu Bogu, który jest światłem na naszych drogach i radością naszego życia, polecajmy potrzeby Kościoła i świat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</w:t>
      </w:r>
      <w:r>
        <w:rPr>
          <w:rFonts w:cs="Times New Roman" w:ascii="Times New Roman" w:hAnsi="Times New Roman"/>
          <w:color w:val="0D0D0D"/>
          <w:sz w:val="28"/>
          <w:szCs w:val="16"/>
        </w:rPr>
        <w:t>za cały Kościół, aby głosząc Ewangelię i sprawując sakramenty, przygotowywał drogę dla Pana do ludzkich ser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pielgrzymujących w tych dniach na Jasną Górę, aby podjęty trud ubogacił ich wiarę i miłość do Pana Boga, Kościoła i Matki Boż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, aby rolnicy i pracujący na roli mogli zebrać obfite plony swojej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wszystkich misjonarzy i misjonarki, ks. Marka Bzinkowskiego, Siostry Sercanki i świecką misjonarkę Panią Martę Sochę, a także Misyjne Dzieło Diecezji Kieleckiej, aby stanowili dobry fundament wiary dla tych, którzy poszukują Pana Bog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aby Światowy Dzień Młodzieży w Lizbonie pomógł młodym ludziom wyruszać w drogę i dawać świadectwo Ewangelii własnym życie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zych bliskich zmarłych, zmarłych misjonarzy, aby miłosierny Bóg przyjął ich do swojego domu w wiecz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 tutaj zgromadzonych, niech Boża miłość, której na co dzień doświadczamy, inspiruje nas do ofiarnej miłości bliźniego.</w:t>
      </w:r>
    </w:p>
    <w:p>
      <w:pPr>
        <w:pStyle w:val="Teksttreci21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iCs/>
          <w:color w:val="0D0D0D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D0D0D"/>
          <w:kern w:val="0"/>
          <w:sz w:val="28"/>
          <w:szCs w:val="28"/>
        </w:rPr>
        <w:t>Niech będzie błogosławiony Bóg i Ojciec Pana naszego Jezusa Chrystusa, który wsłuchuje się w głos swojego ludu. Jemu cześć i chwała na wieki wieków.</w:t>
      </w:r>
    </w:p>
    <w:p>
      <w:pPr>
        <w:pStyle w:val="Teksttreci21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iCs/>
          <w:color w:val="0D0D0D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D0D0D"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SIERPIEŃ 2023</w:t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Komentarz </w:t>
      </w:r>
      <w:r>
        <w:rPr>
          <w:b/>
          <w:color w:val="0D0D0D"/>
          <w:sz w:val="28"/>
          <w:szCs w:val="28"/>
          <w:u w:val="single"/>
        </w:rPr>
        <w:t>do papieskiej intencji ogólnej</w:t>
      </w:r>
      <w:r>
        <w:rPr>
          <w:color w:val="0D0D0D"/>
          <w:sz w:val="28"/>
          <w:szCs w:val="28"/>
          <w:u w:val="single"/>
        </w:rPr>
        <w:t>:</w:t>
      </w:r>
    </w:p>
    <w:p>
      <w:pPr>
        <w:pStyle w:val="Teksttreci41"/>
        <w:spacing w:lineRule="auto" w:line="276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Z orędzia papieża Franciszka na 36. Światowy Dzień Młodzieży </w:t>
      </w:r>
    </w:p>
    <w:p>
      <w:pPr>
        <w:pStyle w:val="Teksttreci41"/>
        <w:spacing w:lineRule="auto" w:line="276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aweł wyznaje, że w przeszłości prześladował chrześcijan, aż pewnego dnia, gdy udawał się do Damaszku, by aresztować niektórych spośród nich, światło «jaśniejsze od słońca» ogarnęło jego i jego towarzyszy podróży, ale tylko on usłyszał głos. Jezus zwraca się do niego i woła go po imieniu: «Szawle, Szawle!». </w:t>
      </w:r>
    </w:p>
    <w:p>
      <w:pPr>
        <w:pStyle w:val="Teksttreci41"/>
        <w:spacing w:lineRule="auto" w:line="276"/>
        <w:ind w:firstLine="708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rzyjrzyjmy się wspólnie temu wydarzeniu. Wołając go po imieniu, Pan pozwala Szawłowi zrozumieć, że zna go osobiście. To tak, jakby mu powiedział: wiem, kim jesteś, wiem, co zamierzasz, ale mimo wszystko zwracam się właśnie do ciebie. Woła go dwukrotnie, na znak powołania wyjątkowego i bardzo ważnego. </w:t>
      </w:r>
    </w:p>
    <w:p>
      <w:pPr>
        <w:pStyle w:val="Teksttreci41"/>
        <w:spacing w:lineRule="auto" w:line="276"/>
        <w:ind w:firstLine="708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 efekcie jedynie osobiste, nieanonimowe spotkanie z Chrystusem zmienia życie. Jezus pokazuje, że zna dobrze Szawła. Nawet jeśli Szaweł jest prześladowcą, nawet jeśli w jego sercu panuje nienawiść względem chrześcijan, Jezus wie, że jest to spowodowane niewiedzą, i chce okazać swoje miłosierdzie. To właśnie jest ta łaska, ta niezasłużona i bezwarunkowa miłość, światło, które radykalnie zmieni życie Szawła. </w:t>
      </w:r>
    </w:p>
    <w:p>
      <w:pPr>
        <w:pStyle w:val="Teksttreci41"/>
        <w:spacing w:lineRule="auto" w:line="276"/>
        <w:ind w:firstLine="708"/>
        <w:rPr>
          <w:rStyle w:val="Teksttreci521"/>
          <w:rFonts w:ascii="Times New Roman" w:hAnsi="Times New Roman" w:cs="Times New Roman"/>
          <w:color w:val="0D0D0D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Nie wystarczy usłyszeć o Chrystusie od innych, konieczna jest osobista rozmowa z Nim. Tym w istocie jest modlitwa. Jest bezpośrednią rozmową </w:t>
        <w:br/>
        <w:t>z Jezusem, nawet jeśli być może mamy jeszcze nieuporządkowane serce, umysł pełen wątpliwości albo wręcz pogardy wobec Chrystusa i chrześcijan”.</w:t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Style w:val="Teksttreci521"/>
          <w:rFonts w:cs="Times New Roman" w:ascii="Times New Roman" w:hAnsi="Times New Roman"/>
          <w:b/>
          <w:color w:val="0D0D0D"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Cs/>
          <w:color w:val="0D0D0D"/>
          <w:spacing w:val="0"/>
          <w:sz w:val="28"/>
          <w:szCs w:val="28"/>
        </w:rPr>
        <w:t>Zbliżam się w pokorze …</w:t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D0D0D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D0D0D"/>
          <w:spacing w:val="0"/>
          <w:sz w:val="28"/>
          <w:szCs w:val="28"/>
        </w:rPr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color w:val="0D0D0D"/>
        </w:rPr>
      </w:pPr>
      <w:r>
        <w:rPr>
          <w:rFonts w:cs="Times New Roman" w:ascii="Times New Roman" w:hAnsi="Times New Roman"/>
          <w:b/>
          <w:i w:val="false"/>
          <w:iCs w:val="false"/>
          <w:color w:val="0D0D0D"/>
          <w:spacing w:val="0"/>
          <w:sz w:val="28"/>
          <w:szCs w:val="28"/>
        </w:rPr>
        <w:t>Modlitwa uwielbienia</w:t>
      </w:r>
    </w:p>
    <w:p>
      <w:pPr>
        <w:pStyle w:val="Teksttreci1"/>
        <w:shd w:fill="auto" w:val="clear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Bądź uwielbiony, Panie, w wydarzeniu Światowych Dni Młodzieży. Ty zawsze ustami papieża zapraszasz nas do tworzenia wspólnoty miłości. Wspólnoty wyjątkowej, ponieważ jej fundamentem jesteś Ty, obecny </w:t>
        <w:br/>
        <w:t xml:space="preserve">w Eucharystii jako Emmanuel, Bóg z nami. Bądź uwielbiony, Panie, w Ciele Twojego Syna Jezusa Chrystusa, którym jest Kościół. Uwielbiam Cię w tych wszystkich młodych ludziach, którzy mimo swoich ograniczeń i kruchości wyruszają w pielgrzymkę wiary do Portugalii. To wielka radość serca widzieć </w:t>
        <w:br/>
        <w:t>i słyszeć rozśpiewane grupy na ulicach Lizbony i innych miast Europy, które oddają Ci chwałę. Panie, bądź uwielbiony w świadectwach wiary, w każdym nawróceniu i w każdej sytuacji, z której wyprowadzasz dobro. Uwielbiamy Cię, Panie, w prostocie i odwadze młodych, napełnionych Duchem Świętym, będących teraźniejszością Kościoła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</w:rPr>
        <w:t>Abba, Ojcze!…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Modlitwa dziękczynienia</w:t>
      </w:r>
    </w:p>
    <w:p>
      <w:pPr>
        <w:pStyle w:val="Teksttreci1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akże nie dziękować dziś Tobie, Panie, za dar Światowych Dni Młodzieży! Za tych wszystkich, którzy odważnie wyruszyli na ulice miast i wiosek całego świata, by głosić Ewangelię. Dziękujemy Ci, Panie, że towarzyszysz młodym w pielgrzymce wiary przez ziemię w znaku Krzyża. Dziękujemy Ci, Maryjo, Matko sprawiająca uzdrowienie złamanych na duchu, obecna w ikonie obok krzyża ŚDM. Dziękujemy za wszystkich, którzy prowadzą nas do spotkania z Tobą: za rodziców, kapłanów, biskupów, za katechetów, za naszych przyjaciół, członków wspólnot. Dziękujemy, że możemy doświadczać Ciebie jako żywego Boga we wspólnocie Kościoła. Dziękujemy, że pozostałeś z nami w Eucharystii, której blask opromienia wszystkich nas adorujących Ciebie wraz z papieżem. Dziękujemy za Słowo, które kieruje do nas ojciec święty. Za wszystkie wspólne spotkania, katechezy i modlitwy. Za rodziny, które przyjmują nas jako pielgrzymów do swoich domów. Dziękujemy Ci za to, szczególnie że nie zostawiasz nas samych z naszymi wątpliwościami, ale jak Szawła kierujesz każdego z nas do doświadczenia Twojej miłości we wspólnocie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i, o Panie, składamy dzięki! …</w:t>
      </w:r>
    </w:p>
    <w:p>
      <w:pPr>
        <w:pStyle w:val="Teksttreci1"/>
        <w:shd w:fill="auto" w:val="clear"/>
        <w:spacing w:lineRule="auto" w:line="276" w:before="0" w:after="0"/>
        <w:ind w:hanging="0"/>
        <w:rPr>
          <w:rStyle w:val="StrongEmphasis"/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Modlitwa wstawiennicza</w:t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Kościół w Portugalii, aby niesiony wydarzeniami Światowych Dni Młodzieży rozwijał się według zamysłu Bożego. Ciebie prosimy…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wszystkich, którzy tworzą dzieło ŚDM – za papieża, Komitet Organizacyjny w Lizbonie, za Krajowe Biuro Organizacyjne </w:t>
        <w:br/>
        <w:t xml:space="preserve">w Polsce, koordynatorów diecezjalnych, duszpasterzy i wolontariuszy, aby osobiste doświadczenie Boga owocowało świętością na co dzień. Ciebie prosimy… 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ab/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młodych odrzucających Kościół, a szczególnie za tych, którzy go prześladują, aby jak Szaweł doznali w swoim życiu oświecenia i mądrości w poznaniu Jezusa. Ciebie prosimy…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rodziny i tych wszystkich, którzy przyjmują pielgrzymów, aby ich miłosierdzie wobec człowieka owocowało wzrostem Królestwa Bożego w sercach młodych. Ciebie prosimy…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Módlmy się o nowe powołania kapłańskie, zakonne i misyjne, aby nie zabrakło głosicieli Ewangelii i świadków chrześcijańskiego życia. Ciebie prosimy…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d tak wielkim Sakramentem…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Teksttreci1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ks. Tomasz Koprianiuk, </w:t>
      </w:r>
    </w:p>
    <w:p>
      <w:pPr>
        <w:pStyle w:val="Teksttreci1"/>
        <w:shd w:fill="auto" w:val="clear"/>
        <w:spacing w:lineRule="auto" w:line="276" w:before="0" w:after="0"/>
        <w:ind w:left="4248" w:firstLine="708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yrektor KBO ŚDM w Warszawie</w:t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Błogosławieństwo Najświętszym Sakrament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treci4">
    <w:name w:val="Tekst treści (4)_"/>
    <w:basedOn w:val="Domylnaczcionkaakapitu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sz w:val="43"/>
      <w:szCs w:val="43"/>
      <w:shd w:fill="FFFFFF" w:val="clear"/>
    </w:rPr>
  </w:style>
  <w:style w:type="character" w:styleId="Teksttreci5">
    <w:name w:val="Tekst treści (5)_"/>
    <w:basedOn w:val="Domylnaczcionkaakapitu"/>
    <w:qFormat/>
    <w:rPr>
      <w:rFonts w:ascii="Book Antiqua" w:hAnsi="Book Antiqua" w:eastAsia="Book Antiqua" w:cs="Book Antiqua"/>
      <w:i/>
      <w:iCs/>
      <w:spacing w:val="-20"/>
      <w:sz w:val="44"/>
      <w:szCs w:val="44"/>
      <w:shd w:fill="FFFFFF" w:val="clear"/>
    </w:rPr>
  </w:style>
  <w:style w:type="character" w:styleId="Teksttreci521">
    <w:name w:val="Tekst treści (5) + 21"/>
    <w:basedOn w:val="Teksttreci"/>
    <w:qFormat/>
    <w:rPr>
      <w:rFonts w:ascii="Book Antiqua" w:hAnsi="Book Antiqua" w:eastAsia="Book Antiqua" w:cs="Book Antiqua"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8" w:before="0" w:after="240"/>
      <w:jc w:val="center"/>
    </w:pPr>
    <w:rPr>
      <w:rFonts w:ascii="Segoe UI" w:hAnsi="Segoe UI" w:eastAsia="Segoe UI" w:cs="Segoe UI"/>
      <w:kern w:val="2"/>
      <w:sz w:val="21"/>
      <w:szCs w:val="21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Book Antiqua" w:hAnsi="Book Antiqua" w:eastAsia="Book Antiqua" w:cs="Book Antiqua"/>
      <w:kern w:val="2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49" w:before="0" w:after="540"/>
      <w:ind w:hanging="320"/>
      <w:jc w:val="both"/>
    </w:pPr>
    <w:rPr>
      <w:rFonts w:ascii="Book Antiqua" w:hAnsi="Book Antiqua" w:eastAsia="Book Antiqua" w:cs="Book Antiqua"/>
      <w:kern w:val="2"/>
      <w:sz w:val="43"/>
      <w:szCs w:val="43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rFonts w:ascii="Book Antiqua" w:hAnsi="Book Antiqua" w:eastAsia="Book Antiqua" w:cs="Book Antiqua"/>
      <w:i/>
      <w:iCs/>
      <w:spacing w:val="-20"/>
      <w:kern w:val="2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7:00Z</dcterms:created>
  <dc:creator>Konrad Staniek</dc:creator>
  <dc:description/>
  <dc:language>en-US</dc:language>
  <cp:lastModifiedBy>Michał Haśnik</cp:lastModifiedBy>
  <dcterms:modified xsi:type="dcterms:W3CDTF">2023-08-02T14:37:00Z</dcterms:modified>
  <cp:revision>2</cp:revision>
  <dc:subject/>
  <dc:title/>
</cp:coreProperties>
</file>