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4 stycznia 2019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prowadzenie do liturgii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siaj Jezus zadaje nam proste pytanie, które skierował niegdyś do uczniów: Czego szukacie? Uczniowie idą za Jezusem i przebywają z Nim. Następstwem tego jest odkrycie Jego prawdziwej tożsamości. Wyznają: znaleźliśmy Mesjasza, to znaczy Chrystusa. Niech odpowiedzią na pytanie Jezusa będzie również nasza gorliwość w służbie Bogu i ludzio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 w każdy I piątek miesiąca, zanosimy do Boga modlitwy za misjonarzy i misjonarki pochodzących z naszej diecezji. W sposób szczególny otaczamy modlitwą księży Tomasza Cieniucha i Grzegorza Pańczyka posługujących w Peru. W styczniu modlimy się także w papieskiej intencji ewangelizacyjnej, aby młodzież, szczególnie w Ameryce Łacińskiej, za przykładem Maryi odpowiedziała na wezwanie Pana do przekazywania światu radości Ewangeli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dzisiaj na tacę zostaną przeznaczone na wsparcie projektów podejmowanych przez Misyjne Dzieło Diecezji Kielecki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wznośmy wspólne modlitwy w intencjach Kościoła, świata i nas zgromadzonych w imię Jezusa Chrystus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wszystkie narody ziemi, aby sprawujący w nich władzę szczerze dążyli do umocnienia sprawiedliwości i pokoj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misjonarzy, aby Bóg utwierdzał ich w służbie Ewangelii i wzbudził w wielu sercach pragnienie udziału w misyjnym dziele Kościoł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księży, Tomasza i Grzegorza, posługujących w Peru, aby Pan darzył ich zdrowiem i wytrwałością w pełnieniu powierzonych im zadań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młodzież, szczególnie w Ameryce Łacińskiej, aby za przykładem Maryi odpowiedziała na wezwanie Pana do przekazywania światu radości Ewangeli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zmarłych (N.N.), aby Bóg bogaty w miłosierdzie przyjął ich do swego Królestwa, w którym miłość trwać będzie na wiek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, zgromadzonych na sprawowaniu Eucharystii, abyśmy przyjmując Słowo Dobrej Nowiny, objawiali naszym życiem miłość Boga względem wszystkich ludzi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że Ojcze + wysłuchaj nasze modlitwy, jakie do Ciebie zanosimy* z ufnością w Twoje bezgraniczne miłosierdzie. Przez Chrystusa, Pana naszego. Amen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BOŻEŃSTWO MISYJN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STYCZEŃ 20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apieska intencja ewangelizacyjn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a młodzież, szczeg</w:t>
      </w:r>
      <w:r>
        <w:rPr>
          <w:rFonts w:cs="Times New Roman" w:ascii="Times New Roman" w:hAnsi="Times New Roman"/>
          <w:sz w:val="28"/>
          <w:szCs w:val="28"/>
          <w:lang w:val="en-US"/>
        </w:rPr>
        <w:t>ólnie z Ameryki Łacińskiej, aby za przykładem Maryi odpowiedziała na wezwanie Pana do przekazywania światu radości Ewangelii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entarz do papieskiej intencji ewangelizacyj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łodość poszukuje wszelkich wska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wek, by móc bardziej zrozumieć otaczający ją świat. Dzięki naszemu wsparciu w modlitwie, młody człowiek ma szansę poznać, jak Dobry jest Pan. On zachęca do dzielenia się swoją radością i Dobrą Nowiną, szczególnie w Panamie na Światowych Dniach Młodzież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sz w:val="28"/>
          <w:szCs w:val="28"/>
        </w:rPr>
        <w:t>Jak ł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eśni tej słyszymy wyraźne pragnienie, aby być blisko Boga. Będąc przy Nim, jesteśmy gotowi przyjąć Jego wolę. Wsłuchując się w swoją duszę, zatapiamy się w Bożej miłości, kt</w:t>
      </w:r>
      <w:r>
        <w:rPr>
          <w:rFonts w:cs="Times New Roman" w:ascii="Times New Roman" w:hAnsi="Times New Roman"/>
          <w:sz w:val="28"/>
          <w:szCs w:val="28"/>
          <w:lang w:val="en-US"/>
        </w:rPr>
        <w:t>óra otwiera nas na cały świat. Niosąc zaś Dobrą Nowinę światu, niesiemy także radość, która z pewnością do nas powróci. Panie, poślij mnie na krańce świata, abym miał możliwość spotkania z drugim człowiekiem. Chcę mu przekazać to, co jest we mnie. Chcę przekazać światu radość Ewangeli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sz w:val="28"/>
          <w:szCs w:val="28"/>
        </w:rPr>
        <w:t>Wszystkie moje troski i kłopo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łowo Boże: </w:t>
      </w:r>
      <w:r>
        <w:rPr>
          <w:rFonts w:cs="Times New Roman" w:ascii="Times New Roman" w:hAnsi="Times New Roman"/>
          <w:sz w:val="28"/>
          <w:szCs w:val="28"/>
        </w:rPr>
        <w:t>J 15, 9-1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Jak Mnie umiłował Ojciec, tak i Ja was umiłowałem. Wytrwajcie w miłości mojej! Jeśli będziecie zachowywać moje przykazania, będziecie trwać w miłości mojej, tak jak Ja zachowałem przykazania Ojca mego i trwam w Jego miłości. To wam powiedziałem, aby radość moja w was była i aby radość wasza była pełna. To jest moje przykazanie, abyście się wzajemnie miłowali, tak jak Ja was umiłowałem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a do radości wiedzie poprzez doświadczenie miłości. Trwając przy niej, jesteśmy zdolni do dzielenia się jej owocami. Spotykając się z drugim człowiekiem, spotykamy świat, kt</w:t>
      </w:r>
      <w:r>
        <w:rPr>
          <w:rFonts w:cs="Times New Roman" w:ascii="Times New Roman" w:hAnsi="Times New Roman"/>
          <w:sz w:val="28"/>
          <w:szCs w:val="28"/>
          <w:lang w:val="en-US"/>
        </w:rPr>
        <w:t>óry odkrywamy wciąż na nowo. Każdy krok do przodu z Bożą miłością, za przykładem Maryi, jest podróżą, która nas ubogaca, wzmacnia i kształci. Zachowywanie przykazań Jezusa jest dobrodziejstwem, które okazujemy sami sobie i które prowadzi do pełnej radości, i każdego dnia pozwala nam być gotowym na wszystko, co przygotował dla nas sam Bó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sz w:val="28"/>
          <w:szCs w:val="28"/>
        </w:rPr>
        <w:t>Gdzie miłość wzajemna i dobro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litwa: </w:t>
      </w:r>
      <w:r>
        <w:rPr>
          <w:rFonts w:cs="Times New Roman" w:ascii="Times New Roman" w:hAnsi="Times New Roman"/>
          <w:i/>
          <w:iCs/>
          <w:sz w:val="28"/>
          <w:szCs w:val="28"/>
        </w:rPr>
        <w:t>Koronka do Mi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sierdzia Boż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sz w:val="28"/>
          <w:szCs w:val="28"/>
        </w:rPr>
        <w:t>Panie, pragnienia ludzkich ser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wstawiennicz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o Boga Ojca Wszechmogącego, naszego Pana, k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ry umiłował nas miłością odwieczną i dał nam św. Różę z Limy jako przykład żywej wiary, zanieśmy za jej wstawiennictwem nasze ufne prośby </w:t>
      </w:r>
      <w:r>
        <w:rPr>
          <w:rFonts w:cs="Times New Roman" w:ascii="Times New Roman" w:hAnsi="Times New Roman"/>
          <w:sz w:val="28"/>
          <w:szCs w:val="28"/>
        </w:rPr>
        <w:t>i błagania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ódlmy się, aby Koś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ł ludzi młodych mógł się rozwijać, gromadząc wierzących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papieża Franciszka, kt</w:t>
      </w:r>
      <w:r>
        <w:rPr>
          <w:rFonts w:cs="Times New Roman" w:ascii="Times New Roman" w:hAnsi="Times New Roman"/>
          <w:sz w:val="28"/>
          <w:szCs w:val="28"/>
          <w:lang w:val="en-US"/>
        </w:rPr>
        <w:t>óry w swojej codzienności wyrusza ku światu głosić Słowo Boże, aby trwał w mocy i sile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wyznawc</w:t>
      </w:r>
      <w:r>
        <w:rPr>
          <w:rFonts w:cs="Times New Roman" w:ascii="Times New Roman" w:hAnsi="Times New Roman"/>
          <w:sz w:val="28"/>
          <w:szCs w:val="28"/>
          <w:lang w:val="en-US"/>
        </w:rPr>
        <w:t>ów różnych religii, aby znaleźli drogę do pokojowego dialog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, aby ludzie w trudnej sytuacji doświadczali wsparcia ze strony bliźnich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młodzież, szczeg</w:t>
      </w:r>
      <w:r>
        <w:rPr>
          <w:rFonts w:cs="Times New Roman" w:ascii="Times New Roman" w:hAnsi="Times New Roman"/>
          <w:sz w:val="28"/>
          <w:szCs w:val="28"/>
          <w:lang w:val="en-US"/>
        </w:rPr>
        <w:t>ólnie z Ameryki Łacińskiej, aby głoszonym słowem i własnym życiem przekazywali radość Ewangelii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samych, abyśmy w swoich działaniach stanowili przykład prawdziwie głębokiej wiar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osierny Boże, przyjmij nasze pokorne prośby i uczyń nas odważnymi świadkami Zmartwychwstania oraz wiernymi apostołami Twojego Miłosierdzia. Przez Chrystusa, Pana nasz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sz w:val="28"/>
          <w:szCs w:val="28"/>
        </w:rPr>
        <w:t>Dzielmy się wiarą jak chleb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ódlmy się: </w:t>
      </w:r>
      <w:r>
        <w:rPr>
          <w:rFonts w:cs="Times New Roman" w:ascii="Times New Roman" w:hAnsi="Times New Roman"/>
          <w:sz w:val="28"/>
          <w:szCs w:val="28"/>
        </w:rPr>
        <w:t>Wszechmogący Boże, Dawco wszelkich łask, Ty sprawiłeś, że św. R</w:t>
      </w:r>
      <w:r>
        <w:rPr>
          <w:rFonts w:cs="Times New Roman" w:ascii="Times New Roman" w:hAnsi="Times New Roman"/>
          <w:sz w:val="28"/>
          <w:szCs w:val="28"/>
          <w:lang w:val="en-US"/>
        </w:rPr>
        <w:t>óża, obdarzona pełnią łask niebieskich, zajaśniała wśród narodów Ameryki Południowej świętością życia, daj nam, swoim sługom, abyśmy naśladując ją w miłości Boga i bliźniego, mogli osiągnąć szczęście wieczne. Przez Chrystusa, Pana naszego. Ame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onika Łoboda, świecka misjonark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9:54:00Z</dcterms:created>
  <dc:creator>dell</dc:creator>
  <dc:description/>
  <dc:language>en-US</dc:language>
  <cp:lastModifiedBy>Michał</cp:lastModifiedBy>
  <dcterms:modified xsi:type="dcterms:W3CDTF">2019-01-01T19:54:00Z</dcterms:modified>
  <cp:revision>3</cp:revision>
  <dc:subject/>
  <dc:title/>
</cp:coreProperties>
</file>