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3 stycznia 2020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 każdy pierwszy piątek miesiąca polecamy Najświętszemu Sercu Pana Jezusa całe dzieło misyjne Kościoła i wszystkich misjonarzy i misjonarki pochodzących z naszej diecezji. W tym miesiącu otaczamy modlitwą ks. Piotra Pochopienia, który głosi Dobrą Nowinę na misji w Brazylii. W styczniu pamiętajmy także o intencji papieskiej, </w:t>
      </w:r>
      <w:r>
        <w:rPr>
          <w:rFonts w:cs="Times New Roman" w:ascii="Times New Roman" w:hAnsi="Times New Roman"/>
          <w:iCs/>
          <w:sz w:val="28"/>
          <w:szCs w:val="28"/>
        </w:rPr>
        <w:t>aby chrześcijanie, a także wyznawcy innych religii i ludzie dobrej woli krzewili pokój i sprawiedliwość w świeci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na tacę zostaną przeznaczone na wsparcie projektów wprowadzanych w życie przez Misyjne Dzieło Diecezji Kielecki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za wstawiennictwem Najświętszego Serca Pana Jezusa, wznośmy wspólne modlitwy w intencjach Kościoła, świata </w:t>
        <w:br/>
        <w:t xml:space="preserve">i nas sam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Bóg umacniał ich w służbie Ewangeli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wszystkie narody ziemi, aby sprawujący w nich władzę szczerze dążyli do umocnienia sprawiedliwości i pokoj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o nowe powołania oraz za misjonarzy, a szczególnie za ks. Piotra Pochopienia, który posługuje w Brazylii, aby Pan darzył go zdrowiem i wytrwałością w wypełnianiu misyjnej posług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, aby </w:t>
      </w:r>
      <w:r>
        <w:rPr>
          <w:iCs/>
          <w:sz w:val="28"/>
          <w:szCs w:val="28"/>
        </w:rPr>
        <w:t>chrześcijanie, a także wyznawcy innych religii i ludzie dobrej woli krzewili pokój i sprawiedliwość w świeci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marłych (N.N.), aby Bóg bogaty w miłosierdzie przyjął ich do swego Królestwa, w którym miłość trwać będzie na wiek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, zgromadzonych na sprawowaniu Eucharystii, abyśmy przyjmując Słowo Dobrej Nowiny, objawiali naszym życiem miłość Boga względem wszystkich ludz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STYCZEŃ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by chrześcijanie, a także wyznawcy innych religii i ludzie dobrej woli krzewili pokój i sprawiedliwość w świe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entarz do intencji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zwanie modlitewne, sformułowane przez osoby zaangażowane w Apostolstwo Modlitwy i zaaprobowane przez papieża Franciszka, ma uniwersalne przesłanie. Jego adresatami są wierzący w Jezusa Chrystusa oraz uznający istnienie Boga lub wyższych sił nadnaturalnych, ale też i niewierzący. Wszyscy ludzie dobrej woli mają jedną misję do spełnienia – czynić świat naszym wspólnym domem,         w którym respektowane będą wartości: prawda, dobro, pięk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rzewienie pokoju oraz sprawiedliwości zaczyna się we własnym sercu i sumieniu. To w nim podejmowane są decyzje dotyczące miłości bądź nienawiści, życzliwości bądź wrogości. Pierwszym areopagiem promocji pokoju jest własne życie, w którym toczy się zmaganie o zachowanie człowieczeństwa – godności osobowej wspólnej dla każdego człowieka, do którego upodobnił się Jezus Chrystus i za którego umarł i zmartwychwstał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iedliwość oznacza oddanie tego, co należne jest innej osobie. Troska o prawo do życia, o nieprzerywanie jego biegu – jest zabieganiem </w:t>
        <w:br/>
        <w:t xml:space="preserve">o sprawiedliwość. Dopiero na tym fundamencie respektu dla osoby ludzkiej – poczętej, narodzonej, rozwijającej się, dojrzałej, umierającej – można mówić </w:t>
        <w:br/>
        <w:t>o pokoju w wymiarze międzynarodowym, czy w końcu politycznym. Solidarna troska ludzi wierzących i niewierzących o dobro ogólnoludzkie jest znakiem już istniejącej „jedności”, którą wciąż należy pogłębiać i udoskonalać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stawienie Najświętszego Sakrament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pie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Da pacem, Domi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wielbiamy Ciebie, Boże w Trójcy Jedyny, który jesteś źródłem pokoju i sprawiedliwości. Ty uczysz nas właściwych braterskich relacji z innymi ludźmi. Boże, pełnio pokoju i sprawiedliwości, bądź uwielbiony w sercach i sumieniach wszystkich ludz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ękujemy Ci, Boże w Trójcy Jedyny, za dar Eucharystii. Pragniemy coraz głębiej wierzyć, iż każda chwila naszego życia jest „konsekrowana”, poświęcona Tobie. Przyjmij, Boże w Trójcy Jedyny, naszą wdzięczność jako największy dar dla Cieb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imy, poślij nas na wszelkie areopagi współczesnego świata, do naszych rodzin, do środowisk, w których żyjemy: sąsiedzkich, miejsc pracy, życia społecznego. Daj nam odwagę głoszenia Ewangelii pokoju </w:t>
        <w:br/>
        <w:t>i sprawiedliwości „wszelkiemu stworzeniu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pie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Da pacem cordiu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wstawiennicz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jemy przed Tobą, Boże, wierząc, że siłą sprawczą pokoju </w:t>
        <w:br/>
        <w:t>i sprawiedliwości jest modlitwa. Przywołujemy do uczestnictwa w modlitwie świętych świadków pokoju i sprawiedliwośc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ęty Józefie, mężu Najświętszej Maryi Panny, opiekunie Jezusa Chrystusa. Pragniemy być tak sprawiedliwi, jak ty byłeś wobec Boga i Świętej twojej – i naszej – Rodziny. Obdarz nas odwagą obrony wiary na naszych drogach życia, szczególnie tych zagrożonych ze strony ludzi zapatrzonych </w:t>
        <w:br/>
        <w:t>w siebie, a nie w Bog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limy się z tobą i prosimy ciebie: </w:t>
      </w:r>
      <w:r>
        <w:rPr>
          <w:rFonts w:cs="Times New Roman" w:ascii="Times New Roman" w:hAnsi="Times New Roman"/>
          <w:i/>
          <w:iCs/>
          <w:sz w:val="28"/>
          <w:szCs w:val="28"/>
        </w:rPr>
        <w:t>Módl się za nami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cy święci męczennicy dziejów Kościoła i świata, męczennicy japońscy, koreańscy, ugandyjscy, hiszpańscy, polscy – nie tylko z czasów II wojny światowej, z niemieckich obozów koncentracyjnych i sowieckich łagrów. Wołamy do was oraz do wszystkich męczenników misjonarzy i misjonarek, prosząc o pomoc w podejmowaniu trudu budowania pokoju i sprawiedliwości wszędzie, gdzie Bóg nas pośle. Prosimy, uczcie nas miłości do Eucharystii, która była Waszą mocą i nadziej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limy się z wami i prosimy was: </w:t>
      </w:r>
      <w:r>
        <w:rPr>
          <w:rFonts w:cs="Times New Roman" w:ascii="Times New Roman" w:hAnsi="Times New Roman"/>
          <w:i/>
          <w:iCs/>
          <w:sz w:val="28"/>
          <w:szCs w:val="28"/>
        </w:rPr>
        <w:t>Módlcie się za nami!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więty Janie Pawle II oraz święta Matko Tereso z Kalkuty i innych miejsc obecności sióstr Misjonarek Miłości, prowadźcie nas codziennie ku Jezusowi Chrystusowi obecnemu w Eucharystii. On pragnie naszej misyjnej pasji, zaangażowania, poświęcenia. Posileni Ciałem Chrystusa będziemy wytrwale szli na cały świat, by głosić każdemu Dobrą Nowinę, szczególnie tym, którzy cierpią jako ofiary wojen i niesprawiedliwości: dzieciom, kobietom, starcom, wszystkim mężczyznom i kobietom stworzonym na obraz i podobieństwo Boż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limy się z wami i prosimy was: </w:t>
      </w:r>
      <w:r>
        <w:rPr>
          <w:rFonts w:cs="Times New Roman" w:ascii="Times New Roman" w:hAnsi="Times New Roman"/>
          <w:i/>
          <w:iCs/>
          <w:sz w:val="28"/>
          <w:szCs w:val="28"/>
        </w:rPr>
        <w:t>Módlcie się za nami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łogosławieństwo Najświętszym Sakramentem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f. Eugeniusz Sakowicz, UKSW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01:00Z</dcterms:created>
  <dc:creator>dell</dc:creator>
  <dc:description/>
  <dc:language>en-US</dc:language>
  <cp:lastModifiedBy>Michał</cp:lastModifiedBy>
  <dcterms:modified xsi:type="dcterms:W3CDTF">2020-01-02T22:01:00Z</dcterms:modified>
  <cp:revision>2</cp:revision>
  <dc:subject/>
  <dc:title/>
</cp:coreProperties>
</file>