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I piątek miesiąca, 7 stycznia 2022 r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/>
          <w:b/>
          <w:i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Jak w każdy pierwszy piątek miesiąca polecamy Najświętszemu Sercu Pana Jezusa całe dzieło misyjne Kościoła, 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>Misyjne Dzieło Diecezji Kieleckiej</w:t>
      </w:r>
      <w:r>
        <w:rPr>
          <w:rFonts w:eastAsia="Arial" w:cs="Times New Roman" w:ascii="Times New Roman" w:hAnsi="Times New Roman"/>
          <w:color w:val="0D0D0D"/>
          <w:sz w:val="26"/>
          <w:szCs w:val="26"/>
        </w:rPr>
        <w:br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wszystkich misjonarzy i misjonarki pochodzących z naszej diecezji. Prośmy </w:t>
        <w:br/>
        <w:t xml:space="preserve">w intencji nowych powołań kapłańskich, zakonnych i misyjn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W tym miesiącu otaczamy modlitwą ks. Wojciecha Skorupę, który posługuje w Kazachstanie. Prośmy dziś szczególnie w intencji pokoju na całym świecie a szczególnie za Kazachstan, aby miłość, przebaczenie i pokój zwyciężyły niezgodę i nienawiść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Przez cały miesiąc grudzień pamiętajmy także o intencji papieskiej: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aby wszystkie osoby, które doświadczają dyskryminacji i prześladowań na tle religijnym, znalazły w społeczeństwach, w których żyją, uznanie własnych praw i godności, która rodzi się z bycia braćm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Ofiary złożone w dniu dzisiejszym zostaną przeznaczone na wsparcie projektów wprowadzanych w życie przez Misyjne Dzieło Diecezji Kieleckiej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nyWeb"/>
        <w:spacing w:lineRule="auto" w:line="276" w:before="0" w:after="0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Modlitwa powszechna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Bogu Ojcuprzedstawmy z ufnością nasze prośby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ódlmy się za Kościół powszechny, budowany modlitwą, pracą apostolską, cierpieniem oraz wiarą duchownych i wiernych świeckich, aby wzrastał w świętości i nieustannie się odnawiał w wierze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D0D0D"/>
          <w:sz w:val="28"/>
          <w:szCs w:val="28"/>
        </w:rPr>
        <w:t xml:space="preserve">Módlmy się za misjonarzy i misjonarki, szczególnie za pochodzących </w:t>
        <w:br/>
        <w:t>z naszej diecezji, za ks. Wojciecha Skorupę, aby Pan wspierał ich w trudzie i błogosławił ich posłudze misyjnej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Módlmy się za dzieci i młodzież, aby usłyszawszy głos powołania odważnie poszły za Chrystusem i znalazły w swych bliskich pomoc </w:t>
        <w:br/>
        <w:t>i oparcie dla duchowego wzrostu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D0D0D"/>
          <w:sz w:val="28"/>
          <w:szCs w:val="28"/>
        </w:rPr>
        <w:t xml:space="preserve">Módlmy się, aby wszystkie osoby, które doświadczają dyskryminacji </w:t>
        <w:br/>
        <w:t>i prześladowań na tle religijnym, znalazły w społeczeństwach, w których żyją, uznanie własnych praw i godności, która rodzi się z bycia braćmi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ódlmy się za zmarłych misjonarzy oraz za darczyńców misji, (za N.N.), aby po trudach apostolskiego życia otrzymali nagrodę w Królestwie Niebieskim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D0D0D"/>
          <w:sz w:val="28"/>
          <w:szCs w:val="28"/>
        </w:rPr>
        <w:t xml:space="preserve">Módlmy się za nas samych, abyśmy pamiętając, że jesteśmy z mocy chrztu świętego uczniami-misjonarzami, wspierali misjonarzy duchowo </w:t>
        <w:br/>
        <w:t>i materialnie oraz dzielili się swą wiarą z najbliższymi.</w:t>
      </w:r>
    </w:p>
    <w:p>
      <w:pPr>
        <w:pStyle w:val="NormalnyWeb"/>
        <w:spacing w:lineRule="auto" w:line="276" w:before="0" w:after="0"/>
        <w:jc w:val="both"/>
        <w:rPr>
          <w:rStyle w:val="StrongEmphasis"/>
          <w:color w:val="0D0D0D"/>
        </w:rPr>
      </w:pPr>
      <w:r>
        <w:rPr>
          <w:rStyle w:val="StrongEmphasis"/>
          <w:color w:val="0D0D0D"/>
          <w:sz w:val="28"/>
          <w:szCs w:val="28"/>
        </w:rPr>
        <w:t>Boże Ojcze, Ty jesteś niewyczerpanym źródłem nadziei i męstwa, + wysłuchaj nasze błagania i nieustannie wspieraj misjonarzy którzy głoszą Dobrą Nowinę *, docierając za Nią aż na krańce świata. Przez Chrystusa, Pana naszego.</w:t>
      </w:r>
    </w:p>
    <w:p>
      <w:pPr>
        <w:pStyle w:val="Normal"/>
        <w:jc w:val="both"/>
        <w:rPr>
          <w:rStyle w:val="StrongEmphasis"/>
          <w:color w:val="0D0D0D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NABOŻEŃSTWO MISYJNE NA STYCZEŃ 2022</w:t>
      </w:r>
    </w:p>
    <w:p>
      <w:pPr>
        <w:pStyle w:val="NormalnyWeb"/>
        <w:spacing w:lineRule="auto" w:line="276"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ieśń: </w:t>
      </w:r>
      <w:r>
        <w:rPr>
          <w:i/>
          <w:iCs/>
          <w:sz w:val="28"/>
          <w:szCs w:val="28"/>
        </w:rPr>
        <w:t>Wiele jest serc, które czekają na Ewangelię</w:t>
      </w:r>
    </w:p>
    <w:p>
      <w:pPr>
        <w:pStyle w:val="NormalnyWeb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Życie ludzkie jest arcydziełem Pana Boga. Stwórca z nieustannej miłości daje nam piękny kosmos, przyrodę oraz wszystkie osoby, które pragnie zbawić, przyjąć do Siebie w niebie. Na skutek grzechu pierworodnego człowiek utracił więź z Panem Bogiem i odtąd ludzkość z wielkim trudem dokonuje duchowego postępu, a nawet odrzuca zbawienie ofiarowane nam przez Boga w Osobie Pana Jezusa. Nieporządek ludzkiego serca sprawia, że bliźni są poniżani, dyskryminowani, a nawet śmiertelnie prześladowani tylko dlatego, że wierzą </w:t>
        <w:br/>
        <w:t xml:space="preserve">w Stwórcę, osobowego Boga, Zbawiciela Jezusa Chrystusa, wyznając m.in. wiarę katolicką. Prześladowania chrześcijan, a w szczególności chrześcijanek, są ogromne i tragiczne. Niejako paradoksalne jest to, że religia głosząca miłość nieprzyjaciół jest tak nieludzko dyskryminowana; religia, która uznaje w każdym bliźnim brata/siostrę, stworzonych przez Jedynego Boga, Ojca wszystkich osób. </w:t>
      </w:r>
    </w:p>
    <w:p>
      <w:pPr>
        <w:pStyle w:val="NormalnyWeb"/>
        <w:tabs>
          <w:tab w:val="clear" w:pos="708"/>
          <w:tab w:val="left" w:pos="1890" w:leader="none"/>
        </w:tabs>
        <w:spacing w:lineRule="auto" w:line="276"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hwila ciszy</w:t>
        <w:tab/>
      </w:r>
    </w:p>
    <w:p>
      <w:pPr>
        <w:pStyle w:val="NormalnyWeb"/>
        <w:tabs>
          <w:tab w:val="clear" w:pos="708"/>
          <w:tab w:val="left" w:pos="1890" w:leader="none"/>
        </w:tabs>
        <w:spacing w:lineRule="auto" w:line="276"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zięki prawemu rozumowi następuje co prawda powolny postęp społeczny, ale gubi się on jakże często w ogromie procesów międzyludzkich, nakierowanych na bezcelowe działania, fikcyjne dążenia, a przede wszystkim w używaniu przemocy, w wojnach. Język braterstwa i godności zastępowany jest żądzami władzy i bogactwa. W tym kontekście zagubionej kultury wartości, </w:t>
        <w:br/>
        <w:t xml:space="preserve">w antykulturowej przemocy wobec bliźnich, ludzkość traci swoją tożsamość, </w:t>
        <w:br/>
        <w:t xml:space="preserve">a relacje społeczne wyznaczone są nie łaską Bożą, ale ciemnymi i grzesznymi interesami. Osoby religijne niegodzące się na te przewrotne dążenia, są przez grzeszników traktowane jako wrogie, więc się je marginalizuje i prześladuj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Papież Franciszek jest świadom tego, że w tych warunkach jedynie moc Boża może skłonić świat do tego co podstawowe dla wszystkich innych wartości: uznanie prawa do wyznawania Stwórcy i pochodzącej z niego niezbywalnej godności każdego człowieka. Módlmy się zatem z Papieżem także i my, aby w naszych rozmodlonych sercach żywa była troska o to, czego pragnie sam Bóg: o zbawienie wszystkich ludzi, by stawali się duchowymi braćmi i w wolności oraz pokoju mogli uwielbiać Stwórcę wszystkiego, co istnieje.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ks. Robert Janusz SJ</w:t>
      </w:r>
    </w:p>
    <w:p>
      <w:pPr>
        <w:pStyle w:val="NormalnyWeb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ieśń: </w:t>
      </w:r>
      <w:r>
        <w:rPr>
          <w:i/>
          <w:iCs/>
          <w:sz w:val="28"/>
          <w:szCs w:val="28"/>
        </w:rPr>
        <w:t>Idźcie na cały świat i nauczajcie wszystkie narody</w:t>
      </w:r>
      <w:r>
        <w:rPr>
          <w:color w:val="0D0D0D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D0D0D"/>
          <w:sz w:val="26"/>
          <w:szCs w:val="26"/>
          <w:shd w:fill="FFFFFF" w:val="clear"/>
        </w:rPr>
        <w:t>Litania do Najświętszego Serca Jezusowego</w:t>
      </w:r>
    </w:p>
    <w:p>
      <w:pPr>
        <w:pStyle w:val="Normal"/>
        <w:spacing w:before="240" w:after="240"/>
        <w:jc w:val="both"/>
        <w:rPr>
          <w:rFonts w:ascii="Times New Roman" w:hAnsi="Times New Roman" w:eastAsia="Arial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shd w:fill="FFFFFF" w:val="clear"/>
        </w:rPr>
        <w:t xml:space="preserve">Pieśń: </w:t>
      </w:r>
      <w:r>
        <w:rPr>
          <w:rFonts w:cs="Times New Roman" w:ascii="Times New Roman" w:hAnsi="Times New Roman"/>
          <w:i/>
          <w:color w:val="0D0D0D"/>
          <w:sz w:val="26"/>
          <w:szCs w:val="26"/>
          <w:shd w:fill="FFFFFF" w:val="clear"/>
        </w:rPr>
        <w:t>Przed tak wielkim Sakramentem</w:t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b/>
          <w:b/>
          <w:color w:val="0D0D0D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0:00Z</dcterms:created>
  <dc:creator>Konrad Staniek</dc:creator>
  <dc:description/>
  <dc:language>en-US</dc:language>
  <cp:lastModifiedBy>Michał Haśnik</cp:lastModifiedBy>
  <dcterms:modified xsi:type="dcterms:W3CDTF">2022-01-07T06:40:00Z</dcterms:modified>
  <cp:revision>2</cp:revision>
  <dc:subject/>
  <dc:title/>
</cp:coreProperties>
</file>