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SZA ŚWIĘTA</w:t>
      </w:r>
    </w:p>
    <w:p>
      <w:pPr>
        <w:pStyle w:val="NormalnyWeb"/>
        <w:spacing w:before="0" w:after="0"/>
        <w:jc w:val="center"/>
        <w:rPr/>
      </w:pPr>
      <w:r>
        <w:rPr>
          <w:b/>
          <w:sz w:val="26"/>
          <w:szCs w:val="26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piątek miesiąca, 5 stycznia 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sz w:val="26"/>
          <w:szCs w:val="26"/>
          <w:u w:val="single"/>
        </w:rPr>
        <w:t>Wprowadzenie do liturgii:</w:t>
      </w:r>
    </w:p>
    <w:p>
      <w:pPr>
        <w:pStyle w:val="Gwpc5fb486dgwpb6de43b2msonormal"/>
        <w:spacing w:lineRule="auto" w:line="276" w:before="0" w:after="0"/>
        <w:ind w:firstLine="708"/>
        <w:jc w:val="both"/>
        <w:rPr/>
      </w:pPr>
      <w:r>
        <w:rPr>
          <w:rStyle w:val="Gwpc5fb486dsize"/>
          <w:rFonts w:eastAsia="Bookman Old Style"/>
          <w:sz w:val="26"/>
          <w:szCs w:val="26"/>
        </w:rPr>
        <w:t xml:space="preserve">Jak w każdy I piątek miesiąca polecamy Najświętszemu Sercu Pana Jezusa, Misyjne Dzieło Diecezji Kieleckiej, misjonarzy i misjonarki, którzy pochodzą z naszych rodzin parafialnych. </w:t>
        <w:br/>
        <w:t xml:space="preserve">W styczniu 2024 roku przypada jubileusz 25-lecia powstania misji na Jamajce, gdzie posługują </w:t>
        <w:br/>
        <w:t xml:space="preserve">ks. Marek Bzinkowski, Siostry Sercanki i świecka misjonarka Pani Marta Socha. Otoczmy ich wdzięczną modlitwą za ich trud posługiwania i głoszenia Ewangelii i prośmy dla nich o Boże błogosławieństwo na dalsze lata zaangażowania misyjnego. Ogarnijmy także darem modlitwy </w:t>
        <w:br/>
        <w:t>ks. biskupa Andrzeja Kaletę, który w najbliższych dniach udaje się z wizytą duszpasterską na Jamajkę. Pamiętajmy również o przyjaciołach, dobroczyńcach i darczyńcach żywych i zmarłych, którzy przyczynili się do wspólnego budowania Kościoła Misyjnego.</w:t>
      </w:r>
    </w:p>
    <w:p>
      <w:pPr>
        <w:pStyle w:val="Gwpc5fb486dgwpb6de43b2msonormal"/>
        <w:spacing w:lineRule="auto" w:line="276" w:before="0" w:after="0"/>
        <w:ind w:firstLine="708"/>
        <w:jc w:val="both"/>
        <w:rPr/>
      </w:pPr>
      <w:r>
        <w:rPr>
          <w:rStyle w:val="Gwpc5fb486dsize"/>
          <w:rFonts w:eastAsia="Bookman Old Style"/>
          <w:sz w:val="26"/>
          <w:szCs w:val="26"/>
        </w:rPr>
        <w:t>W tym miesiącu pamiętajmy także o papieskiej intencji ewangelizacyjnej: Módlmy się do Ducha Świętego, aby pomógł nam rozeznać dary różnych charyzmatów we wspólnotach chrześcijańskich i odkryć bogactwo wielu tradycji liturgicznych wewnątrz Kościoła. Ofiary, które dziś zostaną złożone, przeznaczone są na działalność duszpasterską podejmowaną przez naszych misjonarzy z diecezji kieleckiej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Modlitwa powszechna: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Bogu Ojcu przedstawmy z ufnością nasze prośby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ódlmy się za Kościół powszechny, budowany modlitwą, pracą apostolską, cierpieniem oraz wiarą duchownych i wiernych świeckich, aby wzrastał w świętości i nieustannie się odnawiał w wierz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o święte powołania do kapłaństwa, życia konsekrowanego i pracy misyjnej, by nie brakło radosnych apostołów Dobrej Nowin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do Ducha Świętego, aby pomógł nam rozeznać dary różnych charyzmatów we wspólnotach chrześcijańskich i odkryć bogactwo wielu tradycji liturgicznych wewnątrz Kościoł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wszystkich misjonarzy i misjonarki szczególnie za ks. Marka Bzinkowskiego, Siostry Sercanki i świecką misjonarkę Panią Martę Sochę, aby Pan Bóg darzył ich swoimi łaskami i wspierał w głoszeniu Ewangelii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ódlmy się za tych, którzy modlitwą i ofiarą wspierają misje i Misyjne Dzieło Diecezji Kieleckiej, aby Pan Bóg wynagrodził ich dobre serca. 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ódlmy się za naszych bliskich zmarłych (polecanych w tej Mszy św. N.N.), za zmarłych misjonarzy oraz tych, którzy poświęcili swoje życie głoszeniu Chrystusa, by mogli radować się z przebywania w domu naszego Ojca w Niebie.</w:t>
      </w:r>
    </w:p>
    <w:p>
      <w:pPr>
        <w:pStyle w:val="Tekstpodstawowy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dlmy się za nas tu zgromadzonych, abyśmy w naszych rodzinach dbali o wzajemną miłość i szacunek.</w:t>
      </w:r>
    </w:p>
    <w:p>
      <w:pPr>
        <w:pStyle w:val="NormalnyWeb"/>
        <w:spacing w:lineRule="auto" w:line="276" w:before="0" w:after="0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Boże Ojcze, Ty jesteś niewyczerpanym źródłem nadziei i męstwa, wysłuchaj nasze błagania i nieustannie wspieraj misjonarzy którzy głoszą Dobrą Nowinę, docierając za Nią aż na krańce świata. Przez Chrystusa, Pana naszego.</w:t>
      </w:r>
    </w:p>
    <w:p>
      <w:pPr>
        <w:pStyle w:val="Heading31"/>
        <w:keepNext w:val="true"/>
        <w:keepLines/>
        <w:shd w:fill="auto" w:val="clear"/>
        <w:spacing w:lineRule="auto" w:line="276" w:before="409" w:after="0"/>
        <w:ind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BOŻEŃSTWO MISYJNE NA STYCZE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Módlmy się do Ducha Świętego, aby pomógł nam rozeznać dary różnych charyzmatów we wspólnotach chrześcijańskich i odkryć bogactwo wielu tradycji liturgicznych wewnątrz Kościoła.”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pieska intencja ogó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mentarz do papieskiej intencji ogólnej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 chrześcijaństwo urzeczywistnia się i wyraża w życiu licznych wspólnot chrześcijańskich. Znakiem ich tożsamości jest niewzruszona wiara w Boga w Trójcy Jedynego oraz chrzest wprowadzający nie tylko w chwili jego przyjęcia, lecz także prze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łe życie w misterium życia, śmierci i zmartwychwstania Jezusa Chrystusa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ścioły oraz wspólnoty eklezjalne stanowią wyraz bogactwa darów Ducha Świętego. Wierni tych społeczności obdarowani zostali darami nie tyle dla siebie, ile dla innych – swoich sióstr i braci w wierze, a także bliźnich niewierzących w Boga bądź idących ku zbawieniu innymi eklezjalnymi drogami, ale zawsze z Jezusem Chrystusem, jedynym Odkupicielem ludzkośc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własnych siłach trudno będzie rozpoznać i docenić te dary. Można tego dokonać tylko z pomocą Ducha Świętego, do którego należy kierować modlitwę w tej intencji. Rozeznanie darów charyzmatycznych, obecnych poza Kościołem katolickim, idzie w parze z odkrywaniem tego, co cenne, i co wiąże się z pluralizmem tradycji liturgicznych wewnątrz Kościoła. Wielość tradycji wyraża wspaniałomyślność Boga, który pozwolił na różnorakie ekspresje wiar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ieczne jest zatem nie tylko jednorazowe, deklaratywne docenienie Bożego daru różnorodności w Kościele, lecz także ciągłe, nieustanne dziękowanie Bogu za tę wielość i różnorodność. Wskazuje ona niezgłębione bogactwo Bożego misterium, Tajemnicy. Wspólnotowość Kościoła to nie tylko ideał, lecz także – i nade wszystko – codziennoś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eśń:</w:t>
      </w:r>
      <w:r>
        <w:rPr>
          <w:rFonts w:cs="Times New Roman" w:ascii="Times New Roman" w:hAnsi="Times New Roman"/>
          <w:i/>
          <w:iCs/>
          <w:sz w:val="28"/>
          <w:szCs w:val="28"/>
        </w:rPr>
        <w:t>Gdy schodzimy się, niech święty Duch w nas działa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litwa uwielb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że w Trójcy Jedyny, bądź uwielbiony za wzór jedności w wielości, który nam dajes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że Ojcze, bądź uwielbiony za dzieło stworzenia kosmosu, świata i człowieka w jego różnorod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ynu Boży, Panie Jezu, bądź uwielbiony za dzieło odkupienia jednego świata w jego licznych „ekspresjach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uchu Święty, bądź uwielbiony za dzieło „pocieszania”, motywowania chrześcijan do podejmowania trudu odkrywania i nieustannego budowania jed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ieśń:</w:t>
      </w:r>
      <w:r>
        <w:rPr>
          <w:rFonts w:cs="Times New Roman" w:ascii="Times New Roman" w:hAnsi="Times New Roman"/>
          <w:i/>
          <w:iCs/>
          <w:sz w:val="28"/>
          <w:szCs w:val="28"/>
        </w:rPr>
        <w:t>Jesteś Królem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litwa dziękczyn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że w Trójcy Jedyny, dziękujemy za wzór wspólnotowości, którym jest prawda o Tobie, Jednym Bogu w Trzech Osob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że Ojcze, dziękujemy za jeden, jedyny stworzony przez Ciebie świat, bogaty od początku w różnorodność i wieloś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ynu Boży, Panie Jezu, dziękujemy za Twoją mękę i śmierć na krzyżu oraz chwalebne zmartwychwstanie służące jedności wszystkich, którzy w Ciebie wierzą i którzy dystansują się od wia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uchu Święty, dziękujemy za to, że jesteś przyczyną wielości charyzmatów w chrześcijaństwie i różnorodności w Kościele i w świe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eśń:</w:t>
      </w:r>
      <w:r>
        <w:rPr>
          <w:rFonts w:cs="Times New Roman" w:ascii="Times New Roman" w:hAnsi="Times New Roman"/>
          <w:i/>
          <w:iCs/>
          <w:sz w:val="28"/>
          <w:szCs w:val="28"/>
        </w:rPr>
        <w:t>Dzięki, O Panie, składamy dzięki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litwa wstawiennic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że w Trójcy Jedyny, prosimy, pomóż zbliżyć się nam wszystkim do bogactwa Twojego miłosierdzia, jednakowo ogarniającego całą ludzkość i każdego człowieka – mężczyznę i kobiet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że Ojcze, prosimy, pomóż rodzicom wychowywać dzieci w duchu odpowiedzialności za siebie i in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ynu Boży, Panie Jezu, prosimy, pomóż biskupom, prezbiterom i diakonom każdego dnia doceniać i troszczyć się o dar różnorodności w Kościele założonym przez Cieb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chu Święty, prosimy, pomóż misjonarzom rozeznawać i cenić dary różnych charyzmatów we wspólnotach chrześcijańskich i odkryć bogactwo wielu tradycji liturgicznych wewnątrz Kościoł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ieśń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Jezusa ukrytego mam w Sakramencie czcić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litwa przebłag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oże w Trójcy Jedyny, wybacz nam nasze grzechy podważające zaufanie wobec Ciebie i innych ludz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że Ojcze, wybacz nam brak ojcowskiej i macierzyńskiej miłości do wszystkich stworzonych przez Ciebie lud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ynu Boży, Panie Jezu, wybacz nam koncentrację na sobie, a nie na Twoim krzyżu i Eucharystii, budujących wspólnot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chu Święty, wybacz nam brak modlitwy o Twoje siedmiorakie dary nie tylko dla siebie, ale i dla innych lud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wadź nas, Boże, ścieżkami mądrości i miłości oraz zaufania do Ciebie na wzór Najświętszej Maryi Panny. Przez Chrystusa, Pana naszego. Amen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of. Eugeniusz Sakowicz, UKS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pl-PL"/>
        </w:rPr>
        <w:t>Litania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do Najświętszego Serca Pana Jezu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 xml:space="preserve">Pieśń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l-PL"/>
        </w:rPr>
        <w:t>Przed tak wielkim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ing3">
    <w:name w:val="Heading #3_"/>
    <w:basedOn w:val="Domylnaczcionkaakapitu"/>
    <w:qFormat/>
    <w:rPr>
      <w:rFonts w:ascii="Bookman Old Style" w:hAnsi="Bookman Old Style" w:eastAsia="Bookman Old Style" w:cs="Bookman Old Style"/>
      <w:b/>
      <w:bCs/>
      <w:sz w:val="29"/>
      <w:szCs w:val="29"/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">
    <w:name w:val="Body text_"/>
    <w:basedOn w:val="Domylnaczcionkaakapitu"/>
    <w:qFormat/>
    <w:rPr>
      <w:rFonts w:ascii="Bookman Old Style" w:hAnsi="Bookman Old Style" w:eastAsia="Bookman Old Style" w:cs="Bookman Old Style"/>
      <w:shd w:fill="FFFFFF" w:val="clear"/>
    </w:rPr>
  </w:style>
  <w:style w:type="character" w:styleId="Gwpc5fb486dsize">
    <w:name w:val="gwpc5fb486d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32" w:before="0" w:after="420"/>
      <w:jc w:val="center"/>
      <w:outlineLvl w:val="2"/>
    </w:pPr>
    <w:rPr>
      <w:rFonts w:ascii="Bookman Old Style" w:hAnsi="Bookman Old Style" w:eastAsia="Bookman Old Style" w:cs="Bookman Old Style"/>
      <w:b/>
      <w:bCs/>
      <w:kern w:val="2"/>
      <w:sz w:val="29"/>
      <w:szCs w:val="29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kern w:val="2"/>
    </w:rPr>
  </w:style>
  <w:style w:type="paragraph" w:styleId="Gwpc5fb486dgwpb6de43b2msonormal">
    <w:name w:val="gwpc5fb486d_gwpb6de43b2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7:00Z</dcterms:created>
  <dc:creator>konrad staniek</dc:creator>
  <dc:description/>
  <cp:keywords/>
  <dc:language>en-US</dc:language>
  <cp:lastModifiedBy>Michał Haśnik</cp:lastModifiedBy>
  <dcterms:modified xsi:type="dcterms:W3CDTF">2024-01-04T10:05:00Z</dcterms:modified>
  <cp:revision>3</cp:revision>
  <dc:subject/>
  <dc:title/>
</cp:coreProperties>
</file>