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MSZA ŚWIĘTA </w:t>
        <w:br/>
        <w:t>I ADORACJA W INTENCJI MISJI I MISJONARZY</w:t>
        <w:br/>
        <w:t>I piątek, 2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NTENCJA MISYJN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by chrześcijanie, uczestnicząc w sakramentach </w:t>
        <w:br/>
        <w:t>i rozważając Pismo Święte, stawali się coraz bardziej świadkami swojej misji ewangelizac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eft9pt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Łaską Chrztu Świętego jesteśmy wezwani do stałej łączności z Bogiem. Chrześcijanin powinien być wiernym sługą Chrystusa, Jego Słowa i szafarzem sakramentów, które przybliżają nowych wyznawców do Kościoła.  Posłuszni słowom Jezusa gromadzimy się dzisiaj na słuchaniu Słowa Bożego i łamaniu chleba, które są naszym pokarmem na drodze ku zbawieniu pochodzącego od Pa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kolejny I piątek miesiąca gromadząc się na Eucharystii chcemy modlić się w intencji misyjnej, aby chrześcijanie, uczestnicząc w sakramentach </w:t>
        <w:br/>
        <w:t>i rozważając Pismo Święte, stawali się coraz bardziej świadkami swojej misji ewangelizacyjnej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agniemy także polecać: nauczycieli, katechetów, dzieci </w:t>
        <w:br/>
        <w:t xml:space="preserve">i młodzież, aby rozpoczynający się rok szkolny był dla nich czasem wzrastaniu w miłości ku Bogu i drugiemu człowiekowi. Naszą modlitwą i ofiarą ogarniamy także wszystkich misjonarzy i misjonarki, Misyjne Dzieło Diecezji Kieleckiej, prosząc Boga o błogosławieństwo na czas pracy ewangelizacyjnej na krańcach świa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wiern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 Boga, który pragnie zbawienia każdego człowieka zanieśmy nasze prośb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Kościół święty, aby głosił miłość i uczył potwierdzać ją czynami swoich wyznawc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o  nowe i  święte powołania do kapłaństwa, życia konsekrowanego i pracy misyjnej, by nie zabrakło tych, którzy z  miłością podejmą posługę w Kościel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, aby chrześcijanie uczestnicząc w sakramentach i rozważając Pismo Święte, stawali się coraz bardziej świadkami swojej misji ewangelizacyj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uczycieli, katechetów, dzieci i młodzież, aby w nowym roku szkolnym przybliżali się do Boga i drugiego człowie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misjonarzy i misjonarki, Misyjne Dzieło Diecezji Kieleckiej, aby przyciągali do Chrystusa nowych wyznawc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zmarłych, aby miłosierny Bóg przyjął ich do wiecznego Królestwa, w którym miłość nigdy nie ust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wszystkich, otaczających Stół Pański, abyśmy oświeceni Bożym słowem i nakarmieni Chlebem z nieba, szczerze kochali Boga i lu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że, bogaty w miłosierdzie. Ty zechciałeś objawić nam tajemnicę swojej miłości w Zmartwychwstaniu Twojego Syna. Naucz nas z wiarą oraz miłością słuchać Go i wprowadzać Jego Ewangelię w codzienne życie. Przez Chrystusa, Pana naszego. A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oracja Najświętszego Sakramen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e Jezu, utajony w Najświętszym Sakramencie, Ty powołałeś każdego z nas do świętości. Istotą świętości jest prawdziwa miłość Boga i bliźniego. Potrzeba zaangażowania ze strony człowieka i jego współpracy z łaską Bożą, która uzdalnia go do przyjęcia tego daru i uczyni owocnymi jego wysiłki na drodze doskonał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ześcijanin, który pragnie swoje życie czynić coraz doskonalszym, powinien jak najczęściej uczestniczyć w bezkrwawej Ofierze Chrystusa, we Mszy Świętej, podczas której urzeczywistnia się męka, śmierć i Zmartwychwstanie Jezusa. To właśnie w Eucharystii spełniamy także najważniejszy cel całego naszego istnienia: czcimy i uwielbiamy Pana Bo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eśń:  </w:t>
      </w:r>
      <w:r>
        <w:rPr>
          <w:rFonts w:cs="Times New Roman" w:ascii="Times New Roman" w:hAnsi="Times New Roman"/>
          <w:i/>
          <w:sz w:val="28"/>
          <w:szCs w:val="28"/>
        </w:rPr>
        <w:t>Pan jest mocą Swojego Lu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łość do Chrystusa wymaga ciągłego doskonalenia. Człowiek ma skłonność do wybierania zła i popełniania grzechu. Pomimo tego droga do naszego zbawienia jest nadal otwarta. Chrystus bowiem pozostawił ludziom sakrament spowiedzi, podczas którego dogłębnie odnawia nasze serce i umysł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y nie zagubić się na drodze wiary musimy żyć Słowem Boga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Gdy nasze serca zaczynają bić rytmem Ewangelii, patrzymy na swoje życie i na świat przez pryzmat wiary. Wtedy właśnie możemy być pewni, iż nie zagubimy właściwego kierunku. Światło wiary rozjaśni nasze umysły i doprowadzi nas do poznania prawd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sz w:val="28"/>
          <w:szCs w:val="28"/>
        </w:rPr>
        <w:t>Wiele jest ser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lebie Życia, Twoje serce obejmuje każde stworzenie. Wielu mieszkańców świata nie zna prawdy, o Twojej odkupieńczej miłości. Prosimy Cię dzisiaj </w:t>
        <w:br/>
        <w:t xml:space="preserve">o odważnych, chrześcijan, którzy uczestnicząc w sakramentach i rozważając Pismo Święte będą się stawali odważnymi świadkami misji ewangelizacyjnej. Polecamy Ci także misjonarzy i misjonarki, szczególnie pochodzących z naszej diecezji którzy podjęli już dzieło głoszenia Dobrej Nowiny na krańcach świa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tania do Najświętszego Serca Pana Jezu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sz w:val="28"/>
          <w:szCs w:val="28"/>
        </w:rPr>
        <w:t>Przed tak wielkim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9pt">
    <w:name w:val="left_9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52:00Z</dcterms:created>
  <dc:creator>oem</dc:creator>
  <dc:description/>
  <cp:keywords/>
  <dc:language>en-US</dc:language>
  <cp:lastModifiedBy>Ks.Michał</cp:lastModifiedBy>
  <dcterms:modified xsi:type="dcterms:W3CDTF">2016-08-29T07:23:00Z</dcterms:modified>
  <cp:revision>3</cp:revision>
  <dc:subject/>
  <dc:title/>
</cp:coreProperties>
</file>