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piątek, 1 wrześ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Wstęp do liturg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Dziś w liturgii wspominamy bł. Bronisławę, dziewicę. Urodziła się około 1200 r. w Kamieniu Śląskim w zamożnej rodzinie Odrowążów. Została wychowana w środowisku żywej wiary i pobożności. W wieku 16 lat wstąpiła do klasztoru sióstr norbertanek w Krakowie. Troszczyła się o biednych </w:t>
        <w:br/>
        <w:t xml:space="preserve">i ubogich niosąc im pomoc. Zmarła w 1259 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Za wstawiennictwem bł. Bronisławy pragniemy także pamiętać, jak </w:t>
        <w:br/>
        <w:t xml:space="preserve">w każdy I piątek miesiąca, o misjonarzach, misjonarkach i Misyjnym Dziele Diecezji Kieleckiej. W tym miesiącu naszą modlitewną pamięcią będziemy otaczać ks. Marka Bzinkowskiego posługującego na Jamajce. Modlimy się także w intencji papieskiej na miesiąc wrzesień, prosząc  aby nasze parafie, ożywiane duchem misyjnym, były miejscami, gdzie przekazuje się wiarę i daje świadectwo miłości. Ofiary zebrane dziś na tacę zostaną przekazane na wsparcie 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282828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color w:val="282828"/>
          <w:sz w:val="28"/>
          <w:szCs w:val="28"/>
          <w:u w:val="single"/>
          <w:shd w:fill="FFFFFF" w:val="clear"/>
        </w:rPr>
        <w:t>Modlitwa powszech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82828"/>
          <w:sz w:val="28"/>
          <w:szCs w:val="28"/>
          <w:shd w:fill="FFFFFF" w:val="clear"/>
        </w:rPr>
        <w:t>Do Boga Ojca wszechmogącego, za wst. bł. Bronisławy, zanośmy nasze modlitwy i błag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ódlmy się za Kościół Powszechny, aby głoszona przez niego Ewangelia przynosiła obfity plon w ludzkich ser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Módlmy się za misjonarzy i misjonarki, szczególnie za pochodzących </w:t>
        <w:br/>
        <w:t>z  naszej diecezji, aby Bóg im błogosławił i wspierał w ich posłud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ódlmy się za powołanych do służby Chrystusowi, we wspólnocie Kościoła, aby wiernie pełnili swoje obowiązki dla dobra bliźnich i ku chwale Bog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ódlmy się za  głodnych, biednych, bezdomnych i przygnębionych, aby w swych potrzebach znaleźli pomoc od Boga i  wsparcie dobrych lu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ódlmy się za naszych bliskich zmarłych, szczególnie za…, aby mogli twarzą w twarz oglądać Bog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ódlmy się za nas samych, abyśmy przez przyjęcie Sakramentu Pokuty i Pojednania przejrzeli na oczy i potrafili służyć Chrystusowi obecnemu w naszych bliźni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słuchaj Boże nasze prośby, które zanosimy do Ciebie. Bądź uwielbiony teraz i na wieki wieków. 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SYJNE NABOŻEŃSTWO NA WRZESI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NCJA EWANGELIZACYJNA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Za nasze parafie, aby ożywiane duchem misyjnym były miejscami przekazywania wiary i dawania świadectwa miłosierdz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mentarz do intencj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ara umacnia się, gdy jest przekazywana. Każdy chrześcijanin na mocy otrzymanego chrztu świętego jest zaproszony, by słowem i czynem głosić Ewangelię całemu światu, by dawać świadectwo o Bożym Miłosierdziu względem tych, którzy są blisko i którzy są daleko. Duch wieje, kędy chce i nieustannie pobudza nas do przepowiadania Dobrej Nowiny tam, gdzie żyjem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czególnym jednak miejscem ewangelizacji jest parafia, owa „wspólnota wiernych, utworzona na sposób stały, która wprowadza lud chrześcijański do uczestnictwa w życiu liturgicznym i gromadzi go podczas tej celebracji, głosi zbawczą naukę Chrystusa; praktykuje miłość Pana w dobrych i braterskich uczynkach” (KKK 2197). Parafia ożywiana nieustanni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ocą z wysoka </w:t>
      </w:r>
      <w:r>
        <w:rPr>
          <w:rFonts w:cs="Times New Roman" w:ascii="Times New Roman" w:hAnsi="Times New Roman"/>
          <w:sz w:val="28"/>
          <w:szCs w:val="28"/>
        </w:rPr>
        <w:t xml:space="preserve">staje się miejscem, w którym nie tylko rodzi się i rozwija wiara, ale również budzi się i kształtuje powołanie człowieka – także powołanie misyjn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u misjonarzy wspomina, że dojrzewali patrząc na dynamizm parafialnych wspólnot, chociażby takich grup jak ministranci, Żywy Różaniec czy oaza. Wspólnota parafialna swoim przylgnięciem do Chrystusa pokazywała żywego Boga i świadcząc o Nim stawała się narzędziem Ducha. A Duch ożywiał misyjne pragnienia, które kiełkowały i wydały błogosławione owoc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małą rolę odgrywają także święci kapłani i osoby duchowne – proboszczowie, wikariusze, siostry zakonne, którzy z oddaniem wypełniają swe obowiązki. Prowadząc powierzonych sobie ludzi, nie tylko nauczają i sprawują sakramenty, ale przede wszystkim dają żywe świadectwo wiar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litwa całej wspólnoty umacnia niejednego misjonarza i daje siły do codziennej pracy. Ożywczy podmuch misyjnego Ducha pomaga przetrwać trudne chwile osamotnienia i zwątpienia. Listy, życzenia, kartki, paczki to namacalne dowody życzliwej pamięci i obraz zaangażowania całej parafii w misyjne dzieło Kościoła. Misjonarze podkreślają wagę tych gestów. Dla każdego z nich ta świadomość, że nie zostali sami, jest podporą. Nasi bracia i siostry, wybrani do szczególnej misji głoszenia Słowa, zostali posłani, ale nie zapomniani. Otoczeni są duchową opieką, ale też zwykłymi, ludzkimi okruchami pamięci wyrażanej w materialnym wsparciu. Rola parafii jako miejsca przekazywania wiary, umacniania jej i doświadczania jest nieoceniona! Wszak nie wolno nam, jak mówił papież Franciszek, być kanapowymi chrześcijanami!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śmy więc, aby Duch Święty otwierał nasze wspólnoty parafialne i uzdalniał je do większego zaangażowania. Niech misyjny dynamizm promieniuje na wszystkich i owocuje dziełami miłosierdz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onieważ „nie ma dzieła Miłosierdzia Bożego, w którym by nie miało udziału i wielkie macierzyńskie miłosierdzie Najświętszej Maryi Panny, Matki duchowej rodu ludzkiego” (Jacek Woroniecki OP, </w:t>
      </w:r>
      <w:r>
        <w:rPr>
          <w:rFonts w:cs="Times New Roman" w:ascii="Times New Roman" w:hAnsi="Times New Roman"/>
          <w:i/>
          <w:iCs/>
          <w:sz w:val="28"/>
          <w:szCs w:val="28"/>
        </w:rPr>
        <w:t>Zapatrzony w tajemnicę miłosierdzia Bożego. Myśli</w:t>
      </w:r>
      <w:r>
        <w:rPr>
          <w:rFonts w:cs="Times New Roman" w:ascii="Times New Roman" w:hAnsi="Times New Roman"/>
          <w:sz w:val="28"/>
          <w:szCs w:val="28"/>
        </w:rPr>
        <w:t>), dlatego powierzmy naszą intencję Jej opiece, odmawiając dziesiątkę różań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li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óżani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litwa wiern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yjo, która po Zwiastowaniu natychmiast zaniosłaś Dobrą Nowinę Elżbiecie, naucz nas, abyśmy nie zamykali się w naszych parafialnych Kościołach, lecz z odwagą dawali świadectwo o Chrystusie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yjo, która z radością pośpieszyłaś z pomocą swojej kuzynce, otwieraj nasze oczy na potrzeby innych ludzi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yjo, która nie zważałaś na trudy podróży, pomóż nam przezwyciężać nasze lęki i obawy, by wychodzić ku tym, którzy się źle mają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yjo, która wielbiłaś Pana w każdej chwili życia, wzmacniaj w nas ducha modlitwy za misyjne dzieło Kościoła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yjo, która potrafiłaś w cichości serca spełniać wolę Pana, prowadź nas drogami wiary, byśmy mogli za Twoim przykładem być dla innych światłem w drodze do nieba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e Jezu, ukryty w Najświętszym Sakramencie, Twoja Matka, a nasza Królowa, otworzyła się na działanie Ducha Świętego. Nie tylko przyjęła Cieb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wieczne Słowo, ale podzieliła się Tobą z innymi. Prosimy Cię dziś za nasze wspólnoty parafialne, chcemy wzorem Maryi przyjmować Cię do siebie, poznawać i kochać. Ożywiaj nasze serca, byśmy nie zatrzymywali Cię dla siebie, ale wychodzili ku innym – jak Ona. Am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04:00Z</dcterms:created>
  <dc:creator>oem</dc:creator>
  <dc:description/>
  <dc:language>en-US</dc:language>
  <cp:lastModifiedBy>Michał</cp:lastModifiedBy>
  <dcterms:modified xsi:type="dcterms:W3CDTF">2017-08-30T21:04:00Z</dcterms:modified>
  <cp:revision>2</cp:revision>
  <dc:subject/>
  <dc:title/>
</cp:coreProperties>
</file>