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MSZA ŚWIĘTA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I ADORACJA W INTENCJI MISJI I MISJONARZY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 piątek miesiąca, 4 września 2020 r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Wprowadzenie do liturgii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Miesiąc wrzesień jest czasem powrotu z wypoczynku i ponownym wejściem </w:t>
        <w:br/>
        <w:t>w nasze codzienne obowiązki, w pierwszy piątek miesiąca września Dobremu Bogu przez Najświętsze Serce Jego Syna zawierzamy całe Dzieło Misyjne naszej Diecezji oraz wszystkich misjonarzy i misjonarki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e wrześniu w sposób szczególny prośmy o wszelkie potrzebne łaski dla </w:t>
        <w:br/>
        <w:t xml:space="preserve">ks. Andrzeja Zawadzkiego, który pełni posługę na Wybrzeżu Kości Słoniowej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z cały ten miesiąc pamiętajmy także o intencji Papieża Franciszka:</w:t>
      </w:r>
      <w:bookmarkStart w:id="0" w:name="_Hlk47465622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Aby zasoby naszej planety nie były rabowane, ale dzielone w sposób uczciwy, z ich poszanowaniem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>Ofiary złożone na tacę zostaną przeznaczone na wsparcie projektów wprowadzanych w życie przez Misyjne Dzieło Diecezji Kieleckiej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odlitwa powszechn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Do Boga Ojca wszechmogącego, przez Jezusa Chrystusa, mocą Ducha Świętego, wznośmy wspólne modlitwy w intencjach Kościoła, świata i nas samyc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ódlmy się za Pasterzy Kościoła, aby Bóg umacniał ich w służbie głoszenia Ewangelii. Ciebie prosimy…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ódlmy się aby wszystkie zasoby naszej planety nie były rabowane, ale dzielone w sposób uczciwy z poszanowaniem ich wartości. Ciebie prosimy…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Módlmy się za ks. Andrzeja Zawadzkiego, całą jego rodzinę i wspólnotę na Wybrzeżu Kości Słoniowej, aby miłosierny Bóg obdarzał ich wszelkimi potrzebnymi łaskami. Ciebie prosimy…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ódlmy się, o nowe, liczne i dążące do świętości powołania do kapłaństwa </w:t>
        <w:br/>
        <w:t>i życia konsekrowanego. Ciebie prosimy…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ódlmy się o łaskę zaprzestania rozprzestrzeniania się koronawirusa oraz o zdrowie i wytrwałość dla wszystkich którzy niosą pomoc w tym trudnym czasie. Ciebie prosimy…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ódlmy się za zmarłych, </w:t>
      </w:r>
      <w:r>
        <w:rPr>
          <w:rFonts w:cs="Times New Roman" w:ascii="Times New Roman" w:hAnsi="Times New Roman"/>
          <w:i/>
          <w:iCs/>
          <w:sz w:val="28"/>
          <w:szCs w:val="28"/>
        </w:rPr>
        <w:t>za polecanych w tej Eucharystii (N.N.)</w:t>
      </w:r>
      <w:r>
        <w:rPr>
          <w:rFonts w:cs="Times New Roman" w:ascii="Times New Roman" w:hAnsi="Times New Roman"/>
          <w:sz w:val="28"/>
          <w:szCs w:val="28"/>
        </w:rPr>
        <w:t xml:space="preserve">, oraz zmarłych z rodziny ks. Andrzeja Zawadzkiego, aby Bóg bogaty </w:t>
        <w:br/>
        <w:t>w miłosierdzie przyjął ich do swego Królestwa. Ciebie prosimy…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5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ódlmy się za nas, zgromadzonych na  Eucharystii, abyśmy karmiąc się ze stołu Słowa i Eucharystii zawsze wiernie świadczyli o przynależności do Chrystusa i Jego Kościoła na całym świecie. Ciebie prosimy…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oże Ojcze, wysłuchaj nasze modlitwy, jakie do Ciebie zanosimy, z ufnością w Twoje miłosierdzie, niemające granic. Przez Chrystusa, Pana naszego. Amen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ABOŻEŃSTWO MISYJNE NA WRZESIEŃ 2020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i/>
          <w:iCs/>
          <w:sz w:val="36"/>
          <w:szCs w:val="36"/>
        </w:rPr>
        <w:t>Aby zasoby naszej planety nie były rabowane,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i/>
          <w:iCs/>
          <w:sz w:val="36"/>
          <w:szCs w:val="36"/>
        </w:rPr>
        <w:t>ale dzielone w sposób uczciwy,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i/>
          <w:iCs/>
          <w:sz w:val="36"/>
          <w:szCs w:val="36"/>
        </w:rPr>
        <w:t>z ich poszanowaniem.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Komentarz do intencj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>Międzynarodowa Organizacja Ekologiczna mierzy regularnie, ile lądu i wody ludzie potrzebują, by zaspokoić swoje potrzeby oraz ile potrzebuje natura, żeby zaabsorbować wyprodukowany przez nas dwutlenek węgla. Z ostatnio opublikowanych raportów wynika, że konsumujemy o 50% więcej zasobów, niż Ziemia jest w stanie nam zapewnić. Przeciętny mieszkaniec naszej planety potrzebuje blisko 3 ha powierzchni Ziemi, aby zaspokoić swoje zapotrzebowanie na zasoby naturalne. Polacy potrzebują 4 ha, a mieszkańcy najbogatszych krajów jeszcze więcej. Wynika to z siły nabywczej i poziomu konsumpcji – im bogatszy kraj, tym mieszkający tam ludzie zużywają więcej dóbr. Powstaje pytanie: skąd czerpiemy te zasoby? Oczywiście z biedniejszych krajów. Mieszkańcy bogatych krajów żyją na koszt państw ubogich, przy jednoczesnym braku skutecznych mechanizmów ochrony środowiska w tych krajach. Papież Franciszek w encyklice Laudato si’ poświęconej trosce o wspólny dom – czyli o dzieło stworzenia powierzone przez Boga wszystkim ludziom – przypomina, że zadaniem człowieka nie jest bezmyślne i egoistyczne wykorzystywanie darów natury, ale odpowiedzialność za nie. Papież Franciszek przypomina o powszechnym przeznaczeniu dóbr. Ziemia i zasoby naszej planety są naszym wspólnym dziedzictwem. I nie przynależą one tylko do nas obecnie żyjących, lecz także do naszych dzieci, wnuków i prawnuków. Dlatego też papież nawiązuje do nauczania Kościoła o zasadzie podporządkowania własności prywatnej powszechnemu przeznaczeniu dóbr. Bezmyślne wykorzystywanie dób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jest, zdaniem Franciszka, zanegowaniem przykazania miłości bliźniego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eastAsia="pl-PL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Wystawienie Najświętszego Sakramentu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zy potrafimy odczuć ów protest stworzenia i dołączyć się poprzez nasz żal i nasze lamentacje? W księdze proroka Izajasza czytamy: „Żałośnie wygląda ziemia, zmarniała; świat opadł z sił, niszczeje, niebo wraz z ziemią się wyczerpały. Ziemia została splugawiona przez swoich mieszkańców, bo pogwałcili prawa, przestąpili przykazania, złamali wieczyste przymierze” (Iz 24, 4-6)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Po każdym wezwaniu powtarzamy : Panie, zmiłuj się nad nami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Świat jest dobrem wspólnym i domem dla wszystkich jego mieszkańców. Niestety chciwość niektórych powoduje nierówności i biedę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Życie jest Bożym darem, a my nie chcemy zrozumieć, że każde życie jest święte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oda jest konieczna do życia. Często marnujemy ją bezmyślnie, podczas gdy większość populacji świata cierpi na jej brak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iszczymy nasze lasy, eksploatujemy je ponad miarę, a to bezcenny ekosystem, źródło wielu zasobów i dom dla zwierząt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zrasta nasza zależność energetyczna i marnotrawstwo naturalnych zasobów świata, a tak bardzo brakuje nam ducha oszczędności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zez nieodpowiedzialne zachowania przyczyniamy się do zwiększania emisji toksycznych substancji do atmosfery, zatruwając środowisko własnego życia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zyczyniamy się do globalnego ocieplenia, które powoduje powodzie i susze, zagrażając przyrodzie i uprawom rolniczym oraz pozbawiając domów miliony ludzi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ie troszczymy się wystarczająco o los uchodźców i migrantów przemieszczających się z powodu suszy, powodzi, braku żywności czy wojny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ie szanujemy plonów ziemi, chleba i wszelkiej żywności, a tyle naszych sióstr </w:t>
        <w:br/>
        <w:t>i braci cierpi niedostatek i głód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Wciąż zbyt mało dzielimy się tym, co mamy, z bliźnimi, którzy już cierpią </w:t>
        <w:br/>
        <w:t>z powodu kryzysów ekologicznych, klimatycznych i społecznych w najuboższych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ęściach świata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ie przestrzegamy postów, nie ograniczamy spożycia mięsa, nie przeciwdziałamy patologiom chowu przemysłowego zwierząt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ie dziękujemy za dar stworzenia – za zieleń wokół, za słońce i księżyc, za śpiew ptaków, za nasze własne ciało, które tak dobrze nam służy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Wielbimy Cię, Panie, za Twoją dobroć. Daj nam wielkie serce, byśmy radowali się Twoimi darami. Przebacz, gdy zbłądzimy i błogosław nam i całemu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tworzeniu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odlitwa: Ojcze nasz..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Błogosławieństwo Najświętszym Sakramentem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. Kasper Kaproń OF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b w:val="false"/>
        <w:szCs w:val="28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20:54:00Z</dcterms:created>
  <dc:creator>dell</dc:creator>
  <dc:description/>
  <cp:keywords/>
  <dc:language>en-US</dc:language>
  <cp:lastModifiedBy>Michał Haśnik</cp:lastModifiedBy>
  <cp:lastPrinted>2020-07-02T22:13:00Z</cp:lastPrinted>
  <dcterms:modified xsi:type="dcterms:W3CDTF">2020-09-03T21:15:00Z</dcterms:modified>
  <cp:revision>3</cp:revision>
  <dc:subject/>
  <dc:title/>
</cp:coreProperties>
</file>