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I piątek miesiąca, 1 września 20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D0D0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Z woli Papieża Franciszka od 2015 roku 1 września obchodzimy Światowy Dzień Modlitw o Ochronę Świata Stworzonego, bowiem poprzez poszanowanie dzieła stworzenia wyrażamy wdzięczną miłość i szacunek do samego Boga Stworzyciela. Żyjmy, pracujmy i módlmy się, aby nasz wspólny dom znów obfitował w życie a pośród nas „Niech się rozleje sprawiedliwość i pokój” 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Jak w każdy pierwszy piątek miesiąca polecamy Chrystusowi całe dzieło misyjne Kościoła, Misyjne Dzieło Diecezji Kieleckiej, wszystkich misjonarzy </w:t>
        <w:br/>
        <w:t xml:space="preserve">i misjonarki pochodzących z naszej diecezji. Prosimy również dobrego Boga </w:t>
        <w:br/>
        <w:t xml:space="preserve">o nowe i święte powołania kapłańskie, zakonne i misyjne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tym miesiącu otaczamy modlitwą </w:t>
      </w:r>
      <w:bookmarkStart w:id="0" w:name="_Hlk144378328"/>
      <w:r>
        <w:rPr>
          <w:rFonts w:cs="Times New Roman" w:ascii="Times New Roman" w:hAnsi="Times New Roman"/>
          <w:color w:val="000000"/>
          <w:sz w:val="28"/>
          <w:szCs w:val="28"/>
        </w:rPr>
        <w:t>ks. Wojciecha Skorupę, który posługuje w Kazachstanie.</w:t>
      </w:r>
    </w:p>
    <w:p>
      <w:pPr>
        <w:pStyle w:val="Normal"/>
        <w:spacing w:lineRule="auto" w:line="276"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 xml:space="preserve">Przez cały wrzesień pamiętajmy także o intencji papieskiej: </w:t>
      </w:r>
      <w:bookmarkStart w:id="1" w:name="_Hlk144378297"/>
      <w:r>
        <w:rPr>
          <w:rFonts w:cs="Times New Roman" w:ascii="Times New Roman" w:hAnsi="Times New Roman"/>
          <w:color w:val="0D0D0D"/>
          <w:sz w:val="28"/>
          <w:szCs w:val="28"/>
        </w:rPr>
        <w:t>aby ludzie, którzy żyją na marginesie społeczeństwa, w nieludzkich warunkach egzystencjalnych, nie byli zapominani przez instytucje i by nigdy nie byli uważani za pozbawionych wartości.</w:t>
      </w:r>
      <w:bookmarkEnd w:id="1"/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Ofiary które dziś zostaną złożone w czasie Mszy św. przeznaczone będą na realizację projektów, które realizują nasi misjonarze i misjonark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D0D0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u w:val="single"/>
        </w:rPr>
        <w:t>Modlitwa powszechn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Do Boga, który przez chrzest powołał nas do Kościoła i posyła do świata, wołajmy z ufnością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aby Kościół uświęcał świat głoszonym słowem i sakramentalnym uobecnieniem dzieła Chrystus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,aby ludzie, którzy żyją na marginesie społeczeństwa, </w:t>
        <w:br/>
        <w:t>w nieludzkich warunkach egzystencjalnych, nie byli zapominani przez instytucje i by nigdy nie byli uważani za pozbawionych wart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, aby ludzie spełniając wolę Stwórcy czynili sobie ziemią poddaną i nie niszczyli powierzonego im dobr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o nowe powołania kapłańskie, zakonne i misyjne, aby piękno Ewangelii, moc sakramentów i radość wiary mogły dotrzeć do każdego człowiek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misjonarzy, misjonarki, wolontariuszy i ks. Wojciecha Skorupę, który posługuje w Kazachstanie, polecajmy także chorych i cierpiących, aby byli silni Bogiem i cieszyli się wsparciem ludz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zmarłych misjonarzy i misjonarki oraz wolontariuszy świeckich (NN), aby mogli uczestniczyć w chwale przyszłego zmartwychwsta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nas samych, abyśmy wnosili w naszą rzeczywistość autentyczne wartości chrześcijańskiej kultury, byli dobrymi obywatelami i dobrymi chrześcijan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Wszechmogący i miłosierny Boże, przyjmij pokorne modlitwy swojego ludu i obdarz nas łaską i zmiłowaniem. Przez Chrystusa, Pana naszego. Amen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ABOŻEŃSTWO MISYJNE NA WRZESIEŃ 2023</w:t>
      </w:r>
    </w:p>
    <w:p>
      <w:pPr>
        <w:pStyle w:val="Teksttreci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Komentarz </w:t>
      </w:r>
      <w:r>
        <w:rPr>
          <w:b/>
          <w:color w:val="0D0D0D"/>
          <w:sz w:val="28"/>
          <w:szCs w:val="28"/>
          <w:u w:val="single"/>
        </w:rPr>
        <w:t>do papieskiej intencji ogólnej</w:t>
      </w:r>
      <w:r>
        <w:rPr>
          <w:color w:val="0D0D0D"/>
          <w:sz w:val="28"/>
          <w:szCs w:val="28"/>
          <w:u w:val="single"/>
        </w:rPr>
        <w:t>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, kto rozejrzy się w swoim środowisku, prawie natychmiast zauważy jednostki lub całe grupy ludzi żyjących na marginesie, poza głównym nurtem spraw i praw. Osoby poddane marginalizacji bądź wykluczeniu społecznemu były i są obecne we wszystkich epokach historycznych i we wszystkich kulturach. Należą do nich ludzie dotknięci bezrobociem, ubóstwem, bezdomnością, wojną czy emigracją, osoby niepełnosprawne, chronicznie chore wymagające stałej opieki oraz uwikłani w alkoholizm czy narkomanię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dzie egzystujący na marginesie głównego nurtu życia społecznego zawsze byli, są i będą w centrum uwagi Kościoła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Kultura wykluczenia” zostanie pozbawiona racji istnienia, kiedy w jej miejsce pojawią się okoliczności sprzyjające uczestnictwu w życiu społecznym i zbiorowym, możliwy będzie realny dostęp do zasobów, dóbr, instytucji i systemów społecznych, ustąpi ubóstwo i będą respektowane prawa socjalne. Wtedy możemy stać się świadkami przeobrażania „kultury wykluczenia” w „kulturę spotkania”. Do działań zmierzających w tym kierunku zaprasza papież Franciszek.</w:t>
      </w:r>
    </w:p>
    <w:p>
      <w:pPr>
        <w:pStyle w:val="Teksttreci5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D0D0D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D0D0D"/>
          <w:spacing w:val="0"/>
          <w:sz w:val="28"/>
          <w:szCs w:val="28"/>
        </w:rPr>
      </w:r>
    </w:p>
    <w:p>
      <w:pPr>
        <w:pStyle w:val="Teksttreci51"/>
        <w:shd w:fill="auto" w:val="clear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color w:val="0D0D0D"/>
        </w:rPr>
      </w:pPr>
      <w:r>
        <w:rPr>
          <w:rFonts w:cs="Times New Roman" w:ascii="Times New Roman" w:hAnsi="Times New Roman"/>
          <w:b/>
          <w:i w:val="false"/>
          <w:iCs w:val="false"/>
          <w:color w:val="0D0D0D"/>
          <w:spacing w:val="0"/>
          <w:sz w:val="28"/>
          <w:szCs w:val="28"/>
        </w:rPr>
        <w:t>Modlitwa uwielbienia</w:t>
      </w:r>
    </w:p>
    <w:p>
      <w:pPr>
        <w:pStyle w:val="Teksttreci1"/>
        <w:shd w:fill="auto" w:val="clear"/>
        <w:spacing w:lineRule="auto" w:line="276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e Jezu Chryste, uwielbiamy Cię za Twoją realną obecność wśród nas, w naszej codzienności, w radościach i smutkach. Twoje zapewnienie: „Ja jestem z Wami przez wszystkie dni, aż do skończenia świata” jest niezmienne. Dodaje nam sił i napełnia nadzieją! Kieruj naszymi myślami i czynami, abyśmy wokół budowali „kulturę spotkania”, a nie „kulturę wykluczenia”. Twoje spojrzenie </w:t>
        <w:br/>
        <w:t>z miłością na każdego człowieka niech będzie dla nas wzorem i przykładem do naśladowania!</w:t>
      </w:r>
    </w:p>
    <w:p>
      <w:pPr>
        <w:pStyle w:val="Teksttreci51"/>
        <w:shd w:fill="auto" w:val="clear"/>
        <w:spacing w:lineRule="auto" w:line="276" w:before="0" w:after="0"/>
        <w:rPr>
          <w:b/>
          <w:b/>
        </w:rPr>
      </w:pPr>
      <w:r>
        <w:rPr>
          <w:rStyle w:val="Teksttreci521"/>
          <w:rFonts w:cs="Times New Roman" w:ascii="Times New Roman" w:hAnsi="Times New Roman"/>
          <w:b/>
          <w:color w:val="0D0D0D"/>
          <w:spacing w:val="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Cs/>
          <w:color w:val="0D0D0D"/>
          <w:spacing w:val="0"/>
          <w:sz w:val="28"/>
          <w:szCs w:val="28"/>
        </w:rPr>
        <w:t>Panie pragnienia ludzkich serc…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>Modlitwa dziękczynienia</w:t>
      </w:r>
    </w:p>
    <w:p>
      <w:pPr>
        <w:pStyle w:val="Teksttreci1"/>
        <w:shd w:fill="auto" w:val="clear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ujemy Ci, Panie Jezu, że nasze słabe ludzkie serca czynisz otwartymi i gotowymi nieść pomoc drugiemu człowiekowi. Pomoc realną, konkretną w wymiarze duchowym i materialnym. Dziękujemy Ci, Panie, za każdego, kto jest dla nas wyzwaniem, zadaniem i szansą do realizacji przykazania miłości!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</w:r>
    </w:p>
    <w:p>
      <w:pPr>
        <w:pStyle w:val="Teksttreci1"/>
        <w:shd w:fill="auto" w:val="clear"/>
        <w:spacing w:lineRule="auto" w:line="276" w:before="0" w:after="0"/>
        <w:ind w:hanging="0"/>
        <w:rPr>
          <w:rStyle w:val="StrongEmphasis"/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i, o Panie, składamy dzięki! …</w:t>
      </w:r>
    </w:p>
    <w:p>
      <w:pPr>
        <w:pStyle w:val="Teksttreci1"/>
        <w:shd w:fill="auto" w:val="clear"/>
        <w:spacing w:lineRule="auto" w:line="276" w:before="0" w:after="0"/>
        <w:ind w:hanging="0"/>
        <w:rPr>
          <w:rStyle w:val="StrongEmphasis"/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/>
      </w:r>
    </w:p>
    <w:p>
      <w:pPr>
        <w:pStyle w:val="Teksttreci1"/>
        <w:shd w:fill="auto" w:val="clear"/>
        <w:spacing w:lineRule="auto" w:line="276" w:before="0" w:after="0"/>
        <w:ind w:hanging="0"/>
        <w:rPr/>
      </w:pPr>
      <w:r>
        <w:rPr>
          <w:rStyle w:val="StrongEmphasis"/>
          <w:color w:val="0D0D0D"/>
          <w:sz w:val="28"/>
          <w:szCs w:val="28"/>
        </w:rPr>
        <w:t>Modlitwa wstawiennicza</w:t>
      </w:r>
    </w:p>
    <w:p>
      <w:pPr>
        <w:pStyle w:val="Teksttreci1"/>
        <w:shd w:fill="auto" w:val="clear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że nieskończenie dobry, Ty jesteś nadzieją świata i tylko w Tobie ludzkość może zaznać pokoju. Obdarz Duchem mądrości rządzących narodami, aby unikali wojen i konfliktów oraz wytrwale dążyli do zgody i współpracy.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że wszechmogący, Ty uzdalniasz ludzkie serca do pełnienia dzieł miłosierdzia wobec braci. Napełnij nas Duchem miłości, abyśmy umieli płakać </w:t>
        <w:br/>
        <w:t xml:space="preserve">z płaczącymi i cieszyć się z cieszącymi, a wszystkim potrafili dawać nadzieję. </w:t>
      </w:r>
    </w:p>
    <w:p>
      <w:pPr>
        <w:pStyle w:val="Teksttreci1"/>
        <w:shd w:fill="auto" w:val="clear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że, Ty troszczysz się o każdego człowieka, polecamy Ci ubogich, chorych, niepełnosprawnych i starszych. Spraw, abyśmy umieli zauważać ich wśród nas </w:t>
        <w:br/>
        <w:t xml:space="preserve">i starali się zaradzić ich potrzebom. 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że Dobry Ojcze, Tobie polecamy sieroty, wdowy, emigrantów i tych, którzy musieli opuścić swoje domy z powodu bratobójczej wojny, prześladowań czy niesprawiedliwości. Pamiętaj o więźniach i ich rodzinach, a także o ludziach żyjących w lęku i niepewności jutra. Bądź ich nadzieją! 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że Jedyny, wspieraj nas w budowaniu „kultury spotkania”, abyśmy swoimi słowami i czynami nikogo nie wykluczali, ale współtworzyli wspólnotę opartą na braterstwie i solidarności.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1"/>
        <w:shd w:fill="auto" w:val="clear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dlitwa:</w:t>
      </w:r>
      <w:r>
        <w:rPr>
          <w:rFonts w:cs="Times New Roman" w:ascii="Times New Roman" w:hAnsi="Times New Roman"/>
          <w:sz w:val="28"/>
          <w:szCs w:val="28"/>
        </w:rPr>
        <w:t>Wszechmogący, wieczny Boże, Ty dałeś nam swojego Syna, aby nauczył nas żyć na tym świecie pełnym podziałów, sprzeczności i nierówności. Wlej w nasze serca swego Ducha, abyśmy byli otwarci na drugiego człowieka, szczególnie tego, który nie może w pełni uczestniczyć w życiu społecznym z powodu ubóstwa, choroby, ucieczki i wojny. Wspieraj wszelkie inicjatywy służące zmniejszeniu podziałów i marginalizacji. Uczyń nas narzędziami Twego pokoju! Tobie niech będzie część i chwała, teraz i na wieki wieków. Amen.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 xml:space="preserve">Śpiew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rzed tak wielkim Sakramentem…</w:t>
      </w:r>
    </w:p>
    <w:p>
      <w:pPr>
        <w:pStyle w:val="Teksttreci1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ks. Leszek Kryża, </w:t>
      </w:r>
    </w:p>
    <w:p>
      <w:pPr>
        <w:pStyle w:val="Teksttreci1"/>
        <w:spacing w:lineRule="auto" w:line="276" w:before="0" w:after="0"/>
        <w:ind w:left="3540" w:firstLine="708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Zespół Pomocy Kościołowi na Wschodzie</w:t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Litania do Najświętszego Serca Pana Jezus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Błogosławieństwo Najświętszym Sakramentem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Teksttreci4">
    <w:name w:val="Tekst treści (4)_"/>
    <w:basedOn w:val="Domylnaczcionkaakapitu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Teksttreci">
    <w:name w:val="Tekst treści_"/>
    <w:basedOn w:val="Domylnaczcionkaakapitu"/>
    <w:qFormat/>
    <w:rPr>
      <w:rFonts w:ascii="Book Antiqua" w:hAnsi="Book Antiqua" w:eastAsia="Book Antiqua" w:cs="Book Antiqua"/>
      <w:sz w:val="43"/>
      <w:szCs w:val="43"/>
      <w:shd w:fill="FFFFFF" w:val="clear"/>
    </w:rPr>
  </w:style>
  <w:style w:type="character" w:styleId="Teksttreci5">
    <w:name w:val="Tekst treści (5)_"/>
    <w:basedOn w:val="Domylnaczcionkaakapitu"/>
    <w:qFormat/>
    <w:rPr>
      <w:rFonts w:ascii="Book Antiqua" w:hAnsi="Book Antiqua" w:eastAsia="Book Antiqua" w:cs="Book Antiqua"/>
      <w:i/>
      <w:iCs/>
      <w:spacing w:val="-20"/>
      <w:sz w:val="44"/>
      <w:szCs w:val="44"/>
      <w:shd w:fill="FFFFFF" w:val="clear"/>
    </w:rPr>
  </w:style>
  <w:style w:type="character" w:styleId="Teksttreci521">
    <w:name w:val="Tekst treści (5) + 21"/>
    <w:basedOn w:val="Teksttreci"/>
    <w:qFormat/>
    <w:rPr>
      <w:rFonts w:ascii="Book Antiqua" w:hAnsi="Book Antiqua" w:eastAsia="Book Antiqua" w:cs="Book Antiqua"/>
      <w:color w:val="000000"/>
      <w:spacing w:val="-10"/>
      <w:w w:val="100"/>
      <w:position w:val="0"/>
      <w:sz w:val="34"/>
      <w:sz w:val="34"/>
      <w:szCs w:val="34"/>
      <w:shd w:fill="FFFFFF" w:val="clear"/>
      <w:vertAlign w:val="baseline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8" w:before="0" w:after="240"/>
      <w:jc w:val="center"/>
    </w:pPr>
    <w:rPr>
      <w:rFonts w:ascii="Segoe UI" w:hAnsi="Segoe UI" w:eastAsia="Segoe UI" w:cs="Segoe UI"/>
      <w:kern w:val="2"/>
      <w:sz w:val="21"/>
      <w:szCs w:val="21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Book Antiqua" w:hAnsi="Book Antiqua" w:eastAsia="Book Antiqua" w:cs="Book Antiqua"/>
      <w:kern w:val="2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49" w:before="0" w:after="540"/>
      <w:ind w:hanging="320"/>
      <w:jc w:val="both"/>
    </w:pPr>
    <w:rPr>
      <w:rFonts w:ascii="Book Antiqua" w:hAnsi="Book Antiqua" w:eastAsia="Book Antiqua" w:cs="Book Antiqua"/>
      <w:kern w:val="2"/>
      <w:sz w:val="43"/>
      <w:szCs w:val="43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540" w:after="720"/>
      <w:jc w:val="both"/>
    </w:pPr>
    <w:rPr>
      <w:rFonts w:ascii="Book Antiqua" w:hAnsi="Book Antiqua" w:eastAsia="Book Antiqua" w:cs="Book Antiqua"/>
      <w:i/>
      <w:iCs/>
      <w:spacing w:val="-20"/>
      <w:kern w:val="2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9:00Z</dcterms:created>
  <dc:creator>Konrad Staniek</dc:creator>
  <dc:description/>
  <dc:language>en-US</dc:language>
  <cp:lastModifiedBy>Michał Haśnik</cp:lastModifiedBy>
  <dcterms:modified xsi:type="dcterms:W3CDTF">2023-08-31T11:49:00Z</dcterms:modified>
  <cp:revision>2</cp:revision>
  <dc:subject/>
  <dc:title/>
</cp:coreProperties>
</file>