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I. BISKUP KIELECKI JAN PIOTROWSKI</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Zwiastowania Pańskiego- Dzień Świętości Życia (bazylika katedralna, 4 IV 2016 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nyWeb"/>
        <w:spacing w:lineRule="auto" w:line="360" w:before="0" w:after="0"/>
        <w:ind w:firstLine="708"/>
        <w:jc w:val="both"/>
        <w:rPr>
          <w:sz w:val="27"/>
          <w:szCs w:val="27"/>
        </w:rPr>
      </w:pPr>
      <w:r>
        <w:rPr>
          <w:b/>
          <w:sz w:val="27"/>
          <w:szCs w:val="27"/>
        </w:rPr>
        <w:t xml:space="preserve">1. </w:t>
      </w:r>
      <w:r>
        <w:rPr>
          <w:sz w:val="27"/>
          <w:szCs w:val="27"/>
        </w:rPr>
        <w:t>Uroczystość Zwiastowania Pańskiego, z woli św. Jana Pawła II od ponad 20 lat obchodzona jest jako Dzień Świętości Życia. W tym roku, z racji oktawy wielkanocnej, tę uroczystość obchodzimy dzisiaj. Sprawujemy ją jednak z taką samą miłością, nie mniej gorliwie i odpowiedzialnie, a przez Maryję, Matkę Wcielonego Słowa, pragniemy Bogu polecać każde nowe poczęte życie.</w:t>
      </w:r>
    </w:p>
    <w:p>
      <w:pPr>
        <w:pStyle w:val="NormalnyWeb"/>
        <w:spacing w:lineRule="auto" w:line="360" w:before="0" w:after="0"/>
        <w:ind w:firstLine="708"/>
        <w:jc w:val="both"/>
        <w:rPr>
          <w:sz w:val="27"/>
          <w:szCs w:val="27"/>
        </w:rPr>
      </w:pPr>
      <w:r>
        <w:rPr>
          <w:sz w:val="27"/>
          <w:szCs w:val="27"/>
        </w:rPr>
        <w:t xml:space="preserve">Cała historia biblijna narodu wybranego jest troską o życie, nawet jeśli wrogowie życia nie szanowali, jak w dramatycznych słowach pisał prorok Ozeasz: „Samaria odpokutuje za bunt przeciw Bogu swojemu: poginą od miecza, dzieci ich będą zmiażdżone, a niewiasty ciężarne rozprute” (Oz 14,1). W dziejach Nowego Przymierza Pan Jezus nasyca świat miłością do dzieci tym wciąż aktualnym życzeniem: Pozwólcie dzieciom przychodzić do Mnie i nie zabraniacie im (por. Mk 10,14). </w:t>
      </w:r>
    </w:p>
    <w:p>
      <w:pPr>
        <w:pStyle w:val="NormalnyWeb"/>
        <w:spacing w:lineRule="auto" w:line="360" w:before="0" w:after="0"/>
        <w:ind w:firstLine="708"/>
        <w:jc w:val="both"/>
        <w:rPr/>
      </w:pPr>
      <w:r>
        <w:rPr>
          <w:sz w:val="27"/>
          <w:szCs w:val="27"/>
        </w:rPr>
        <w:t xml:space="preserve">Gdy apostołowie i ich następcy poszli z Ewangelią do Greków oraz do innych narodów, zmusiło to wspólnotę Kościoła do zajęcia stanowiska wobec sztucznych poronień, procederu zwykle w tamtych narodach potępianego, ale jednak znanego i praktykowanego. Już pisma starochrześcijańskie, jak </w:t>
      </w:r>
      <w:r>
        <w:rPr>
          <w:i/>
          <w:iCs/>
          <w:sz w:val="27"/>
          <w:szCs w:val="27"/>
        </w:rPr>
        <w:t>NaukaDwunastu Apostołów</w:t>
      </w:r>
      <w:r>
        <w:rPr>
          <w:sz w:val="27"/>
          <w:szCs w:val="27"/>
        </w:rPr>
        <w:t xml:space="preserve"> oraz </w:t>
      </w:r>
      <w:r>
        <w:rPr>
          <w:i/>
          <w:iCs/>
          <w:sz w:val="27"/>
          <w:szCs w:val="27"/>
        </w:rPr>
        <w:t>List Barnaby</w:t>
      </w:r>
      <w:r>
        <w:rPr>
          <w:sz w:val="27"/>
          <w:szCs w:val="27"/>
        </w:rPr>
        <w:t xml:space="preserve"> wymieniają dzieciobójstwo jako znak kroczenia drogą śmierci. Pierwsze z nich mówi, że śmierć sprowadzają na siebie „dzieciobójcy, niszczyciele obrazu Bożego” (5,2). To spostrzeżenie bardzo głębokie w swojej wymowie przypomina, że zabicie istoty ludzkiej jest zniszczeniem obrazu Bożego, a tym samym sprawca przed samym Bogiem zda sprawę ze swego czynu (por. J. Salij, </w:t>
      </w:r>
      <w:r>
        <w:rPr>
          <w:i/>
          <w:sz w:val="27"/>
          <w:szCs w:val="27"/>
        </w:rPr>
        <w:t>Wybierajmy życie</w:t>
      </w:r>
      <w:r>
        <w:rPr>
          <w:sz w:val="27"/>
          <w:szCs w:val="27"/>
        </w:rPr>
        <w:t>).</w:t>
      </w:r>
    </w:p>
    <w:p>
      <w:pPr>
        <w:pStyle w:val="NormalnyWeb"/>
        <w:spacing w:lineRule="auto" w:line="360" w:before="0" w:after="0"/>
        <w:ind w:firstLine="708"/>
        <w:jc w:val="both"/>
        <w:rPr/>
      </w:pPr>
      <w:r>
        <w:rPr>
          <w:sz w:val="27"/>
          <w:szCs w:val="27"/>
        </w:rPr>
        <w:t>Współcześnie, jak na ironię, pojawił się problem niechcianego i pogardzonego życia. Co się stało w naszym świecie, że ludzkie poczęte życie straciło swoją wartość? Gdzie podziała się macierzyńska i ojcowska miłość, która to życie przyjmie z miłością?</w:t>
      </w:r>
    </w:p>
    <w:p>
      <w:pPr>
        <w:pStyle w:val="NormalnyWeb"/>
        <w:spacing w:lineRule="auto" w:line="360" w:before="0" w:after="0"/>
        <w:ind w:firstLine="708"/>
        <w:jc w:val="both"/>
        <w:rPr>
          <w:b/>
          <w:b/>
          <w:sz w:val="27"/>
          <w:szCs w:val="27"/>
        </w:rPr>
      </w:pPr>
      <w:r>
        <w:rPr>
          <w:rStyle w:val="StrongEmphasis"/>
          <w:b w:val="false"/>
          <w:sz w:val="27"/>
          <w:szCs w:val="27"/>
        </w:rPr>
        <w:t>Ojciec Święty uczył nas, że godność każdego człowieka, od poczęcia aż śmierci, odkrywamy wtedy, gdy z pokorą stajemy przed Bogiem, naszym Ojcem i Stwórcą.</w:t>
      </w:r>
      <w:r>
        <w:rPr>
          <w:sz w:val="27"/>
          <w:szCs w:val="27"/>
        </w:rPr>
        <w:t xml:space="preserve"> On nam przypominał, że chrześcijańskie rozumienie człowieka jest przesłaniem skierowanym do wszystkich ludzi dobrej woli. Jest też zaproszeniem, byśmy odkryli wartość życia jako bezcennego daru od Boga. Nasz Święty, wraz z całym Kościołem nauczał, że każdy człowiek mający prawe sumienie - choćby uważał się za niewierzącego - może odkryć piękno i tajemnicę życia, by szanować </w:t>
      </w:r>
      <w:r>
        <w:rPr>
          <w:rStyle w:val="StrongEmphasis"/>
          <w:b w:val="false"/>
          <w:sz w:val="27"/>
          <w:szCs w:val="27"/>
        </w:rPr>
        <w:t xml:space="preserve">najbardziej fundamentalne prawo człowieka, jakim jest prawo do życia (por. Marek Wójtowicz SJ, </w:t>
      </w:r>
      <w:r>
        <w:rPr>
          <w:rStyle w:val="StrongEmphasis"/>
          <w:b w:val="false"/>
          <w:i/>
          <w:sz w:val="27"/>
          <w:szCs w:val="27"/>
        </w:rPr>
        <w:t>Dehon</w:t>
      </w:r>
      <w:r>
        <w:rPr>
          <w:rStyle w:val="StrongEmphasis"/>
          <w:b w:val="false"/>
          <w:sz w:val="27"/>
          <w:szCs w:val="27"/>
        </w:rPr>
        <w:t>).</w:t>
      </w:r>
    </w:p>
    <w:p>
      <w:pPr>
        <w:pStyle w:val="NormalnyWeb"/>
        <w:spacing w:lineRule="auto" w:line="360" w:before="0" w:after="0"/>
        <w:ind w:firstLine="708"/>
        <w:jc w:val="both"/>
        <w:rPr/>
      </w:pPr>
      <w:r>
        <w:rPr>
          <w:b/>
          <w:sz w:val="27"/>
          <w:szCs w:val="27"/>
        </w:rPr>
        <w:t>2.</w:t>
      </w:r>
      <w:r>
        <w:rPr>
          <w:sz w:val="27"/>
          <w:szCs w:val="27"/>
        </w:rPr>
        <w:t xml:space="preserve"> Dziś nie jesteśmy sędziami nikogo i nie uprawiamy propagandy, ale milczenie nas ochrzczonych, tworzących wspólnotę Kościoła kieleckiego XXI wieku, w sprawie obrony życia nienarodzonych, byłobyzaprzeczeniem wiary i wyrazem niegodziwej postawy wobec Boga, który jest Panem i Dawcą wszelkiego życia. Wiemy, czym jest każde nowe życie, Bóg nas wystarczająco o tym poucza i daje odpowiednie znaki, nawet jeśli o to nie prosimy. </w:t>
      </w:r>
    </w:p>
    <w:p>
      <w:pPr>
        <w:pStyle w:val="NormalnyWeb"/>
        <w:spacing w:lineRule="auto" w:line="360" w:before="0" w:after="0"/>
        <w:ind w:firstLine="708"/>
        <w:jc w:val="both"/>
        <w:rPr/>
      </w:pPr>
      <w:r>
        <w:rPr>
          <w:sz w:val="27"/>
          <w:szCs w:val="27"/>
        </w:rPr>
        <w:t xml:space="preserve">Największym znakiem jest dla nas Tajemnica Wcielania i przyjęcie nowego życia przez Maryję. Wielkość tego znaku rozumie się tylko dzięki łasce wiary, ponieważ w świetle wiary przyjęła je ta, którą anioł nazwał „Pełną łaski”. Zawierzenie pokładane w Bogu, które pokonało pokusę domagania się kolejnych wyjaśnień - </w:t>
      </w:r>
      <w:r>
        <w:rPr>
          <w:i/>
          <w:color w:val="FF0000"/>
          <w:sz w:val="27"/>
          <w:szCs w:val="27"/>
        </w:rPr>
        <w:t>jak się to stanie nie znam męża</w:t>
      </w:r>
      <w:r>
        <w:rPr>
          <w:sz w:val="27"/>
          <w:szCs w:val="27"/>
        </w:rPr>
        <w:t xml:space="preserve"> - jest znakiem pełnego wolności otwarcia się Maryi na Bożą propozycję. Ona uwierzyła, że ten plan Boga jest najlepszym na odnowienie każdego ludzkiego życia dzięki nowemu życiu (por. Łk 1,26-38). Bóg obecny w Jezusie Chrystusie, Synu Bożym, który przyszedł na świat z Maryi, jest darem dla wszystkich. Jest zarówno źródłem naszego odkupienia, jak też uświęcenia (por. Hbr 10,4-10).</w:t>
      </w:r>
    </w:p>
    <w:p>
      <w:pPr>
        <w:pStyle w:val="NormalnyWeb"/>
        <w:spacing w:lineRule="auto" w:line="360" w:before="0" w:after="0"/>
        <w:ind w:firstLine="708"/>
        <w:jc w:val="both"/>
        <w:rPr>
          <w:sz w:val="27"/>
          <w:szCs w:val="27"/>
        </w:rPr>
      </w:pPr>
      <w:r>
        <w:rPr>
          <w:b/>
          <w:sz w:val="27"/>
          <w:szCs w:val="27"/>
        </w:rPr>
        <w:t>3</w:t>
      </w:r>
      <w:r>
        <w:rPr>
          <w:sz w:val="27"/>
          <w:szCs w:val="27"/>
        </w:rPr>
        <w:t xml:space="preserve">. Dlaczego więc jest tyle histerii w świecie, nie tylko tym dalekim, ale i tym nam bliskim, że zabijanie dzieci nienarodzonych jest czyimś prawem. Nigdy takim nie było i takim nie może być! Nie zabijaj! Odwieczne Boże przykazanie jest niezmienne, tak jak niezmienna jest miłość Boga do człowieka. Ludzkie kaprysy i wymarzone prawa, sprowadzające poczęte życie pod przysłowiowy skalpel, dla ludzi prawego sumienia i dla ludzi wierzących są nie do przyjęcia. Dlatego apel polskich biskupów w obronie poczętego życia, a także odważna postawa francuskiego arcybiskupa z BayonneMarc’aAuilleta czy Kanadyjki Mary Wagner są aktualnym głosem prawdy. „Nie zbijaj” nie znaczy nic innego jak „nie zabijaj!” Dlatego potrzeba wiele modlitwy, aby łaska Boża oświecała ludzki rozum i dodawała siły tym wszystkim, którzy są za życiem. Niech matki będą szanowane, a ojcowie niech uczą się odpowiedzialnego ojcostwa. Młodzież niech nie poddaje się pokusie życia bez ofiary, a państwo, które jest stróżem praworządności, niech strzeże prawa. „Troska o dziecko - jak wołał w Nowym Jorku św. Jan Paweł II - jeszcze przed jego narodzeniem (...) </w:t>
      </w:r>
      <w:r>
        <w:rPr>
          <w:rStyle w:val="Grame"/>
          <w:sz w:val="27"/>
          <w:szCs w:val="27"/>
        </w:rPr>
        <w:t>jest</w:t>
      </w:r>
      <w:r>
        <w:rPr>
          <w:sz w:val="27"/>
          <w:szCs w:val="27"/>
        </w:rPr>
        <w:t xml:space="preserve"> pierwszym i podstawowym sprawdzianem stosunku człowieka do człowieka” (</w:t>
      </w:r>
      <w:r>
        <w:rPr>
          <w:iCs/>
          <w:sz w:val="27"/>
          <w:szCs w:val="27"/>
        </w:rPr>
        <w:t>Nowy Jork, 2 X 1979 r.). Miejmy odwagę podzielać tę troskę naszego Świętego Rodaka, aby się okazało, że my naprawdę jesteśmy ludźmi. Ame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Homilia podczas święceń diakonatu (bazylika katedralna, 14 V 2016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z 6,1-7a; Ps 23; J 17,6. 14-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Wszyscy korzystamy z czyjejś posługi, często jednak nie znamy osób, dzięki którym możemy funkcjonować. Ich kompetencje, praca i ofiarność tworzą warunki ludzkiego rozwoju, także duchowego i intelektualnego. Sami jednocześnie, za wszelką cenę, unikamy bycia sługami kogokolwiek, ponieważ służba rodzi wiele zależności. Jest jednak pewien rodzaj służby, i to wyłącznej, której nie da się pogodzić ze służbą komuś innemu, a jest nią służba Bogu. Bóg przez nauczanie Jezusa Chrystusa nie nazywa nas swoimi sługami, ale przyjaciółmi (por. J 15,15). Przyjaźń z Nim ma swój trwały fundament w sakramencie chrztu świętego, a konsekracja w imię Trójcy Świętej otwiera piękne horyzonty tej przyjaźni, którą jest świętość. Dlatego nie ma dla nas nic ważniejszego, jak więzy chrztu i dar wiary, który czyni z nas wspólnotę dzieci Bożych, jaką jest Kośció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Dziś w tej wspólnocie wiary, podczas Eucharystii, przeżywamy uroczystość święceń diakonatu waszych synów, którzy przez pięć ostatnich lat byli alumnami WSD w Kielcach. Wcześniej zaś wasze rodziny, Szanowni Rodzice, były dla nich pierwszą szkołą wiary i dobrych obyczajów, miłości i wzajemnego zaufania. Byli z wami do chwili tej decyzji, która przyprowadziła ich do serca diecezji, jakim jest Seminarium Duchowne. Noszą w sobie waszą szlachetność, pobożność i miłość, która uczyła ich kochać Boga i bliźniego. Kilka dni temu, w całkowitej wolności ich własnego wyboru, poprosili, każdy z osobna, o święcenia diakonatu na drodze do kapłaństwa Chrystusowego.</w:t>
      </w:r>
    </w:p>
    <w:p>
      <w:pPr>
        <w:pStyle w:val="Normal"/>
        <w:spacing w:lineRule="auto" w:line="360" w:before="0" w:after="0"/>
        <w:ind w:firstLine="708"/>
        <w:jc w:val="both"/>
        <w:rPr/>
      </w:pPr>
      <w:r>
        <w:rPr>
          <w:rFonts w:cs="Times New Roman" w:ascii="Times New Roman" w:hAnsi="Times New Roman"/>
          <w:b/>
          <w:sz w:val="28"/>
          <w:szCs w:val="28"/>
        </w:rPr>
        <w:t xml:space="preserve">2. </w:t>
      </w:r>
      <w:r>
        <w:rPr>
          <w:rFonts w:cs="Times New Roman" w:ascii="Times New Roman" w:hAnsi="Times New Roman"/>
          <w:sz w:val="28"/>
          <w:szCs w:val="28"/>
        </w:rPr>
        <w:t>Przykład posługi diakońskiej w Kościele znamy dzięki przesłaniu Dziejów Apostolskich. Po właściwym rozpoznaniu potrzeb młodej wspólnoty chrześcijańskiej, apostołowie kierowani kategoriami ewangelicznego myślenia, wybrali siedmiu mężczyzn o nieposzlakowanej opinii, a co najważniejsze, pełnych Ducha Świętego i mądrości. Natomiast po modlitwie i włożeniu rąk powierzyli im posługę stołu (por. Dz 6,1-7a). Tak, z życiowych potrzeb społeczności młodego Kościoła, narodził się diakonat i jego posługa, która ma swój wzór służby w Jezusie Chrystusie. On nie przyszedł, aby Mu służono, ale by samemu służyć (por. Mt 20,28). Służba diakońska w Kościele wpisuje się w doświadczanie duszpasterskie i katechetyczne. Środowiskiem tego doświadczenia jest szeroko rozumiany świat z tym, co w nim dobre i szlachetne, ale i z tym, co uwodzi człowieka, gasi jego ideały, a nawet zniechęca. Jezus swoim boskim umysłem widział te trudności i dlatego modlił się o jedność swoich uczniów, a tym samym o ich bezpieczeństwo i życie w prawdzie (por. J 17,6.14-1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Uczeń Chrystusa winien nieustannie dawać sobie odpowiedź na istotne pytania: kim jestem, do czego zostałem powołany i komu mam służyć. Postawione dzisiaj kandydatom do diakonatu pytania, dotyczą w niemniejszym stopniu także każdego z nas. Każde bowiem ludzkie powołanie - małżeńskie, rodzinne, kapłańskie czy zawodowe - wiąże się z odpowiedzialnością i wiernością zarówno przed Bogiem jak i przed ludźmi.</w:t>
      </w:r>
    </w:p>
    <w:p>
      <w:pPr>
        <w:pStyle w:val="Normal"/>
        <w:spacing w:lineRule="auto" w:line="360"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Drodzy kandydaci do diakonatu! Zaufajcie Jezusowi, który jest naszym Panem i Odkupicielem. On głosem Kościoła wzywa was i posyła. Nie idziecie do świata bezbronni, ale jesteście bogaci łaską życia wewnętrznego, modlitwy oraz formacji teologicznej. Kościół zaprasza was do służby w całkowitej wolności niepodzielonego serca, czego wyrazem jest celibat, do jakiego się zobowiązujecie. Liturgia Godzin, która jest uświęceniem czasu, będzie waszym zegarem życia duchowego. Medytacja Bożego słowa i jego głoszenie uczyni was heroldami Dobrej Nowiny. Ponieście światu, w darze Komunii świętej, to, co jest najcenniejsze - Jezusa Chrystusa, który jest ten sam wczoraj, dziś i na zawsze (por. Hbr 13,8).</w:t>
      </w:r>
    </w:p>
    <w:p>
      <w:pPr>
        <w:pStyle w:val="NormalnyWeb"/>
        <w:spacing w:lineRule="auto" w:line="360" w:before="0" w:after="0"/>
        <w:ind w:firstLine="708"/>
        <w:jc w:val="both"/>
        <w:rPr/>
      </w:pPr>
      <w:r>
        <w:rPr>
          <w:sz w:val="28"/>
          <w:szCs w:val="28"/>
        </w:rPr>
        <w:t xml:space="preserve">Jeśli będziecie wierni we wszystkim Chrystusowi, będziecie wierni również posługom, jakie powierza wam Kościół. Wasza posługa to głoszenie Słowa i katecheza, a przede wszystkim najcenniejsza ze wszystkich </w:t>
      </w:r>
      <w:r>
        <w:rPr>
          <w:i/>
          <w:sz w:val="28"/>
          <w:szCs w:val="28"/>
        </w:rPr>
        <w:t>diakonia</w:t>
      </w:r>
      <w:r>
        <w:rPr>
          <w:sz w:val="28"/>
          <w:szCs w:val="28"/>
        </w:rPr>
        <w:t xml:space="preserve"> Eucharystii, która daje wam bezpośredni kontakt z ołtarzem Ofiary, w służbie liturgicznej. Na mocy więzi, która łączy was z biskupami i kapłanami, trwajcie w pełni kościelnej jedności. Tożsamość diakonatu jasno określa wszystkie cechy waszej duchowości, która jest duchowością posługi (por. Jan Paweł II, </w:t>
      </w:r>
      <w:r>
        <w:rPr>
          <w:i/>
          <w:sz w:val="28"/>
          <w:szCs w:val="28"/>
        </w:rPr>
        <w:t>Jubileusz Diakonów Stałych</w:t>
      </w:r>
      <w:r>
        <w:rPr>
          <w:sz w:val="28"/>
          <w:szCs w:val="28"/>
        </w:rPr>
        <w:t>, 19 lutego 2000).</w:t>
      </w:r>
    </w:p>
    <w:p>
      <w:pPr>
        <w:pStyle w:val="NormalnyWeb"/>
        <w:spacing w:lineRule="auto" w:line="360" w:before="0" w:after="0"/>
        <w:ind w:firstLine="708"/>
        <w:jc w:val="both"/>
        <w:rPr>
          <w:sz w:val="28"/>
          <w:szCs w:val="28"/>
        </w:rPr>
      </w:pPr>
      <w:r>
        <w:rPr>
          <w:sz w:val="28"/>
          <w:szCs w:val="28"/>
        </w:rPr>
        <w:t>Niech na tej drodze towarzyszy wam Maryja, Matka Miłosierdzia, Matka Boża Łaskawa Kielecka oraz święci patronowie naszej diecezji, odważni świadkowie wiary: św. Stanisław bp i m., bł. Wincenty Kadłubek i błogosławiony kapłan męczennik, niegdyś rektor WSD i proboszcz tej katedry, bł. Józef Pawłowski. Zawsze bądźcie pewni modlitwy waszego biskupa i kapłanów, rodziców i przyjaciół, a sami, jeszcze bardziej wytrwale módlcie się za siebie wzajemnie. Amen.</w:t>
      </w:r>
    </w:p>
    <w:p>
      <w:pPr>
        <w:pStyle w:val="NormalnyWeb"/>
        <w:spacing w:lineRule="auto" w:line="360" w:before="0" w:after="0"/>
        <w:ind w:firstLine="708"/>
        <w:jc w:val="both"/>
        <w:rPr>
          <w:sz w:val="28"/>
          <w:szCs w:val="28"/>
        </w:rPr>
      </w:pPr>
      <w:r>
        <w:rPr>
          <w:sz w:val="28"/>
          <w:szCs w:val="28"/>
        </w:rPr>
      </w:r>
    </w:p>
    <w:p>
      <w:pPr>
        <w:pStyle w:val="NormalnyWeb"/>
        <w:spacing w:lineRule="auto" w:line="360" w:before="0" w:after="0"/>
        <w:ind w:firstLine="708"/>
        <w:jc w:val="both"/>
        <w:rPr>
          <w:sz w:val="28"/>
          <w:szCs w:val="28"/>
        </w:rPr>
      </w:pPr>
      <w:r>
        <w:rPr>
          <w:sz w:val="28"/>
          <w:szCs w:val="28"/>
        </w:rPr>
      </w:r>
    </w:p>
    <w:p>
      <w:pPr>
        <w:pStyle w:val="NormalnyWeb"/>
        <w:spacing w:lineRule="auto" w:line="360" w:before="0" w:after="0"/>
        <w:ind w:firstLine="708"/>
        <w:jc w:val="both"/>
        <w:rPr>
          <w:sz w:val="28"/>
          <w:szCs w:val="28"/>
        </w:rPr>
      </w:pPr>
      <w:r>
        <w:rPr>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ilia podczas Dnia Kapłańskiego w Święto Jezusa Chrystusa Najwyższego i Wiecznego Kapłana (bazylika katedralna, 19 V 2016 r.)</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Każdy człowiek nosi w sobie podobieństwo do Boga, o czym przypomina nam Księga Rodzaju: </w:t>
      </w:r>
      <w:r>
        <w:rPr>
          <w:rStyle w:val="Werset"/>
          <w:rFonts w:cs="Times New Roman" w:ascii="Times New Roman" w:hAnsi="Times New Roman"/>
          <w:sz w:val="28"/>
          <w:szCs w:val="28"/>
        </w:rPr>
        <w:t>„</w:t>
      </w:r>
      <w:r>
        <w:rPr>
          <w:rFonts w:cs="Times New Roman" w:ascii="Times New Roman" w:hAnsi="Times New Roman"/>
          <w:sz w:val="28"/>
          <w:szCs w:val="28"/>
        </w:rPr>
        <w:t xml:space="preserve">Stworzył więc Bóg człowieka na swój obraz, na obraz Boży go stworzył: stworzył mężczyznę i niewiastę” (Rdz 1,27). To podobieństwo, niespodziewanie zniekształcone dramatem grzechu pierworodnego, odnajduje swój pierwotny blask i piękno dzięki łasce chrztu świętego, która na nowo czyni człowieka dzieckiem Bożym. Nie jest to jednak koniec wspaniałomyślnej i obfitej hojności Boga, którą Bóg Ojciec Miłosierdzia manifestuje szczególnie wobec swoich synów kapłanów. Ustami Jezusa Chrystusa Syna Bożego nazywa ich bowiem swoimi przyjaciółmi.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Ta przyjaźń implikuje pewną intymność i całkowite zaufanie, ponieważ Jezus dzieli się tym, co sam usłyszał od swojego Ojca. To zaufanie przekracza granice duchowego wymiaru. Konkretyzuje się w wyborze i przeznaczeniu do owocnej i trwałej misji. Bóg Ojciec Jezusa Chrystusa jest gwarantem tego posłania, a wzajemna i wierna miłość posłanych czyni to dzieło możliwym, owocnym, autentycznym i wiarygodnym w oczach świata (J 15,15-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Święto ku czci Jezusa Chrystusa Najwyższego i Wiecznego Kapłana, owoc duchowych doświadczeń roku kapłańskiego (2009/2010), zaprasza nas do refleksji nad darem i tajemnicą, jakim jest nasze uczestnictwo w kapłaństwie Chrystusowym. Niezależnie od tego, kiedy zostaliśmy wyświęceni i bez względu na naszą kondycję życia duchowego, każdy z nas jest kochany przez Boga taką samą miłością. Dziś, w głębi swojego kapłańskiego serca, warto zapytać siebie odważnie, uczciwie i bez lęku: jaką miłością ja kocham Boga, który tak wspaniałomyślnie daje mi uczestnictwo w kapłaństwie swojego Syna Jezusa Chrystusa - Najwyższego i Wiecznego Kapłana?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Dar Bożego słowa przesłaniem listu do Hebrajczyków (por. Hbr 2,10-18) wprowadza nas w sam środek niezwykłej relacji Boga z człowiekiem, którego On uświęca i doskonali. Bóg znając kondycję duchową człowieka, jego ograniczenia i to, kim on w istocie jest, pokłada w nim niebywałą ufność. Katecheza autora listu do Hebrajczyków została uprzedzona wydarzeniami w Wieczerniku, w historyczny Wielki Czwartek, kiedy Pan Jezus zasiadł ze swoimi uczniami do pierwszej w dziejach ludzkości Eucharystii.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Cokolwiek byłoby moim komentarzem do słów Jezusa z dzisiejszej Ewangelii będzie niedoskonałe, dlatego osobiście każdemu z nas trzeba niejako zanurzać się w Jezusowym przesłaniu, usłyszeć Jego głos skierowany do siebie. Prawda, uświęcenie, jedność i posłanie to niejako cztery filary kardynalne modlitwy arcykapłańskiej Jezusa Chrystusa, który buduje fundamenty i daje „pasy bezpieczeństwa” dla misji, którą podejmą jego uczniowie. Dzięki zaś sukcesji apostolskiej w tym dziele uczestniczą całe pokolenia kapłanów. Myślę, że dziś każdy z nas chciałby swoimi uczynić słowa kończące usłyszany fragment Ewangelii: </w:t>
      </w:r>
      <w:bookmarkStart w:id="0" w:name="W25"/>
      <w:bookmarkEnd w:id="0"/>
      <w:r>
        <w:rPr>
          <w:rFonts w:cs="Times New Roman" w:ascii="Times New Roman" w:hAnsi="Times New Roman"/>
          <w:sz w:val="28"/>
          <w:szCs w:val="28"/>
        </w:rPr>
        <w:t>„Ojcze sprawiedliwy! Świat Ciebie nie poznał, lecz Ja Ciebie poznałem i oni poznali, żeś Ty Mnie posłał.</w:t>
      </w:r>
      <w:bookmarkStart w:id="1" w:name="W26"/>
      <w:bookmarkEnd w:id="1"/>
      <w:r>
        <w:rPr>
          <w:rFonts w:cs="Times New Roman" w:ascii="Times New Roman" w:hAnsi="Times New Roman"/>
          <w:sz w:val="28"/>
          <w:szCs w:val="28"/>
        </w:rPr>
        <w:t>Objawiłem im Twoje imię i nadal będę objawiał, aby miłość, którą Ty Mnie umiłowałeś, w nich była i Ja w nich” (J 17,24-26).</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Droga do poznania odwiecznej miłości Boga prowadzi przez wiarę do Chrystusa, który nam kapłanom mówi wszystko o swoim Ojcu. Naszym zadaniem, i to absolutnie najważniejszym, jest zanieść naszym braciom i siostrom Dobrą Nowinę, aby wszędzie było chwalone imię Pana (…). Ta misja, gdziekolwiek ją sprawujemy, dokonuje się pod czujnym okiem Najwyższego Pasterza. On zawsze prowadzi nas po właściwych drogach kapłańskiej posługi i zapewnia obfitość łaski (por. Ps 23). Odpowiedzmy sobie wobec tego na pytania: Czy moje drogi kapłańskiego życia są drogami, które wskazuje mi Jezus? Dokąd mnie prowadzą i co jest owocem mojej posługi? </w:t>
      </w:r>
    </w:p>
    <w:p>
      <w:pPr>
        <w:pStyle w:val="Normal"/>
        <w:spacing w:lineRule="auto" w:line="360" w:before="0" w:after="0"/>
        <w:ind w:firstLine="708"/>
        <w:jc w:val="both"/>
        <w:rPr/>
      </w:pPr>
      <w:r>
        <w:rPr>
          <w:rFonts w:cs="Times New Roman" w:ascii="Times New Roman" w:hAnsi="Times New Roman"/>
          <w:sz w:val="28"/>
          <w:szCs w:val="28"/>
        </w:rPr>
        <w:t>Za to co dobre i szlachetne w posłudze duszpasterskiej dziękujmy Bogu i nie ustawajmy w prośbie o dalsze potrzebne łaski. W Świętym Roku Miłosierdzia jako kapłani jesteśmy świadkami i szafarzami Miłosierdzia naszego Ojca. Jak uczy Ojciec Święty Franciszek, posiadamy pocieszające zadanie ucieleśniania go, podobnie jak Jezus, który „przeszedł dobrze czyniąc i uzdrawiając” (</w:t>
      </w:r>
      <w:r>
        <w:rPr>
          <w:rStyle w:val="Emphasis"/>
          <w:rFonts w:cs="Times New Roman" w:ascii="Times New Roman" w:hAnsi="Times New Roman"/>
          <w:i w:val="false"/>
          <w:sz w:val="28"/>
          <w:szCs w:val="28"/>
        </w:rPr>
        <w:t>Dz</w:t>
      </w:r>
      <w:r>
        <w:rPr>
          <w:rFonts w:cs="Times New Roman" w:ascii="Times New Roman" w:hAnsi="Times New Roman"/>
          <w:sz w:val="28"/>
          <w:szCs w:val="28"/>
        </w:rPr>
        <w:t xml:space="preserve">10,38), na tysiąc sposobów, aby mogło ono dotrzeć do każdego człowieka. Możemy pomóc w jego przyjęciu, aby każda osoba otrzymała je w swoim własnym </w:t>
      </w:r>
      <w:r>
        <w:rPr>
          <w:rStyle w:val="Emphasis"/>
          <w:rFonts w:cs="Times New Roman" w:ascii="Times New Roman" w:hAnsi="Times New Roman"/>
          <w:i w:val="false"/>
          <w:sz w:val="28"/>
          <w:szCs w:val="28"/>
        </w:rPr>
        <w:t>doświadczeniu</w:t>
      </w:r>
      <w:r>
        <w:rPr>
          <w:rFonts w:cs="Times New Roman" w:ascii="Times New Roman" w:hAnsi="Times New Roman"/>
          <w:sz w:val="28"/>
          <w:szCs w:val="28"/>
        </w:rPr>
        <w:t xml:space="preserve"> życiowym i mogła je w ten sposób zrozumieć i czynić, w sposób bycia właściwy Jego ludowi i Jego rodzinie (por. Ojciec Święty Franciszek do Kapłanów na Wieki Czwartek 2016).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Nie wahajmy się zdjąć z siebie gorszącej szaty marnotrawnych synów, zapłaczmy nad naszymi grzechami i pozwólmy, aby Bóg przemieniał nas przez dar miłosierdzia. On skutecznie uwolni nas od tego, co nas krępuje i wewnętrznie psuje, od tego co zabiera nam kapłańską wolność, a serce daje komu innemu niż Bogu! Byłoby źle, gdyby łaska miłosierdzia nie nasączyła naszych kapłańskich serc i nie przemieniła nas w prawdziwych synów miłosiernego Boga, którzy mają udział w Chrystusowym kapłaństwie.</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Maryjo, Matko Boża Miłosierdzia i Matko Boża Łaskawa Kielecka, Tobie zawierzamy dar i tajemnicę zadane nam w dniu święceń kapłańskich oraz tych, pośród których sprawujemy posługę duszpasterską. Niech Twoja obecność w naszym życiu kapłańskim oraz przemożne wstawiennictwo świętych kapłanów naszej diecezji i jej świętych patronów, uczy nas prawdziwe kochać </w:t>
      </w:r>
      <w:bookmarkStart w:id="2" w:name="_GoBack"/>
      <w:bookmarkEnd w:id="2"/>
      <w:r>
        <w:rPr>
          <w:rFonts w:cs="Times New Roman" w:ascii="Times New Roman" w:hAnsi="Times New Roman"/>
          <w:sz w:val="28"/>
          <w:szCs w:val="28"/>
        </w:rPr>
        <w:t xml:space="preserve">i służyć, a Twoje słowa z Kany Galilejskiej: „Uczyńcie wszystko, cokolwiek wam powie” (J 2,5) nie będą nigdy przez nikogo zapomniane! AMEN. </w:t>
      </w:r>
    </w:p>
    <w:p>
      <w:pPr>
        <w:pStyle w:val="NormalnyWeb"/>
        <w:spacing w:lineRule="auto" w:line="360" w:before="0" w:after="0"/>
        <w:ind w:firstLine="708"/>
        <w:jc w:val="both"/>
        <w:rPr>
          <w:rFonts w:ascii="Times New Roman" w:hAnsi="Times New Roman" w:cs="Times New Roman"/>
          <w:sz w:val="28"/>
          <w:szCs w:val="28"/>
        </w:rPr>
      </w:pPr>
      <w:r>
        <w:rPr>
          <w:rFonts w:cs="Times New Roman"/>
          <w:sz w:val="28"/>
          <w:szCs w:val="28"/>
        </w:rPr>
      </w:r>
    </w:p>
    <w:p>
      <w:pPr>
        <w:pStyle w:val="NormalnyWeb"/>
        <w:spacing w:lineRule="auto" w:line="360" w:before="0" w:after="0"/>
        <w:ind w:firstLine="708"/>
        <w:jc w:val="both"/>
        <w:rPr>
          <w:sz w:val="28"/>
          <w:szCs w:val="28"/>
        </w:rPr>
      </w:pPr>
      <w:r>
        <w:rPr>
          <w:sz w:val="28"/>
          <w:szCs w:val="28"/>
        </w:rPr>
      </w:r>
    </w:p>
    <w:p>
      <w:pPr>
        <w:pStyle w:val="NormalnyWeb"/>
        <w:spacing w:lineRule="auto" w:line="360" w:before="0" w:after="0"/>
        <w:ind w:firstLine="708"/>
        <w:jc w:val="both"/>
        <w:rPr>
          <w:sz w:val="28"/>
          <w:szCs w:val="28"/>
        </w:rPr>
      </w:pPr>
      <w:r>
        <w:rPr>
          <w:sz w:val="28"/>
          <w:szCs w:val="28"/>
        </w:rPr>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Słowo z okazji 25 rocznicy wizyty apostolskiej Ojca Świętego Jana Pawła II w diecezji kieleckiej i na ziemi świętokrzyskiej (19 V 2016 r.)</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ind w:firstLine="708"/>
        <w:jc w:val="both"/>
        <w:rPr/>
      </w:pPr>
      <w:r>
        <w:rPr>
          <w:rFonts w:cs="Times New Roman" w:ascii="Times New Roman" w:hAnsi="Times New Roman"/>
          <w:b/>
          <w:sz w:val="30"/>
          <w:szCs w:val="30"/>
        </w:rPr>
        <w:t>1</w:t>
      </w:r>
      <w:r>
        <w:rPr>
          <w:rFonts w:cs="Times New Roman" w:ascii="Times New Roman" w:hAnsi="Times New Roman"/>
          <w:sz w:val="30"/>
          <w:szCs w:val="30"/>
        </w:rPr>
        <w:t>. „Wspomnijcie na minione dni” (Iz 46,9). Te słowa z księgi proroka Izajasza odsyłają nas do historycznych i niepowtarzalnych przeżyć związanych z apostolską wizytą Ojca Świętego Jana Pawła II w diecezji kieleckiej i na świętokrzyskiej ziemi w dniach 3 i 4 czerwca 1991 r. Utrwalony obraz tego wydarzenia w prasie, albumach, na filmach i fotografiach jest już minioną historią. Jednak to, co wydarzyło się ćwierć wieku temu na tej ziemi i pośród jej ludu, powinno być historią żywą, która wciąż inspiruje mieszkańców ziemi świętokrzyskiej i wiernych diecezji kieleckiej do życia według wymogów Ewangelii przeżywanej we wspólnocie Kościoła i będącej źródłem świadectwa wiary.</w:t>
      </w:r>
    </w:p>
    <w:p>
      <w:pPr>
        <w:pStyle w:val="Normal"/>
        <w:spacing w:lineRule="auto" w:line="360" w:before="0" w:after="0"/>
        <w:ind w:firstLine="708"/>
        <w:jc w:val="both"/>
        <w:rPr/>
      </w:pPr>
      <w:r>
        <w:rPr>
          <w:rFonts w:cs="Times New Roman" w:ascii="Times New Roman" w:hAnsi="Times New Roman"/>
          <w:b/>
          <w:sz w:val="30"/>
          <w:szCs w:val="30"/>
        </w:rPr>
        <w:t>2.</w:t>
      </w:r>
      <w:r>
        <w:rPr>
          <w:rFonts w:cs="Times New Roman" w:ascii="Times New Roman" w:hAnsi="Times New Roman"/>
          <w:sz w:val="30"/>
          <w:szCs w:val="30"/>
        </w:rPr>
        <w:t xml:space="preserve"> Drodzy Bracia i Siostry!Już za kilkanaście dni w piątek 3 czerwca 2016 r. zgromadzimy się w Masłowie, aby wraz z osobami niepełnosprawnymi oraz ich opiekunami i bliskimi przeżywać ich X Spotkanie Osób Niepełnosprawnych. Narodziło się ono na świętokrzyskiej ziemi z potrzeby serca oraz chrześcijańskiej odpowiedzialności i wrażliwości, aby żyć duchem miłości Boga i bliźniego, który tak owocnie i trwale inspirował całe życie apostolskie św. Jana Pawła II. </w:t>
      </w:r>
    </w:p>
    <w:p>
      <w:pPr>
        <w:pStyle w:val="Normal"/>
        <w:spacing w:lineRule="auto" w:line="360" w:before="0" w:after="0"/>
        <w:ind w:firstLine="708"/>
        <w:jc w:val="both"/>
        <w:rPr/>
      </w:pPr>
      <w:r>
        <w:rPr>
          <w:rFonts w:cs="Times New Roman" w:ascii="Times New Roman" w:hAnsi="Times New Roman"/>
          <w:sz w:val="30"/>
          <w:szCs w:val="30"/>
        </w:rPr>
        <w:t xml:space="preserve">Drugim dniem wdzięczności będzie wspólna modlitwa na placu św. Jana Pawła II, na wzgórzu katedralnym w Kielcach, gdzie w sobotę 4 czerwca będziemy dziękować za nauczanie Ojca Świętego o rodzinie, w kontekście czwartego Przykazania Bożego.  „Ta moja pielgrzymka do Ojczyzny, czwarta z kolei – mówił Święty Jan Paweł II – idzie po śladach Dekalogu. I oto rozważanie Bożych słów, stanowiących nienaruszalny ład ludzkiej moralności, prowadzi nas na każdym etapie do głębszego zrozumienia tajemnicy Jezusa Chrystusa – czyli istotnej rzeczywistości chrześcijaństwa, naszej wiary i życia z wiary, czyli naszej moralności. Chciałbym tu zapytać tych wszystkich, którzy za tę moralność małżeńską, rodzinną mają odpowiedzialność, tych wszystkich: czy wolno lekkomyślnie narażać polskie rodziny na dalsze zniszczenie?” (Jan Paweł II, </w:t>
      </w:r>
      <w:r>
        <w:rPr>
          <w:rFonts w:cs="Times New Roman" w:ascii="Times New Roman" w:hAnsi="Times New Roman"/>
          <w:i/>
          <w:sz w:val="30"/>
          <w:szCs w:val="30"/>
        </w:rPr>
        <w:t>Homilia w Masłowie</w:t>
      </w:r>
      <w:r>
        <w:rPr>
          <w:rFonts w:cs="Times New Roman" w:ascii="Times New Roman" w:hAnsi="Times New Roman"/>
          <w:sz w:val="30"/>
          <w:szCs w:val="30"/>
        </w:rPr>
        <w:t xml:space="preserve">, nr 8, 3 czerwca 1991 r.). </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Papieskie pytanie o niebywałych rozmiarach proroczych i żywej dynamice jest wciąż aktualne. Tym samym domaga się  jasnej życiowej odpowiedzi ze strony nas wszystkich: ojców i matek, dzieci i młodzieży, duszpasterzy oraz ludzi władzy każdego szczebla!</w:t>
      </w:r>
    </w:p>
    <w:p>
      <w:pPr>
        <w:pStyle w:val="Normal"/>
        <w:spacing w:lineRule="auto" w:line="360" w:before="0" w:after="0"/>
        <w:ind w:firstLine="708"/>
        <w:jc w:val="both"/>
        <w:rPr/>
      </w:pPr>
      <w:r>
        <w:rPr>
          <w:rFonts w:cs="Times New Roman" w:ascii="Times New Roman" w:hAnsi="Times New Roman"/>
          <w:b/>
          <w:sz w:val="30"/>
          <w:szCs w:val="30"/>
        </w:rPr>
        <w:t>3.</w:t>
      </w:r>
      <w:r>
        <w:rPr>
          <w:rFonts w:cs="Times New Roman" w:ascii="Times New Roman" w:hAnsi="Times New Roman"/>
          <w:sz w:val="30"/>
          <w:szCs w:val="30"/>
        </w:rPr>
        <w:t xml:space="preserve"> Niech w Świętym Roku Miłosierdzia oraz w jubileuszowym roku 1050-lecia chrztu Polski nie zabraknie nam zaufania do Boga, który jest z nami w osobie Jezusa Chrystusa, szczególnie przez dar Eucharystii. Święty Rok Miłosierdzia jest po to, aby w codzienności żyć miłosierdziem, które od zawsze Ojciec rozciąga nad nami. W tym Jubileuszu dajmy się Bogu zaskoczyć. On nigdy nie przestaje otwierać drzwi swojego serca, by powtarzać, że nas kocha i że chce dzielić z nami swoje życie. Kościół bardzo silnie odczuwa pilną potrzebę głoszenia miłosierdzia Boga. Życie Kościoła jest autentyczne i wiarygodne, gdy czyni z miłosierdzia swoje pełne przekonania przesłanie. Źródło miłosierdzia, do którego jesteśmy zaproszeni, nigdy się nie może wyczerpać, bez względu na to, jak wielu do niego przyjdzie. Za każdym razem, gdy ktoś będzie go potrzebował, będzie mógł do niego przystąpić, ponieważ miłosierdzie Boga nie ma końca. Jak są nieprzeniknione głębokości tajemnicy, którą w sobie zawiera, tak też jest niewyczerpane bogactwo, które od niej pochodzi (por. </w:t>
      </w:r>
      <w:r>
        <w:rPr>
          <w:rFonts w:cs="Times New Roman" w:ascii="Times New Roman" w:hAnsi="Times New Roman"/>
          <w:i/>
          <w:sz w:val="30"/>
          <w:szCs w:val="30"/>
        </w:rPr>
        <w:t>Misericordiaevultus</w:t>
      </w:r>
      <w:r>
        <w:rPr>
          <w:rFonts w:cs="Times New Roman" w:ascii="Times New Roman" w:hAnsi="Times New Roman"/>
          <w:sz w:val="30"/>
          <w:szCs w:val="30"/>
        </w:rPr>
        <w:t xml:space="preserve">, 25). </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Umiłowani Diecezjanie! Celem zyskania odpustu zupełnego, razem jako Kościół kielecki, przejdziemy przez Bramę Miłosierdzia Bazyliki Katedralnej, aby u stóp Matki Bożej Łaskawej Kieleckiej, koronowanej przez Ojca Świętego Jana Pawła II, zawierzyć się na nowo Jej matczynej opiece. Tym bardziej ponawiam moje serdeczne pasterskie zaproszenie do wiernych i duszpasterzy, osób konsekrowanych, młodzieży, dzieci, stowarzyszeń oraz ruchów apostolskich, aby razem przeżywać „minione dni”, którym możemy nadać nowe znaczenie przez nasze osobiste świadectwo wiary. Amen.</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Z pasterskim błogosławieństwem Wasz Biskup Jan Piotrowski</w:t>
      </w:r>
    </w:p>
    <w:p>
      <w:pPr>
        <w:pStyle w:val="NormalnyWeb"/>
        <w:spacing w:lineRule="auto" w:line="360" w:before="0" w:after="0"/>
        <w:ind w:firstLine="708"/>
        <w:jc w:val="both"/>
        <w:rPr>
          <w:rFonts w:ascii="Times New Roman" w:hAnsi="Times New Roman" w:cs="Times New Roman"/>
          <w:sz w:val="28"/>
          <w:szCs w:val="28"/>
        </w:rPr>
      </w:pPr>
      <w:r>
        <w:rPr>
          <w:rFonts w:cs="Times New Roman"/>
          <w:sz w:val="28"/>
          <w:szCs w:val="28"/>
        </w:rPr>
      </w:r>
    </w:p>
    <w:p>
      <w:pPr>
        <w:pStyle w:val="NormalnyWeb"/>
        <w:spacing w:lineRule="auto" w:line="360" w:before="0" w:after="0"/>
        <w:ind w:firstLine="708"/>
        <w:jc w:val="both"/>
        <w:rPr>
          <w:sz w:val="28"/>
          <w:szCs w:val="28"/>
        </w:rPr>
      </w:pPr>
      <w:r>
        <w:rPr>
          <w:sz w:val="28"/>
          <w:szCs w:val="28"/>
        </w:rPr>
      </w:r>
    </w:p>
    <w:p>
      <w:pPr>
        <w:pStyle w:val="NormalnyWeb"/>
        <w:spacing w:lineRule="auto" w:line="360" w:before="0" w:after="0"/>
        <w:ind w:firstLine="708"/>
        <w:jc w:val="both"/>
        <w:rPr>
          <w:sz w:val="28"/>
          <w:szCs w:val="28"/>
        </w:rPr>
      </w:pPr>
      <w:r>
        <w:rPr>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omilia w Uroczystość Bożego Ciała (Kielce, 26 V 2016 r.)</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nyWeb"/>
        <w:spacing w:lineRule="auto" w:line="360" w:before="280" w:after="0"/>
        <w:ind w:firstLine="708"/>
        <w:jc w:val="both"/>
        <w:rPr/>
      </w:pPr>
      <w:r>
        <w:rPr>
          <w:b/>
          <w:sz w:val="28"/>
          <w:szCs w:val="28"/>
        </w:rPr>
        <w:t xml:space="preserve">1. </w:t>
      </w:r>
      <w:r>
        <w:rPr>
          <w:sz w:val="28"/>
          <w:szCs w:val="28"/>
        </w:rPr>
        <w:t>Dziś niemalże cała przestrzeń ludzkiego życia, wszystkie jego tajemnice i sekrety różnej natury budzą nieujarzmioną ciekawość, a chęć dociekania, czy wręcz kontroli, stały się dla wielu czymś obsesyjnym. Znika z horyzontu naszego życia zaufanie, a wkrada się podejrzliwość. Jest jednak pewna rzeczywistość, nad którą człowiek nie ma kontroli, a my chrześcijanie kierowani łaską i Bożym światłem podczas Mszy świętej wołamy uroczyście: „Oto wielka tajemnica wiary”. Wielka nie tyle sekretem skrywanych informacji, ile miłością, jaką Bóg daje siebie ludziom, a daje siebie tak, jak to może uczynić tylko prawdziwa miłość, która jest naturą Boga (por. J 4,16).</w:t>
      </w:r>
    </w:p>
    <w:p>
      <w:pPr>
        <w:pStyle w:val="NormalnyWeb"/>
        <w:spacing w:lineRule="auto" w:line="360" w:before="0" w:after="0"/>
        <w:ind w:firstLine="708"/>
        <w:jc w:val="both"/>
        <w:rPr/>
      </w:pPr>
      <w:r>
        <w:rPr>
          <w:sz w:val="28"/>
          <w:szCs w:val="28"/>
        </w:rPr>
        <w:t>Ojciec Święty Jan Paweł II, którego 25 rocznicę obecności w diecezji kieleckiej i na świętokrzyskiej ziemi uczcimy za kilka dni 3 i 4 czerwca br., w encyklice poświęconej Eucharystii napisał, że Kościół otrzymał Eucharystię od Chrystusa, swojego Pana, nie jako jeden z wielu cennych darów, ale jako</w:t>
      </w:r>
      <w:r>
        <w:rPr>
          <w:i/>
          <w:iCs/>
          <w:sz w:val="28"/>
          <w:szCs w:val="28"/>
        </w:rPr>
        <w:t xml:space="preserve"> dar największy.</w:t>
      </w:r>
      <w:r>
        <w:rPr>
          <w:sz w:val="28"/>
          <w:szCs w:val="28"/>
        </w:rPr>
        <w:t xml:space="preserve"> Jest to dar z Jego własnej osoby, w Jego świętym człowieczeństwie, jak też dar Jego dzieła zbawienia. Nie pozostaje on ograniczony do przeszłości, bowiem to, co uczynił i co wycierpiał Jezus Chrystus dla wszystkich ludzi, uczestniczy w wieczności Bożej, przekracza wszelkie czasy i jest w nich stale obecny (por. </w:t>
      </w:r>
      <w:r>
        <w:rPr>
          <w:i/>
          <w:sz w:val="28"/>
          <w:szCs w:val="28"/>
        </w:rPr>
        <w:t>Ecclesia de Eucharistia</w:t>
      </w:r>
      <w:r>
        <w:rPr>
          <w:sz w:val="28"/>
          <w:szCs w:val="28"/>
        </w:rPr>
        <w:t xml:space="preserve">, 11). </w:t>
      </w:r>
    </w:p>
    <w:p>
      <w:pPr>
        <w:pStyle w:val="NormalnyWeb"/>
        <w:spacing w:lineRule="auto" w:line="360" w:before="0" w:after="0"/>
        <w:ind w:firstLine="708"/>
        <w:jc w:val="both"/>
        <w:rPr>
          <w:sz w:val="28"/>
          <w:szCs w:val="28"/>
        </w:rPr>
      </w:pPr>
      <w:r>
        <w:rPr>
          <w:sz w:val="28"/>
          <w:szCs w:val="28"/>
        </w:rPr>
        <w:t xml:space="preserve">Tak więc cześć oddawana Bogu w Trójcy Świętej, który pod postaciami chleba i wina osobą Jezusa Chrystusa czyni się obecnym w Najświętszym  Sakramencie nie dotyczy przeszłości, ale niezmiennej i ponadczasowej obecności. Jest nią żywa i rzeczywista obecność Jezusa, który jest wierny raz danej obietnicy, iż jest z nami obecny przez wszystkie dni, aż do skończenia świata (por. Mt 28,20). </w:t>
      </w:r>
    </w:p>
    <w:p>
      <w:pPr>
        <w:pStyle w:val="NormalnyWeb"/>
        <w:spacing w:lineRule="auto" w:line="360" w:before="0" w:after="0"/>
        <w:ind w:firstLine="708"/>
        <w:jc w:val="both"/>
        <w:rPr>
          <w:b/>
          <w:b/>
          <w:sz w:val="28"/>
          <w:szCs w:val="28"/>
        </w:rPr>
      </w:pPr>
      <w:r>
        <w:rPr>
          <w:b/>
          <w:sz w:val="28"/>
          <w:szCs w:val="28"/>
        </w:rPr>
      </w:r>
    </w:p>
    <w:p>
      <w:pPr>
        <w:pStyle w:val="NormalnyWeb"/>
        <w:spacing w:lineRule="auto" w:line="360" w:before="0" w:after="0"/>
        <w:ind w:firstLine="708"/>
        <w:jc w:val="both"/>
        <w:rPr/>
      </w:pPr>
      <w:r>
        <w:rPr>
          <w:b/>
          <w:sz w:val="28"/>
          <w:szCs w:val="28"/>
        </w:rPr>
        <w:t>2.</w:t>
      </w:r>
      <w:r>
        <w:rPr>
          <w:sz w:val="28"/>
          <w:szCs w:val="28"/>
        </w:rPr>
        <w:t xml:space="preserve"> Ta prawda stała się treścią pięknej i bardzo ważnej katechezy, jaką przekazał nam św. Paweł Apostoł w liście do Koryntian. Wielokrotnie Pan Jezus jeszcze przed Ostatnią Wieczerzą zapowiadał uczniom, że zostanie zabity, ale Apostołowie nie rozumieli Jego słów. Podczas ustanawiania Eucharystii Jezus wraca do tych zapowiedzi, zarówno w gestach i słowach, a tym samym stawia przed oczyma uczniów swoją bliską śmierć. Już w łamanym chlebie i pitym kielichu można dopatrzyć się znaku śmierci Jezusa – przecież ten chleb jest Jego ciałem, a wino krwią (por. 1 Kor 11,23-26).</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iblijnym obrazem odkupieńczej miłości oraz jej obecności i obfitości jest przesłanie dzisiejszej Ewangelii. Nakarmienie licznych rzesz, które szły za Jezusem słuchając Jego nauki, było ponad możliwości organizacyjne apostołów. Jezusowe: „Wy dajcie im jeść” wcale nie dodało im odwagi, ale sprawiło, że ogarnęła ich bezradność, która podpowiadała tylko jedno możliwe rozwiązanie: „Odpraw tłum; niech idą do okolicznych wsi i zagród, gdzie mogliby się zatrzymać i znaleźć żywność, bo jesteśmy tu na pustkowiu” (Łk 9,12). Niczym wobec potrzeb chwili, w ich przekonaniu, były dwie ryby i pięć chlebów. Dla Jezusa, którego miłość nie ograniczała się tylko do rachunku i kalkulacji - wystarczy czy nie - te pięć chlebów i dwie ryby anonimowego ofiarodawcy stały się źródłem niespotkanej obfitości pożywienia. Wystarczyło nie tylko dla kilku tysięcy obecnych tam słuchaczy - mężczyzn, kobiet i dzieci - ale jeszcze pozostało dwanaście koszy zebranych resztek (por. Łk 9,11b-17).</w:t>
      </w:r>
    </w:p>
    <w:p>
      <w:pPr>
        <w:pStyle w:val="Normal"/>
        <w:spacing w:lineRule="auto" w:line="360" w:before="0" w:after="0"/>
        <w:ind w:firstLine="708"/>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lang w:eastAsia="pl-PL"/>
        </w:rPr>
        <w:t>3</w:t>
      </w:r>
      <w:r>
        <w:rPr>
          <w:rFonts w:eastAsia="Times New Roman" w:cs="Times New Roman" w:ascii="Times New Roman" w:hAnsi="Times New Roman"/>
          <w:sz w:val="28"/>
          <w:szCs w:val="28"/>
          <w:lang w:eastAsia="pl-PL"/>
        </w:rPr>
        <w:t>.</w:t>
      </w:r>
      <w:r>
        <w:rPr>
          <w:rFonts w:cs="Times New Roman" w:ascii="Times New Roman" w:hAnsi="Times New Roman"/>
          <w:sz w:val="28"/>
          <w:szCs w:val="28"/>
        </w:rPr>
        <w:t xml:space="preserve"> Dzisiejsza Uroczystość Ciała i Krwi Pańskiej, która gromadzi nas na Mszy świętej i procesji ulicami naszego miasta, jest publicznym świadectwem wiary. Dlatego razem z wami pragnę pochylić się nad prawdą o tym, że jeżeli Eucharystia jest źródłem życia i posłannictwa Kościoła, to z tego wynika nade wszystko, że punktem odniesienia na drodze dojrzałości życia chrześcijańskiego jest możliwość przystąpienia do tegoż sakramentu. </w:t>
      </w:r>
    </w:p>
    <w:p>
      <w:pPr>
        <w:pStyle w:val="Normal"/>
        <w:spacing w:lineRule="auto" w:line="360" w:before="0" w:after="0"/>
        <w:ind w:firstLine="708"/>
        <w:jc w:val="both"/>
        <w:rPr/>
      </w:pPr>
      <w:r>
        <w:rPr>
          <w:rFonts w:cs="Times New Roman" w:ascii="Times New Roman" w:hAnsi="Times New Roman"/>
          <w:sz w:val="28"/>
          <w:szCs w:val="28"/>
        </w:rPr>
        <w:t xml:space="preserve">W związku z tym musimy zapytać siebie, czy w swoim codziennym osobistym życiu i w życiu naszych wspólnot rodzinnych, parafialnych, kapłańskich i osób konsekrowanych wystarczająco rozumiemy ścisłą więź pomiędzy chrztem, bierzmowaniem i Eucharystią. Należy pamiętać, jak uczył Ojciec Święty Benedykt XVI, że będąc ludźmi ochrzczonymi i bierzmowanymi nie możemy żyć z dala od Eucharystii. Ponad wszelką wątpliwość, dzięki Eucharystii, Bóg w Jezusie Chrystusie udoskonala w nas to, co zostało nam dane w chrzcie świętym. Także i dary Ducha Świętego otrzymane w sakramencie bierzmowania są nam dane dla budowania wspólnoty Kościoła (por. 1 Kor 12) oraz dla dawania ewangelicznego świadectwa w świecie. Dlatego Eucharystia stanowi fundament i cel całego naszego życia sakramentalnego (por. </w:t>
      </w:r>
      <w:r>
        <w:rPr>
          <w:rFonts w:cs="Times New Roman" w:ascii="Times New Roman" w:hAnsi="Times New Roman"/>
          <w:i/>
          <w:sz w:val="28"/>
          <w:szCs w:val="28"/>
        </w:rPr>
        <w:t>Sacramentumcaritatis</w:t>
      </w:r>
      <w:r>
        <w:rPr>
          <w:rFonts w:cs="Times New Roman" w:ascii="Times New Roman" w:hAnsi="Times New Roman"/>
          <w:sz w:val="28"/>
          <w:szCs w:val="28"/>
        </w:rPr>
        <w:t xml:space="preserve">, 17). Cóż więc większego Jezus mógł uczynić dla nas? W Eucharystii objawia nam miłość, która ofiaruje się aż do końca (por. </w:t>
      </w:r>
      <w:r>
        <w:rPr>
          <w:rFonts w:cs="Times New Roman" w:ascii="Times New Roman" w:hAnsi="Times New Roman"/>
          <w:iCs/>
          <w:sz w:val="28"/>
          <w:szCs w:val="28"/>
        </w:rPr>
        <w:t xml:space="preserve">J </w:t>
      </w:r>
      <w:r>
        <w:rPr>
          <w:rFonts w:cs="Times New Roman" w:ascii="Times New Roman" w:hAnsi="Times New Roman"/>
          <w:sz w:val="28"/>
          <w:szCs w:val="28"/>
        </w:rPr>
        <w:t xml:space="preserve">13,1). Miłość, która nie zna miary i taką jest zawsz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 my co czynimy dla Jezusa? W ubiegłym roku pytałem was, czy nasze świadectwo wiary, jakim było uczestnictwo we Mszy św. i procesji przetrwa próbę czasu i życiowych doświadczeń. Czy Jezus eucharystyczny został przez nas bardziej pokochany, częściej adorowany i przyjmowany w Komunii świętej? Pytań jest znacznie więcej, ponieważ kto żyje Chrystusem ten kocha życie i prawdę, potrafi przebaczać i dziękować, daleki jest od intryg i spisków, a także od duchowej oziębłości, która lekceważy niedzielną Eucharystię. Jeśli wybraliśmy taką drogę, to o tyle jesteśmy duchowo bogatsi, lepsze są nasze rodziny, małżeństwa i parafie, a nawet samo miasto!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Jeśli byłoby inaczej, to w Świętym Roku Miłosierdzia pozwólmy Bogu dotknąć się Jego łaską przebaczenia, która nigdy nie wyklucza nikogo z przestrzeni Jego miłości miłosiernej. Bogu, który chce zawsze być z nami w Jezusie Chrystusie, nie brakuje miłości, cierpliwości i pokory. Daje się nam tak prosto pod postaciami chleba i wina, a to właśnie dla nas jest wielką tajemnicą wiary! Amen.</w:t>
      </w:r>
    </w:p>
    <w:p>
      <w:pPr>
        <w:pStyle w:val="NormalnyWeb"/>
        <w:spacing w:lineRule="auto" w:line="360" w:before="0" w:after="0"/>
        <w:ind w:firstLine="708"/>
        <w:jc w:val="both"/>
        <w:rPr>
          <w:rFonts w:ascii="Times New Roman" w:hAnsi="Times New Roman" w:cs="Times New Roman"/>
          <w:sz w:val="28"/>
          <w:szCs w:val="28"/>
        </w:rPr>
      </w:pPr>
      <w:r>
        <w:rPr>
          <w:rFonts w:cs="Times New Roman"/>
          <w:sz w:val="28"/>
          <w:szCs w:val="28"/>
        </w:rPr>
      </w:r>
    </w:p>
    <w:p>
      <w:pPr>
        <w:pStyle w:val="NormalnyWeb"/>
        <w:spacing w:lineRule="auto" w:line="360" w:before="0" w:after="0"/>
        <w:ind w:firstLine="708"/>
        <w:jc w:val="both"/>
        <w:rPr>
          <w:sz w:val="28"/>
          <w:szCs w:val="28"/>
        </w:rPr>
      </w:pPr>
      <w:r>
        <w:rPr>
          <w:sz w:val="28"/>
          <w:szCs w:val="28"/>
        </w:rPr>
      </w:r>
    </w:p>
    <w:p>
      <w:pPr>
        <w:pStyle w:val="NormalnyWeb"/>
        <w:spacing w:lineRule="auto" w:line="360" w:before="0" w:after="0"/>
        <w:ind w:firstLine="708"/>
        <w:jc w:val="both"/>
        <w:rPr>
          <w:sz w:val="28"/>
          <w:szCs w:val="28"/>
        </w:rPr>
      </w:pPr>
      <w:r>
        <w:rPr>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święceń prezbiteratu (bazylika katedralna, 28 V 2016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r 1,4-9; Ps 96; Łk 5,1-11</w:t>
      </w:r>
    </w:p>
    <w:p>
      <w:pPr>
        <w:pStyle w:val="Normal"/>
        <w:spacing w:lineRule="auto" w:line="36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both"/>
        <w:rPr/>
      </w:pPr>
      <w:r>
        <w:rPr>
          <w:rFonts w:cs="Times New Roman" w:ascii="Times New Roman" w:hAnsi="Times New Roman"/>
          <w:b/>
          <w:sz w:val="28"/>
          <w:szCs w:val="32"/>
        </w:rPr>
        <w:t xml:space="preserve">1. </w:t>
      </w:r>
      <w:r>
        <w:rPr>
          <w:rFonts w:cs="Times New Roman" w:ascii="Times New Roman" w:hAnsi="Times New Roman"/>
          <w:sz w:val="28"/>
          <w:szCs w:val="32"/>
        </w:rPr>
        <w:t>W tym roku duszpasterskiemu towarzyszą nam różne okoliczności duchowe i historyczne. W ich bogaty klimat wpisują się także dzisiejsze świecenia kapłańskie. Wiąże się to ze Świętym Rokiem Miłosierdzia oraz jubileuszem 1050-lecia chrztu Polski. Bóg nigdy nie przestaje otwierać nam drzwi swojego serca, aby nam powtarzać, że nas kocha i chce z nami dzielić swoje życie (por. MV 25). Rozpoczął to dzieło w nas samych bardzo delikatnie, kiedy zostaliśmy konsekrowani łaską chrztu świętego w imię Trójcy Świętej. Ta pierwsza konsekracja jest fundamentem naszych spotkań z Bogiem, który jest miłością (por. 1 J 4,16).</w:t>
      </w:r>
    </w:p>
    <w:p>
      <w:pPr>
        <w:pStyle w:val="Normal"/>
        <w:spacing w:lineRule="auto" w:line="360" w:before="0" w:after="0"/>
        <w:ind w:firstLine="708"/>
        <w:jc w:val="both"/>
        <w:rPr>
          <w:rFonts w:ascii="Times New Roman" w:hAnsi="Times New Roman" w:cs="Times New Roman"/>
          <w:sz w:val="28"/>
          <w:szCs w:val="32"/>
        </w:rPr>
      </w:pPr>
      <w:r>
        <w:rPr>
          <w:rFonts w:cs="Times New Roman" w:ascii="Times New Roman" w:hAnsi="Times New Roman"/>
          <w:sz w:val="28"/>
          <w:szCs w:val="32"/>
        </w:rPr>
        <w:t>Komunikuje ją nam Jezus Chrystus, Syn Boży i Odkupiciel człowieka. Natomiast chrzest święty jest naszym wspólnym dziedzictwem wiary z ogromnym kapitałem łaski do pięknego i błogosławionego życia, którego szlak wyznacza kazanie na górze. Tam Pan Jezus swoim słuchaczom powtarzał ośmiokrotnie: „Błogosławieni…” (por. Mt 5,2-12).</w:t>
      </w:r>
    </w:p>
    <w:p>
      <w:pPr>
        <w:pStyle w:val="Normal"/>
        <w:spacing w:lineRule="auto" w:line="360" w:before="0" w:after="0"/>
        <w:ind w:firstLine="708"/>
        <w:jc w:val="both"/>
        <w:rPr>
          <w:rFonts w:ascii="Times New Roman" w:hAnsi="Times New Roman" w:cs="Times New Roman"/>
          <w:sz w:val="28"/>
          <w:szCs w:val="32"/>
        </w:rPr>
      </w:pPr>
      <w:r>
        <w:rPr>
          <w:rFonts w:cs="Times New Roman" w:ascii="Times New Roman" w:hAnsi="Times New Roman"/>
          <w:sz w:val="28"/>
          <w:szCs w:val="32"/>
        </w:rPr>
        <w:t>Boże słowo musi zatem nasączać ludzkie życie, aby człowiek poprawnie odczytywał swoje powołanie, zadania, które przed nim stoją i wyzwania, które są właściwe jego czasom. Przepowiadanie słowa Bożego, połączone ze świadectwem życia, należy do istotnych zadań Kościoła i wypływa z jego natury. Bycie świadkiem Chrystusa to nic innego jak bycie świadkiem Jego zmartwychwstania. Pan Jezus, rozstając się z uczniami, powiedział: „będziecie moimi świadkami (…) aż po krańce ziemi” (Dz 1,8). Świadectwo łączy się z wiarą w zmartwychwstanie i zarazem do tej wiary prowadzi, a wiara pierwszej wspólnoty wierzących i kolejnych jej pokoleń opiera się na świadectwie konkretnych ludzi (por. KKK 642).</w:t>
      </w:r>
    </w:p>
    <w:p>
      <w:pPr>
        <w:pStyle w:val="Normal"/>
        <w:spacing w:lineRule="auto" w:line="360" w:before="0" w:after="0"/>
        <w:ind w:firstLine="708"/>
        <w:jc w:val="both"/>
        <w:rPr/>
      </w:pPr>
      <w:r>
        <w:rPr>
          <w:rFonts w:cs="Times New Roman" w:ascii="Times New Roman" w:hAnsi="Times New Roman"/>
          <w:b/>
          <w:sz w:val="28"/>
          <w:szCs w:val="32"/>
        </w:rPr>
        <w:t xml:space="preserve">2. </w:t>
      </w:r>
      <w:r>
        <w:rPr>
          <w:rFonts w:cs="Times New Roman" w:ascii="Times New Roman" w:hAnsi="Times New Roman"/>
          <w:sz w:val="28"/>
          <w:szCs w:val="32"/>
        </w:rPr>
        <w:t xml:space="preserve">Dziś tworząc eucharystyczną wspólnotę, w świetle liturgii Bożego słowa, razem z kandydatami do święceń prezbiteratu, zechciejmy odczytać Boże przesłanie. Pamięć Boga o człowieku jest zawsze taka sama i niezmienna, ponieważ jest to pamięć pełna miłości, a ta nigdy nie zapomina. Piękny tekst proroka Jeremiasza, z trudnych czasów dla niego samego i dla narodu wybranego, jest zapewnieniem, że misja, do jakiej został wezwany, nosi w sobie Bożą gwarancję pewności i powodzenia. Bóg skutecznie rozwiewa wszystkie obawy proroka, kiedy mówi: „Nie lękaj się ich, bo jestem z tobą, by cię chronić” (Jr 1,8). Z Bożego zapewnienia i zaufania do Boga rodzi się odwaga misji proroka. Głosi więc Bożą chwałę pewny, że nic nim nie zachwieje, nawet cierpienia i niebezpieczeństwa ukazujące się na horyzoncie jego prorockiej posługi. On wie, że Bóg Izraela jest sprawiedliwy i nie jest mu obojętny żaden ludzki los. </w:t>
      </w:r>
    </w:p>
    <w:p>
      <w:pPr>
        <w:pStyle w:val="Normal"/>
        <w:spacing w:lineRule="auto" w:line="360" w:before="0" w:after="0"/>
        <w:ind w:firstLine="708"/>
        <w:jc w:val="both"/>
        <w:rPr>
          <w:rFonts w:ascii="Times New Roman" w:hAnsi="Times New Roman" w:cs="Times New Roman"/>
          <w:sz w:val="28"/>
          <w:szCs w:val="32"/>
        </w:rPr>
      </w:pPr>
      <w:r>
        <w:rPr>
          <w:rFonts w:cs="Times New Roman" w:ascii="Times New Roman" w:hAnsi="Times New Roman"/>
          <w:sz w:val="28"/>
          <w:szCs w:val="32"/>
        </w:rPr>
        <w:t xml:space="preserve">Wszystko to, co Stare Przymierze łączyło z narodem, który Bóg sam wybrał, w Nowym Przymierzu osiąga niebywałe rozmiary. Bowiem Jezus posłany przez Ojca przyszedł do wszystkich, aby mieli życie i mieli je w obfitości (por. J 10,10). Dlatego Pan Jezus nad Jeziorem Galilejskim, według własnych kryteriów, obcych naszej logice wyboru, powołał tych, których sam chciał, a Oni przyszli do Niego i podjęli dzieło, jakie im zlecił (por. Mk 3,13). Powołał wtedy dwunastu, ale nie zwolnił ich z życiowego trudu, pracy i wysiłku, o czym mówi dzisiejsza Ewangelia (por. Łk 5,1-11). Apostołowie nie spodziewali się, że przykre dla nich doświadczenie nieudanego połowu nie będzie obojętne Jezusowi, a Boski Rybak i Nauczyciel jest bliżej nich niż myśleli. Stąd Jezus pełen troski powiedział do Szymona: „Wypłyń na głębię”. Uczyć doświadczonego rybaka, co ma robić i gdzie łowić, to coś więcej niż tylko dobra rada. To poniekąd droga do serca galilejskiego rybaka, który jeszcze nie poznał, kim jest Jezus Chrystus. Posłuszeństwo okazane Jezusowi, które poprzedziła deklaracja: „Lecz na Twoje słowo zarzucę sieci” (Łk 5,5) jakże było owocne mnóstwem złowionych ryb. </w:t>
      </w:r>
    </w:p>
    <w:p>
      <w:pPr>
        <w:pStyle w:val="Normal"/>
        <w:spacing w:lineRule="auto" w:line="360" w:before="0" w:after="0"/>
        <w:ind w:firstLine="708"/>
        <w:jc w:val="both"/>
        <w:rPr>
          <w:rFonts w:ascii="Times New Roman" w:hAnsi="Times New Roman" w:cs="Times New Roman"/>
          <w:sz w:val="28"/>
          <w:szCs w:val="32"/>
        </w:rPr>
      </w:pPr>
      <w:r>
        <w:rPr>
          <w:rFonts w:cs="Times New Roman" w:ascii="Times New Roman" w:hAnsi="Times New Roman"/>
          <w:sz w:val="28"/>
          <w:szCs w:val="32"/>
        </w:rPr>
        <w:t>Kto słucha Jezusa, ten rodzi się na nowo w swoim myśleniu, wrażliwości i życiowej postawie. Dopiero tak przemieniony Piotr nad Jeziorem Galilejskim usłyszał od Jezusa to, co miało być drogą i powołaniem całego jego życia: „Nie bój się, odtąd ludzi będziesz łowił” (Łk 5,10).</w:t>
      </w:r>
    </w:p>
    <w:p>
      <w:pPr>
        <w:pStyle w:val="Normal"/>
        <w:spacing w:lineRule="auto" w:line="360" w:before="0" w:after="0"/>
        <w:ind w:firstLine="708"/>
        <w:jc w:val="both"/>
        <w:rPr/>
      </w:pPr>
      <w:r>
        <w:rPr>
          <w:rFonts w:cs="Times New Roman" w:ascii="Times New Roman" w:hAnsi="Times New Roman"/>
          <w:b/>
          <w:sz w:val="28"/>
          <w:szCs w:val="32"/>
        </w:rPr>
        <w:t xml:space="preserve">3. </w:t>
      </w:r>
      <w:r>
        <w:rPr>
          <w:rFonts w:cs="Times New Roman" w:ascii="Times New Roman" w:hAnsi="Times New Roman"/>
          <w:sz w:val="28"/>
          <w:szCs w:val="32"/>
        </w:rPr>
        <w:t>Drodzy Bracia Diakoni, którzy za chwilę otrzymacie święcenia prezbiteratu. Bądźcie mężni, jak prorok Jeremiasz doświadczany życiem, i nigdy nie pozwólcie zastraszać się wrogom Jezusa Chrystusa i Kościoła. Rozmawiajcie z Jezusem na modlitwie. Wsłuchujcie się uważnie w Jego dobre rady i bądźcie niezmordowanymi rybakami. Głoście Jego Dobrą Nowinę, ponieważ świat jej potrzebuje i milionami ludzkich serc za nią tęskni. Bądźcie godnymi szafarzami Jego tajemnic, zwłaszcza Eucharystii i sakramentu pokuty, a łaska sakramentu chrztu świętego, którego będziecie udzielać, niech nasącza każde nowe ludzkie życie. Bądźcie przyjaciółmi wielu, ale nie zatrzymujcie nikogo dla siebie. Wtedy serce oddane Jezusowi uczyni was prawdziwie wolnymi w Jego służbie, bez jakiejkolwiek niewolniczej zależności od kogokolwiek. Bowiem czystość i celibat są nieustanną pamięcią o Bogu i Jego królestwie prawdy i wolności, miłości i nadziei, sprawiedliwości i pokoju.</w:t>
      </w:r>
    </w:p>
    <w:p>
      <w:pPr>
        <w:pStyle w:val="Normal"/>
        <w:spacing w:lineRule="auto" w:line="360" w:before="0" w:after="0"/>
        <w:ind w:firstLine="708"/>
        <w:jc w:val="both"/>
        <w:rPr/>
      </w:pPr>
      <w:r>
        <w:rPr>
          <w:rFonts w:cs="Times New Roman" w:ascii="Times New Roman" w:hAnsi="Times New Roman"/>
          <w:sz w:val="28"/>
          <w:szCs w:val="32"/>
        </w:rPr>
        <w:t xml:space="preserve">Kochajcie Kościół, który was posyła i towarzyszy wam swoją nieustanną modlitwą. Waszym ideałem niech będzie Jezus Dobry Pasterz, który przyszedł, aby służyć. W Nim ideał kapłańskiej posługi widział św. Stanisław biskup i męczennik oraz nasi błogosławieni: Wincenty Kadłubek, Józef Pawłowski i Jerzy Matulewicz, a także św. Jan Paweł II, który 25 lat temu był świadkiem i nauczycielem wiary na wzgórzu katedralnym. Dziś w tej samej mierze, co kiedyś do osób konsekrowanych, do was odnosi się przesłanie Świętego Papieża: Otóż nie można być świadkiem Boga, jeśli się do Niego nie należy całym sercem. To przede wszystkim starajcie się naśladować w Jezusie Chrystusie: Jego całkowite oddanie Ojcu. Naśladowanie Chrystusa jest przecież najwyższą i ostateczną regułą życia powołanych (por. </w:t>
      </w:r>
      <w:r>
        <w:rPr>
          <w:rFonts w:cs="Times New Roman" w:ascii="Times New Roman" w:hAnsi="Times New Roman"/>
          <w:i/>
          <w:sz w:val="28"/>
          <w:szCs w:val="32"/>
        </w:rPr>
        <w:t>Perfectaecaritatis</w:t>
      </w:r>
      <w:r>
        <w:rPr>
          <w:rFonts w:cs="Times New Roman" w:ascii="Times New Roman" w:hAnsi="Times New Roman"/>
          <w:sz w:val="28"/>
          <w:szCs w:val="32"/>
        </w:rPr>
        <w:t xml:space="preserve">, 2). Taka droga pod opieką Maryi, Matki Bożego Syna, Matki Miłosierdzia i Pani Łaskawej Kieleckiej, prowadzi was ofiarną, ale bezpieczną drogą kapłańskiego życia i jego posługi. Amen. </w:t>
      </w:r>
    </w:p>
    <w:p>
      <w:pPr>
        <w:pStyle w:val="NormalnyWeb"/>
        <w:spacing w:lineRule="auto" w:line="360" w:before="0" w:after="0"/>
        <w:ind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Grame">
    <w:name w:val="grame"/>
    <w:qFormat/>
    <w:rPr/>
  </w:style>
  <w:style w:type="character" w:styleId="StrongEmphasis">
    <w:name w:val="Strong"/>
    <w:qFormat/>
    <w:rPr>
      <w:b/>
      <w:bCs/>
    </w:rPr>
  </w:style>
  <w:style w:type="character" w:styleId="Werset">
    <w:name w:val="werse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54:00Z</dcterms:created>
  <dc:creator>Adam</dc:creator>
  <dc:description/>
  <dc:language>en-US</dc:language>
  <cp:lastModifiedBy>Michał Haśnik</cp:lastModifiedBy>
  <dcterms:modified xsi:type="dcterms:W3CDTF">2021-08-26T18:54:00Z</dcterms:modified>
  <cp:revision>2</cp:revision>
  <dc:subject/>
  <dc:title/>
</cp:coreProperties>
</file>