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t>III. BISKUP KIELECKI JAN PIOTROWSKI</w:t>
      </w:r>
    </w:p>
    <w:p>
      <w:pPr>
        <w:pStyle w:val="Normal"/>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0"/>
          <w:szCs w:val="20"/>
        </w:rPr>
        <w:t>Homilia podczas Mszy rezurekcyjnej w Niedzielę Zmartwychwstania Pańskiego (bazylika katedralna, 1 IV 2018 r.)</w:t>
      </w:r>
    </w:p>
    <w:p>
      <w:pPr>
        <w:pStyle w:val="Normal"/>
        <w:spacing w:lineRule="auto" w:line="360" w:before="0" w:after="0"/>
        <w:ind w:firstLine="708"/>
        <w:jc w:val="both"/>
        <w:rPr/>
      </w:pPr>
      <w:r>
        <w:rPr>
          <w:rFonts w:eastAsia="Times New Roman" w:cs="Times New Roman" w:ascii="Times New Roman" w:hAnsi="Times New Roman"/>
          <w:b/>
          <w:sz w:val="27"/>
          <w:szCs w:val="27"/>
          <w:lang w:eastAsia="pl-PL"/>
        </w:rPr>
        <w:t xml:space="preserve">1. </w:t>
      </w:r>
      <w:r>
        <w:rPr>
          <w:rFonts w:eastAsia="Times New Roman" w:cs="Times New Roman" w:ascii="Times New Roman" w:hAnsi="Times New Roman"/>
          <w:sz w:val="27"/>
          <w:szCs w:val="27"/>
          <w:lang w:eastAsia="pl-PL"/>
        </w:rPr>
        <w:t xml:space="preserve">Drodzy w Chrystusie Panu Bracia i Siostry! Jeśli dziś świętujemy zmartwychwstanie Jezusa, to tylko dlatego, że wydarzenie nazywane „wielką tajemnicą wiary” poprzedził Wieki Piątek, a w nim śmierć Jezusa, Syna Bożego. W piątym wieku papież św. Leon Wielki mówił podczas uroczystości wielkanocnej: </w:t>
      </w:r>
      <w:r>
        <w:rPr>
          <w:rFonts w:eastAsia="Times New Roman" w:cs="Times New Roman" w:ascii="Times New Roman" w:hAnsi="Times New Roman"/>
          <w:i/>
          <w:sz w:val="27"/>
          <w:szCs w:val="27"/>
          <w:lang w:eastAsia="pl-PL"/>
        </w:rPr>
        <w:t>Jeżeli należycie rozumiecie tajemnicę wielkiej miłości Pana i zdajecie sobie sprawę z tego, co jednorodzony Syn Boga uczynił dla odkupienia rodzaju ludzkiego, to musicie mieć takie samo usposobienie, co On. (…) Bierzcie więc dla siebie wzór z Jego sposobu działania! Miłujcie to, co On umiłował, a wiedząc, że w was zamieszkała łaska Boga, miłujcie wzajemnie w Nim tę naturę, którą od was sobie przybrał. (…) Wszystko to stało się nie dlatego, żeby moc Pana miała zaniknąć w naszej słabości, ale żeby nasza słabość mogła się zmienić w niezniszczalną siłę</w:t>
      </w:r>
      <w:r>
        <w:rPr>
          <w:rFonts w:eastAsia="Times New Roman" w:cs="Times New Roman" w:ascii="Times New Roman" w:hAnsi="Times New Roman"/>
          <w:sz w:val="27"/>
          <w:szCs w:val="27"/>
          <w:lang w:eastAsia="pl-PL"/>
        </w:rPr>
        <w:t>.</w:t>
      </w:r>
    </w:p>
    <w:p>
      <w:pPr>
        <w:pStyle w:val="Normal"/>
        <w:spacing w:lineRule="auto" w:line="360" w:before="0" w:after="0"/>
        <w:ind w:firstLine="708"/>
        <w:jc w:val="both"/>
        <w:rPr/>
      </w:pPr>
      <w:r>
        <w:rPr>
          <w:rFonts w:eastAsia="Times New Roman" w:cs="Times New Roman" w:ascii="Times New Roman" w:hAnsi="Times New Roman"/>
          <w:b/>
          <w:sz w:val="27"/>
          <w:szCs w:val="27"/>
          <w:lang w:eastAsia="pl-PL"/>
        </w:rPr>
        <w:t xml:space="preserve">2. </w:t>
      </w:r>
      <w:r>
        <w:rPr>
          <w:rFonts w:eastAsia="Times New Roman" w:cs="Times New Roman" w:ascii="Times New Roman" w:hAnsi="Times New Roman"/>
          <w:sz w:val="27"/>
          <w:szCs w:val="27"/>
          <w:lang w:eastAsia="pl-PL"/>
        </w:rPr>
        <w:t xml:space="preserve">Rozumieć tajemnicę zmartwychwstania to zadanie dla chrześcijan. Jest to możliwe, jeśli złączymy nasz ludzki geniusz wiary i rozumu. Są to dwie drogi do poznania prawdy o Bogu, a pragnienie poznania prawdy Bóg zaszczepił w ludzkim sercu (zob. Jan Paweł II, </w:t>
      </w:r>
      <w:r>
        <w:rPr>
          <w:rFonts w:eastAsia="Times New Roman" w:cs="Times New Roman" w:ascii="Times New Roman" w:hAnsi="Times New Roman"/>
          <w:i/>
          <w:sz w:val="27"/>
          <w:szCs w:val="27"/>
          <w:lang w:eastAsia="pl-PL"/>
        </w:rPr>
        <w:t>Fides et ratio, Wprowadzenie</w:t>
      </w:r>
      <w:r>
        <w:rPr>
          <w:rFonts w:eastAsia="Times New Roman" w:cs="Times New Roman" w:ascii="Times New Roman" w:hAnsi="Times New Roman"/>
          <w:sz w:val="27"/>
          <w:szCs w:val="27"/>
          <w:lang w:eastAsia="pl-PL"/>
        </w:rPr>
        <w:t>). Ponadczasowa prawda o zmartwychwstaniu Jezusa, Syna Bożego, naszego Pana i Okupiciela, zrodziła cały zastęp głosicieli Dobrej Nowiny. Dobrą Nowiną jest sam Jezus, jak to wybrzmiewa w przesłaniu Dziejów Apostolskich (por. Dz 10,34a.37-43). Ku naszemu zdziwieniu odważnym głosicielem tej prawdy i jej świadkiem jest Piotr apostoł. Znamy go przecież jako porywczego rybaka z Galilei, który nie dochował wierności Jezusowi i dla swojego bezpieczeństwa zaparł się Mistrza z Nazaretu. Bóg na swoich świadków wybiera jednak wedle własnych kryteriów, które dla świata wydają się być niezrozumiałe. Któż, jak nie Szaweł z Tarsu, zawzięty prześladowca uczniów Jezusa zmartwychwstałego, podejmie dzieło ewangelizacji, aby stać się największym misjonarzem epoki apostolskiej. Każde ludzkie powstanie z martwych z Chrystusem przez chrzest święty jest piękną żywą historią, ponieważ prowadzi słabego człowieka do chwały i pełni życia z Panem. Pawłowa zachęta: „dążcie do tego, co w górze”, nie jest żadną przenośnią, ale życiowym zadaniem chrześcijan (por. Kol 3,1-4). Do dnia zmartwychwstania Jezusa świat nigdy wcześniej nie słyszał takiej nowiny. Pusty grób stawiał pytania również apostołom, tak bliskim Jezusowi: Piotrowi i Janowi, a to tylko dlatego, że nie rozumieli jeszcze Pisma (zob. J 20,1-9). W niedzielę zmartwychwstania wielka niepewność towarzyszyła także uczniom na drodze do Emaus, którzy nie rozpoznali idącego z nimi Jezusa (por. Łk 24,13-35). Tomasz apostoł zaś wobec zmartwychwstania Jezusa wykazał się szczególnym sceptycyzmem, nie mniejszym niż ludzie XXI wieku (por. J 20,24-29).</w:t>
      </w:r>
    </w:p>
    <w:p>
      <w:pPr>
        <w:pStyle w:val="Normal"/>
        <w:spacing w:lineRule="auto" w:line="360" w:before="0" w:after="0"/>
        <w:ind w:firstLine="708"/>
        <w:jc w:val="both"/>
        <w:rPr/>
      </w:pPr>
      <w:r>
        <w:rPr>
          <w:rFonts w:eastAsia="Times New Roman" w:cs="Times New Roman" w:ascii="Times New Roman" w:hAnsi="Times New Roman"/>
          <w:b/>
          <w:sz w:val="27"/>
          <w:szCs w:val="27"/>
          <w:lang w:eastAsia="pl-PL"/>
        </w:rPr>
        <w:t>3.</w:t>
      </w:r>
      <w:r>
        <w:rPr>
          <w:rFonts w:eastAsia="Times New Roman" w:cs="Times New Roman" w:ascii="Times New Roman" w:hAnsi="Times New Roman"/>
          <w:sz w:val="27"/>
          <w:szCs w:val="27"/>
          <w:lang w:eastAsia="pl-PL"/>
        </w:rPr>
        <w:t xml:space="preserve"> Przez chrzest chrześcijanin obleka się w „zbroję światła” (Rz 13,12), aby być świadkiem wiernym, upodobniając się do swojego Pana i Odkupiciela. Jak słyszeliśmy w kazaniu św. papieża Leona Wielkiego:</w:t>
      </w:r>
      <w:r>
        <w:rPr>
          <w:rFonts w:eastAsia="Times New Roman" w:cs="Times New Roman" w:ascii="Times New Roman" w:hAnsi="Times New Roman"/>
          <w:i/>
          <w:sz w:val="27"/>
          <w:szCs w:val="27"/>
          <w:lang w:eastAsia="pl-PL"/>
        </w:rPr>
        <w:t xml:space="preserve"> Jeżeli należycie rozumiecie tajemnicę wielkiej miłości Pana i zdajecie sobie sprawę z tego, co jednorodzony Syn Boga uczynił dla odkupienia rodzaju ludzkiego, to musicie mieć takie samo usposobienie, co On. </w:t>
      </w:r>
      <w:r>
        <w:rPr>
          <w:rFonts w:eastAsia="Times New Roman" w:cs="Times New Roman" w:ascii="Times New Roman" w:hAnsi="Times New Roman"/>
          <w:sz w:val="27"/>
          <w:szCs w:val="27"/>
          <w:lang w:eastAsia="pl-PL"/>
        </w:rPr>
        <w:t xml:space="preserve">Bez wątpienia nasze zanurzenie w chrzcie świętym zanurza nas w tajemnicy paschalnej Jezusa, daje wolność dzieci Bożych i czyni braćmi Jezusa. Domaga się jednak paschalnego etosu życia w miłości i prawdzie. </w:t>
      </w:r>
    </w:p>
    <w:p>
      <w:pPr>
        <w:pStyle w:val="Normal"/>
        <w:spacing w:lineRule="auto" w:line="360" w:before="0" w:after="0"/>
        <w:ind w:firstLine="708"/>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Uczyńmy więc zmartwychwstanie Jezusa najważniejszym punktem odniesienia dla naszego codziennego życia, jego ewangelicznych wymogów, naszych planów i oczekiwań. Święci różnych epok z prawdy o zmartwychwstaniu uczynili fundament swojego wzrostu duchowego, miłości bliźniego, szlachetnej obyczajowości oraz swoich pragnień i nadziei. </w:t>
      </w:r>
    </w:p>
    <w:p>
      <w:pPr>
        <w:pStyle w:val="Normal"/>
        <w:spacing w:lineRule="auto" w:line="360" w:before="0" w:after="0"/>
        <w:ind w:firstLine="708"/>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Drodzy Bracia i Siostry! Niech te słowa będą treścią moich wielkanocnych życzeń, a hojność Jezusa zmartwychwstałego mocą Ducha Świętego niech napełnia Was samych, Wasze rodziny, przyjaciół i środowiska pokojem serca i radością, która jest z Boga. Amen! </w:t>
      </w:r>
    </w:p>
    <w:p>
      <w:pPr>
        <w:pStyle w:val="Normal"/>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r>
    </w:p>
    <w:p>
      <w:pPr>
        <w:pStyle w:val="Normal"/>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milia podczas VI PielgrzymkiKarawaningowej (Jasna Góra, 7 IV 2018 r.)</w:t>
      </w:r>
    </w:p>
    <w:p>
      <w:pPr>
        <w:pStyle w:val="Normal"/>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Drodzy uczestnicy VI Pielgrzymki Karawaningowej ‒ „Razem w Drodze” ‒ na Jasną Górę, bracia kapłani i wszyscy wierni zgromadzeni na tej Eucharystii. Dziś, w kwietniową pierwszą sobotę miesiąca, wszyscy jesteśmy pielgrzymami, którzy z różnych stron Polski i świata przybywają do domu Matki, Jasnogórskiej Pani, Królowej Polski i Pani Zawierzenia. Wiemy ponad wszelką wątpliwość, że pielgrzymka nie jest wycieczką, ale wyrazem głębokiej pobożności ludzi ochrzczonych.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Czasy biblijne znały wytrwałych pielgrzymów, a pośród nich był ten największy, Abraham, który wyszedł z Ur Chaldejskiego i zgodnie z Bożą propozycją wędrował do Ziemi Obiecanej. Długą drogę przemierzyli patriarchowie, a Mojżesz odbył wędrówkę z Egiptu, domu niewoli, do miejsca wolności swojego narodu. Pielgrzymował także Józef z Maryją do świątyni jerozolimskiej, a razem z nimi 12-letni Jezus (por. Łk 2,41-50). Do miejsc świętych pielgrzymowali liczni święci różnych epok, począwszy od św. Heleny, poprzez św. Franciszka z Asyżu, aż do św. Jana Pawła II.</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ielgrzymki ‒ jak czytamy w KKK ‒ przypominają naszą wędrówkę na ziemi ku niebu. Tradycyjnie już są one czasem intensywnej odnowy modlitwy. Dla pielgrzymów poszukujących właściwych im żywych źródeł sanktuaria są wyjątkowymi miejscami przeżywania „jako Kościół” różnych, ale i owocnych form modlitwy chrześcijańskiej (por. KKK 2691). Taki jest też głębszy sens naszego dzisiejszego spotkania i kolejnej pielgrzymki karawaningowej. </w:t>
      </w:r>
    </w:p>
    <w:p>
      <w:pPr>
        <w:pStyle w:val="Normal"/>
        <w:spacing w:lineRule="auto" w:line="36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Okatwa Wielkanocy przypomina nam o konieczności paschalnego świadectwa wiary. Jest ono pozbawiane lęku przed kimkolwiek, czego dowody dali apostołowie Piotr i Jan. Jakże pięknie wybrzmiewają ich słowa z Dziejów Apostolskich: „Rozsądźcie, czy słuszne jest w oczach Bożych bardziej słuchać was niż Boga?</w:t>
      </w:r>
      <w:bookmarkStart w:id="0" w:name="W20"/>
      <w:bookmarkEnd w:id="0"/>
      <w:r>
        <w:rPr>
          <w:rFonts w:cs="Times New Roman" w:ascii="Times New Roman" w:hAnsi="Times New Roman"/>
          <w:sz w:val="28"/>
          <w:szCs w:val="28"/>
        </w:rPr>
        <w:t xml:space="preserve"> Bo my nie możemy nie mówić tego, cośmy widzieli i słyszeli” (Dz 4,19-20). </w:t>
      </w:r>
    </w:p>
    <w:p>
      <w:pPr>
        <w:pStyle w:val="Normal"/>
        <w:spacing w:lineRule="auto" w:line="360" w:before="0" w:after="0"/>
        <w:ind w:firstLine="708"/>
        <w:jc w:val="both"/>
        <w:rPr/>
      </w:pPr>
      <w:r>
        <w:rPr>
          <w:rFonts w:cs="Times New Roman" w:ascii="Times New Roman" w:hAnsi="Times New Roman"/>
          <w:sz w:val="28"/>
          <w:szCs w:val="28"/>
        </w:rPr>
        <w:t>Ich osobiste doświadczanie wiary w Jezusa Zmartwychwstałego Pana nie stało się skrywanym skarbem w głębi ich własnego serca, ale staje się darem dla innych. Nawet groźby rzucane pod ich adresem były bezskuteczne, ponieważ nie mogli milczeć i mieć „święty spokój”. Żyli tą prawdą, którą w XX wieku przypomniał św. Jan Paweł II w encyklice „Redemptorismissio”, że wiara umacnia się tylko wtedy, kiedy jest przykazywana (por. RMis 2).Przecież to zadanie nie było wcale łatwe ani w czasach apostolskich, a tym bardziej nie jest łatwiejszym dzisiaj. Bohaterkami takiego doświadczenia były kobiety, które wczesnym rankiem, w pierwszy dzień tygodnia, zjawiły się przy grobie Jezusa. Nikt nie wierzył Marii Magdalenie, że Jezus zmartwychwstał, a przecież On sam polecił jej tę misję. Również ci, którzy wrócili z Emaus, do końca nie przekonali swoich kolegów o zmartwychwstaniu Jezusa. Dlatego Jezus zarzucał zgromadzonym apostołom nieracjonalny upór, sceptycyzm i brak wiary (por. Mk 16,9-1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Dziś w wielu wypadkach wcale nie jesteśmy lepsi niż postaci z Ewangelii św. Marka. To niezmiernie przykre, że Ewangelią przestała być dobrą nowiną, a ludzkie słowa ‒ zwłaszcza z mediów podrzędnej jakości ‒ sprowadza się do roli współczesnych kanonów prawd wiary i norm obyczajowych! Był czas, że po pielgrzymkach ich uczestnicy byli witani z radością w swoich miejscowościach. Ich relacje były wysłuchiwane i powtarzane, a ich świadectwo wiary było niezwykle budujące. Pielgrzymowanie jest oznaką głębszych pragnień duchowych. Niewątpliwie wiązane jest z trudem i danym sobie czasem, budowaniem wspólnoty i pięknem przyjaźni międzyludzkiej. Poniekąd wyraża tęsknotę za niebem, za czymś, czego jeszcze ludzkie oko nie widziało i o czym ludzkie ucho nie słyszało (por. 1 Kor 2,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Rozumiał to doskonale Cyprian Kamil Norwid, gdy wpatrzony w rzymski grób św. Stanisława Kostki ‒ młodego polskiego pielgrzyma ‒ pisał:</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ty się odważ świętym stanąć Pana</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A ty się odważ stanąć jeden sam</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Być świętym - to nie zlękły powstać z wschodem</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To ogromnym być, przytomnym być!” (</w:t>
      </w:r>
      <w:r>
        <w:rPr>
          <w:rFonts w:cs="Times New Roman" w:ascii="Times New Roman" w:hAnsi="Times New Roman"/>
          <w:i/>
          <w:sz w:val="28"/>
          <w:szCs w:val="28"/>
        </w:rPr>
        <w:t>A ty się odważ</w:t>
      </w:r>
      <w:r>
        <w:rPr>
          <w:rFonts w:cs="Times New Roman" w:ascii="Times New Roman" w:hAnsi="Times New Roman"/>
          <w:sz w:val="28"/>
          <w:szCs w:val="28"/>
        </w:rPr>
        <w:t>).</w:t>
      </w:r>
    </w:p>
    <w:p>
      <w:pPr>
        <w:pStyle w:val="Normal"/>
        <w:spacing w:lineRule="auto" w:line="360" w:before="0" w:after="0"/>
        <w:ind w:firstLine="142"/>
        <w:jc w:val="both"/>
        <w:rPr/>
      </w:pPr>
      <w:r>
        <w:rPr>
          <w:rFonts w:cs="Times New Roman" w:ascii="Times New Roman" w:hAnsi="Times New Roman"/>
          <w:sz w:val="28"/>
          <w:szCs w:val="28"/>
        </w:rPr>
        <w:tab/>
        <w:t>Moi drodzy! Pod przemożnym wstawiennictwem Maryi, Matki Jezusa i Jasnogórskiej Pani Zawierzenia, jesteśmy zaproszeni na pielgrzymie drogi w nowym sezonie karawaningowym. Niech zawsze i wszędzie ‒ nie tylko w sezonie turystycznym ‒ wasze Stowarzyszanie „Razem w Drodze” realizuje ten piękny ewangeliczny ideał, a wasze serca, obyczaje i całe życie niech wielbią Boga, który jest miłością. Bądźcie wiernymi świadkami tej miłości. A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Niedzielę Miłosierdzia Bożego (parafia Miłosierdzia Bożego w Kielcach, 8 IV 2018 r.)</w:t>
      </w:r>
    </w:p>
    <w:p>
      <w:pPr>
        <w:pStyle w:val="Normal"/>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 xml:space="preserve">1. </w:t>
      </w:r>
      <w:r>
        <w:rPr>
          <w:rFonts w:eastAsia="Times New Roman" w:cs="Times New Roman" w:ascii="Times New Roman" w:hAnsi="Times New Roman"/>
          <w:sz w:val="28"/>
          <w:szCs w:val="28"/>
          <w:lang w:eastAsia="pl-PL"/>
        </w:rPr>
        <w:t>Bracia i Siostry, zebrani w sanktuarium Miłosierdzia Bożego w Kielcach. Pozdrawiam was na niedzielnej Eucharystii, która najpełniej objawia nam miłosierdzie Boże.</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W ostatnim „Gościu Niedzielnym” czytamy, że najpiękniejsze kolejki są te, które ustawiają się do konfesjonału (zob. F. Kucharczyk, </w:t>
      </w:r>
      <w:r>
        <w:rPr>
          <w:rFonts w:eastAsia="Times New Roman" w:cs="Times New Roman" w:ascii="Times New Roman" w:hAnsi="Times New Roman"/>
          <w:i/>
          <w:iCs/>
          <w:sz w:val="28"/>
          <w:szCs w:val="28"/>
          <w:lang w:eastAsia="pl-PL"/>
        </w:rPr>
        <w:t>Strefa wolna</w:t>
      </w:r>
      <w:r>
        <w:rPr>
          <w:rFonts w:eastAsia="Times New Roman" w:cs="Times New Roman" w:ascii="Times New Roman" w:hAnsi="Times New Roman"/>
          <w:sz w:val="28"/>
          <w:szCs w:val="28"/>
          <w:lang w:eastAsia="pl-PL"/>
        </w:rPr>
        <w:t>, „Gość Niedzielny”, 8 kwietnia 2018, nr 14, s. 39). Sami doświadczaliśmy tych przeżyć tak niedawno, podczas przedświątecznych spowiedzi. Może nawet ktoś, kto do tej pory nie czuł potrzeby spotkania się z Bożym miłosierdziem, zapragnie tego uzdrawiającego spotkania z Jezusem. Jeśli walczy ze sobą, niech pokona swoje obawy i żyje świadomością, że Boże miłosierdzie jest dla wszystkich, i nigdy nikomu nie szkodzi.</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Wzruszające jest wyznanie Sama Childersa ‒ amerykańskiego dobroczyńcy i obrońcy dzieci, działającego od lat w Sudanie i Ugandzie, który powiedział: „Jakiekolwiek masz uzależnienie (…) oddaj się Bogu. On ci pomoże. Ja oddałem życie Chrystusowi. Jedynym uzależnieniem, które cię nie zniszczy, jest Bóg. Bóg nie zmienia historii twego życia, nie zabiera twego ognia i energii, ale zabiera ci stare serce i daje nowe, oczyszczon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Nasze życie i zaszczepiana w nim łaską chrztu świętego tęsknota za Bogiem pragnie czystego serca, odrzucenia „starego człowieka”, oraz wolności od grzechu i zła, pychy i niewierności. Możemy zapytać dlaczego tak się dzieje? Odpowiedź daje nam Jezus w jednym z błogosławieństw: „Błogosławieni czystego serca, albowiem oni Boga oglądać będą” (Mt 5,8). </w:t>
      </w:r>
    </w:p>
    <w:p>
      <w:pPr>
        <w:pStyle w:val="Normal"/>
        <w:spacing w:lineRule="auto" w:line="360" w:before="0" w:after="0"/>
        <w:ind w:firstLine="708"/>
        <w:jc w:val="both"/>
        <w:textAlignment w:val="baseline"/>
        <w:rPr/>
      </w:pPr>
      <w:r>
        <w:rPr>
          <w:rFonts w:eastAsia="Times New Roman" w:cs="Times New Roman" w:ascii="Times New Roman" w:hAnsi="Times New Roman"/>
          <w:sz w:val="28"/>
          <w:szCs w:val="28"/>
          <w:lang w:eastAsia="pl-PL"/>
        </w:rPr>
        <w:t xml:space="preserve">Czyste serce wolne od grzechu pragnie Boga, patrzy inaczej i widzi tak, jak tego chce Bóg. Takim też było doświadczenie świętej Siostry Faustyny, o czym pisze w swoim </w:t>
      </w:r>
      <w:r>
        <w:rPr>
          <w:rFonts w:eastAsia="Times New Roman" w:cs="Times New Roman" w:ascii="Times New Roman" w:hAnsi="Times New Roman"/>
          <w:i/>
          <w:iCs/>
          <w:sz w:val="28"/>
          <w:szCs w:val="28"/>
          <w:lang w:eastAsia="pl-PL"/>
        </w:rPr>
        <w:t>Dzienniczku</w:t>
      </w:r>
      <w:r>
        <w:rPr>
          <w:rFonts w:eastAsia="Times New Roman" w:cs="Times New Roman" w:ascii="Times New Roman" w:hAnsi="Times New Roman"/>
          <w:sz w:val="28"/>
          <w:szCs w:val="28"/>
          <w:lang w:eastAsia="pl-PL"/>
        </w:rPr>
        <w:t xml:space="preserve">: „Dziś wieczorem zapytał mnie Pan: </w:t>
      </w:r>
      <w:r>
        <w:rPr>
          <w:rFonts w:eastAsia="Times New Roman" w:cs="Times New Roman" w:ascii="Times New Roman" w:hAnsi="Times New Roman"/>
          <w:bCs/>
          <w:sz w:val="28"/>
          <w:szCs w:val="28"/>
          <w:lang w:eastAsia="pl-PL"/>
        </w:rPr>
        <w:t>Czy nie masz jakich pragnień w sercu?</w:t>
      </w:r>
      <w:r>
        <w:rPr>
          <w:rFonts w:eastAsia="Times New Roman" w:cs="Times New Roman" w:ascii="Times New Roman" w:hAnsi="Times New Roman"/>
          <w:sz w:val="28"/>
          <w:szCs w:val="28"/>
          <w:lang w:eastAsia="pl-PL"/>
        </w:rPr>
        <w:t xml:space="preserve"> Odpowiedziałam: Mam jedno tak wielkie pragnienie, a tym jest: połączyć się z Tobą na wieki. I odpowiedział mi Pan: </w:t>
      </w:r>
      <w:r>
        <w:rPr>
          <w:rFonts w:eastAsia="Times New Roman" w:cs="Times New Roman" w:ascii="Times New Roman" w:hAnsi="Times New Roman"/>
          <w:bCs/>
          <w:sz w:val="28"/>
          <w:szCs w:val="28"/>
          <w:lang w:eastAsia="pl-PL"/>
        </w:rPr>
        <w:t>Już niedługo to nastąpi, Najmilsze dziecię Moje, każde poruszenie twoje odbija się w Sercu Moim, łaskawie spoczywa spojrzenie Moje na tobie przed innymi stworzeniami”</w:t>
      </w:r>
      <w:r>
        <w:rPr>
          <w:rFonts w:eastAsia="Times New Roman" w:cs="Times New Roman" w:ascii="Times New Roman" w:hAnsi="Times New Roman"/>
          <w:sz w:val="28"/>
          <w:szCs w:val="28"/>
          <w:lang w:eastAsia="pl-PL"/>
        </w:rPr>
        <w:t xml:space="preserve"> (Dz 1700). </w:t>
      </w:r>
    </w:p>
    <w:p>
      <w:pPr>
        <w:pStyle w:val="Normal"/>
        <w:spacing w:lineRule="auto" w:line="360" w:before="0" w:after="0"/>
        <w:ind w:firstLine="708"/>
        <w:jc w:val="both"/>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Wśród tych innych stworzeń jesteśmy i my, wszyscy razem i każdy z osobna, bowiem Bóg w Jezusie Chrystusie kocha nas osobową miłością, niepowtarzalną i jedyną, której właśnie oczekuję i potrzebuję. </w:t>
      </w:r>
    </w:p>
    <w:p>
      <w:pPr>
        <w:pStyle w:val="Normal"/>
        <w:spacing w:lineRule="auto" w:line="360" w:before="0" w:after="0"/>
        <w:ind w:firstLine="708"/>
        <w:jc w:val="both"/>
        <w:textAlignment w:val="baseline"/>
        <w:rPr/>
      </w:pPr>
      <w:r>
        <w:rPr>
          <w:rFonts w:eastAsia="Times New Roman" w:cs="Times New Roman" w:ascii="Times New Roman" w:hAnsi="Times New Roman"/>
          <w:b/>
          <w:sz w:val="28"/>
          <w:szCs w:val="28"/>
          <w:lang w:eastAsia="pl-PL"/>
        </w:rPr>
        <w:t>2</w:t>
      </w:r>
      <w:r>
        <w:rPr>
          <w:rFonts w:eastAsia="Times New Roman" w:cs="Times New Roman" w:ascii="Times New Roman" w:hAnsi="Times New Roman"/>
          <w:sz w:val="28"/>
          <w:szCs w:val="28"/>
          <w:lang w:eastAsia="pl-PL"/>
        </w:rPr>
        <w:t>. Boże słowo pozwala nam odkrywać tę niezmierzoną Bożą miłość miłosierną, która jest sercem Ewangelii. Miłosierdzie rodzi się ze zjednoczenia z Bogiem, jak to widzimy w Dziejach Apostolskich. Wiara w Zmartwychwstałego Pana jest drogą do miłosierdzia. Wyznawcy Jezusa Zmartwychwstałego trwali jednomyślnie na modlitwie, łamiąc chleb po domach, spożywali posiłek w radości i prostocie serca (por. Dz 2, 46). Pogłębienie jedności z Bogiem przez Jezusa Chrystusa prowadzi do nieograniczonej nadziei, która ukazuje nową rzeczywistość życia i niezniszczalne dziedzictwo w niebie. Św. Piotr Apostoł nie stwarzał przed swoimi słuchaczami złudnej rzeczywistości, gdzie obok radości jest i smutek. Jednak wiara, która zbliża człowieka do Boga czyni go kimś niepowtarzalnym, przez zdolność miłowania bliźniego, a tym samym zdolnym do prawdziwego umiłowania Boga (por. 1 P 1,3-9).</w:t>
      </w:r>
    </w:p>
    <w:p>
      <w:pPr>
        <w:pStyle w:val="Normal"/>
        <w:spacing w:lineRule="auto" w:line="360" w:before="0" w:after="0"/>
        <w:ind w:firstLine="708"/>
        <w:jc w:val="both"/>
        <w:textAlignment w:val="baseline"/>
        <w:rPr/>
      </w:pPr>
      <w:r>
        <w:rPr>
          <w:rFonts w:eastAsia="Times New Roman" w:cs="Times New Roman" w:ascii="Times New Roman" w:hAnsi="Times New Roman"/>
          <w:sz w:val="28"/>
          <w:szCs w:val="28"/>
          <w:lang w:eastAsia="pl-PL"/>
        </w:rPr>
        <w:t>To wszystko jest potrzebne, aby przyjąć Boży pokój, jaki daje Jezus Zmartwychwstały, aby poddać się nade wszystko Jego miłości miłosiernej. Do dziś naszą słabością jest sceptycyzm, który widzimy u Tomasza apostoła. Obecny w naszym życiu nie pozwala, aby przyjąć dar miłosierdzia, jaki Jezus pozostawił Kościołowi w sakramencie pokuty i pojednania: „Weźmijcie Ducha Świętego!</w:t>
      </w:r>
      <w:bookmarkStart w:id="1" w:name="W23"/>
      <w:bookmarkEnd w:id="1"/>
      <w:r>
        <w:rPr>
          <w:rFonts w:eastAsia="Times New Roman" w:cs="Times New Roman" w:ascii="Times New Roman" w:hAnsi="Times New Roman"/>
          <w:sz w:val="28"/>
          <w:szCs w:val="28"/>
          <w:lang w:eastAsia="pl-PL"/>
        </w:rPr>
        <w:t xml:space="preserve"> Którym odpuścicie grzechy, są im odpuszczone, a którym zatrzymacie, są im zatrzymane” (J 20,22-23). </w:t>
      </w:r>
    </w:p>
    <w:p>
      <w:pPr>
        <w:pStyle w:val="Normal"/>
        <w:spacing w:lineRule="auto" w:line="360" w:before="0" w:after="0"/>
        <w:ind w:firstLine="708"/>
        <w:jc w:val="both"/>
        <w:textAlignment w:val="baseline"/>
        <w:rPr/>
      </w:pPr>
      <w:r>
        <w:rPr>
          <w:rFonts w:eastAsia="Times New Roman" w:cs="Times New Roman" w:ascii="Times New Roman" w:hAnsi="Times New Roman"/>
          <w:sz w:val="28"/>
          <w:szCs w:val="28"/>
          <w:lang w:eastAsia="pl-PL"/>
        </w:rPr>
        <w:t xml:space="preserve">Dzięki łasce miłosierdzia Bóg stwarza w człowieku nowe serce. Wprawdzie piękno życia zrodzonego z Bożego miłosierdzia zakrywa tajemnica spowiedzi, ale objawia je jego jakość. Widzimy to w relacjach małżeńskich i rodzinnych, a nawet zawodowych i politycznych. Św. Jan Paweł II uczył, że Kościół żyje swoim prawdziwym życiem, kiedy </w:t>
      </w:r>
      <w:r>
        <w:rPr>
          <w:rFonts w:eastAsia="Times New Roman" w:cs="Times New Roman" w:ascii="Times New Roman" w:hAnsi="Times New Roman"/>
          <w:i/>
          <w:iCs/>
          <w:sz w:val="28"/>
          <w:szCs w:val="28"/>
          <w:lang w:eastAsia="pl-PL"/>
        </w:rPr>
        <w:t>wyznaje i głosi miłosierdzie</w:t>
      </w:r>
      <w:r>
        <w:rPr>
          <w:rFonts w:eastAsia="Times New Roman" w:cs="Times New Roman" w:ascii="Times New Roman" w:hAnsi="Times New Roman"/>
          <w:sz w:val="28"/>
          <w:szCs w:val="28"/>
          <w:lang w:eastAsia="pl-PL"/>
        </w:rPr>
        <w:t xml:space="preserve">, najwspanialszy przymiot Stwórcy i Odkupiciela, i kiedy ludzi przybliża do zdrojów miłosierdzia. Drogą do źródła jest rozważanie słowa Bożego oraz świadome i dojrzałe uczestnictwo </w:t>
      </w:r>
      <w:r>
        <w:rPr>
          <w:rFonts w:eastAsia="Times New Roman" w:cs="Times New Roman" w:ascii="Times New Roman" w:hAnsi="Times New Roman"/>
          <w:i/>
          <w:iCs/>
          <w:sz w:val="28"/>
          <w:szCs w:val="28"/>
          <w:lang w:eastAsia="pl-PL"/>
        </w:rPr>
        <w:t>w Eucharystii</w:t>
      </w:r>
      <w:r>
        <w:rPr>
          <w:rFonts w:eastAsia="Times New Roman" w:cs="Times New Roman" w:ascii="Times New Roman" w:hAnsi="Times New Roman"/>
          <w:sz w:val="28"/>
          <w:szCs w:val="28"/>
          <w:lang w:eastAsia="pl-PL"/>
        </w:rPr>
        <w:t xml:space="preserve"> oraz </w:t>
      </w:r>
      <w:r>
        <w:rPr>
          <w:rFonts w:eastAsia="Times New Roman" w:cs="Times New Roman" w:ascii="Times New Roman" w:hAnsi="Times New Roman"/>
          <w:i/>
          <w:iCs/>
          <w:sz w:val="28"/>
          <w:szCs w:val="28"/>
          <w:lang w:eastAsia="pl-PL"/>
        </w:rPr>
        <w:t>w sakramencie pokuty i pojednania</w:t>
      </w:r>
      <w:r>
        <w:rPr>
          <w:rFonts w:eastAsia="Times New Roman" w:cs="Times New Roman" w:ascii="Times New Roman" w:hAnsi="Times New Roman"/>
          <w:sz w:val="28"/>
          <w:szCs w:val="28"/>
          <w:lang w:eastAsia="pl-PL"/>
        </w:rPr>
        <w:t xml:space="preserve">. Eucharystia przybliża nas do tej </w:t>
      </w:r>
      <w:r>
        <w:rPr>
          <w:rFonts w:eastAsia="Times New Roman" w:cs="Times New Roman" w:ascii="Times New Roman" w:hAnsi="Times New Roman"/>
          <w:i/>
          <w:iCs/>
          <w:sz w:val="28"/>
          <w:szCs w:val="28"/>
          <w:lang w:eastAsia="pl-PL"/>
        </w:rPr>
        <w:t>miłości</w:t>
      </w:r>
      <w:r>
        <w:rPr>
          <w:rFonts w:eastAsia="Times New Roman" w:cs="Times New Roman" w:ascii="Times New Roman" w:hAnsi="Times New Roman"/>
          <w:sz w:val="28"/>
          <w:szCs w:val="28"/>
          <w:lang w:eastAsia="pl-PL"/>
        </w:rPr>
        <w:t xml:space="preserve">, która jest potężniejsza niż śmierć; ilekroć bowiem spożywamy ten chleb albo pijemy kielich, nie tylko głosimy śmierć Odkupiciela, ale także wspominamy Jego zmartwychwstanie i oczekujemy Jego przyjścia w chwale (por. </w:t>
      </w:r>
      <w:r>
        <w:rPr>
          <w:rFonts w:eastAsia="Times New Roman" w:cs="Times New Roman" w:ascii="Times New Roman" w:hAnsi="Times New Roman"/>
          <w:i/>
          <w:sz w:val="28"/>
          <w:szCs w:val="28"/>
          <w:lang w:eastAsia="pl-PL"/>
        </w:rPr>
        <w:t>Dives in misericordia,</w:t>
      </w:r>
      <w:r>
        <w:rPr>
          <w:rFonts w:eastAsia="Times New Roman" w:cs="Times New Roman" w:ascii="Times New Roman" w:hAnsi="Times New Roman"/>
          <w:sz w:val="28"/>
          <w:szCs w:val="28"/>
          <w:lang w:eastAsia="pl-PL"/>
        </w:rPr>
        <w:t xml:space="preserve"> 13). Jest to wymagające zadanie, które przypomina, że bez Eucharystii nie zrozumiemy i nie doświadczymy Bożej miłości, która jest miłosierdziem.</w:t>
      </w:r>
    </w:p>
    <w:p>
      <w:pPr>
        <w:pStyle w:val="Normal"/>
        <w:spacing w:lineRule="auto" w:line="360" w:before="0" w:after="0"/>
        <w:ind w:firstLine="708"/>
        <w:jc w:val="both"/>
        <w:textAlignment w:val="baseline"/>
        <w:rPr/>
      </w:pPr>
      <w:r>
        <w:rPr>
          <w:rFonts w:eastAsia="Times New Roman" w:cs="Times New Roman" w:ascii="Times New Roman" w:hAnsi="Times New Roman"/>
          <w:b/>
          <w:sz w:val="28"/>
          <w:szCs w:val="28"/>
          <w:lang w:eastAsia="pl-PL"/>
        </w:rPr>
        <w:t xml:space="preserve">3. </w:t>
      </w:r>
      <w:r>
        <w:rPr>
          <w:rFonts w:eastAsia="Times New Roman" w:cs="Times New Roman" w:ascii="Times New Roman" w:hAnsi="Times New Roman"/>
          <w:sz w:val="28"/>
          <w:szCs w:val="28"/>
          <w:lang w:eastAsia="pl-PL"/>
        </w:rPr>
        <w:t xml:space="preserve">To grzech sprawia, że obumieramy od wewnątrz. Tylko Jezus może nas wyzwolić z tego zła, ale potrzeba naszej szczerej i wytrwałej współpracy. Potrzeba, by każdy z nas powiedział Jezusowi: przebacz mi, daj mi serce według serca Twego, pokorne i pełne miłości (zob. </w:t>
      </w:r>
      <w:r>
        <w:rPr>
          <w:rFonts w:eastAsia="Times New Roman" w:cs="Times New Roman" w:ascii="Times New Roman" w:hAnsi="Times New Roman"/>
          <w:i/>
          <w:iCs/>
          <w:sz w:val="28"/>
          <w:szCs w:val="28"/>
          <w:lang w:eastAsia="pl-PL"/>
        </w:rPr>
        <w:t>Ojciec Święty Franciszek do młodzieży z północnowłoskiej diecezji Brescia</w:t>
      </w:r>
      <w:r>
        <w:rPr>
          <w:rFonts w:eastAsia="Times New Roman" w:cs="Times New Roman" w:ascii="Times New Roman" w:hAnsi="Times New Roman"/>
          <w:sz w:val="28"/>
          <w:szCs w:val="28"/>
          <w:lang w:eastAsia="pl-PL"/>
        </w:rPr>
        <w:t xml:space="preserve">, Watykan, 7 kwietnia 2018). </w:t>
      </w:r>
    </w:p>
    <w:p>
      <w:pPr>
        <w:pStyle w:val="Normal"/>
        <w:spacing w:lineRule="auto" w:line="360" w:before="0" w:after="0"/>
        <w:ind w:firstLine="708"/>
        <w:jc w:val="both"/>
        <w:textAlignment w:val="baseline"/>
        <w:rPr/>
      </w:pPr>
      <w:r>
        <w:rPr>
          <w:rFonts w:eastAsia="Times New Roman" w:cs="Times New Roman" w:ascii="Times New Roman" w:hAnsi="Times New Roman"/>
          <w:color w:val="333333"/>
          <w:sz w:val="28"/>
          <w:szCs w:val="28"/>
          <w:lang w:eastAsia="pl-PL"/>
        </w:rPr>
        <w:t>Duch Święty szanując naszą wolność podpowiada nam czyny miłosierdzia i d</w:t>
      </w:r>
      <w:r>
        <w:rPr>
          <w:rFonts w:eastAsia="Times New Roman" w:cs="Times New Roman" w:ascii="Times New Roman" w:hAnsi="Times New Roman"/>
          <w:sz w:val="28"/>
          <w:szCs w:val="28"/>
          <w:lang w:eastAsia="pl-PL"/>
        </w:rPr>
        <w:t xml:space="preserve">zięki Jego mocy możemy przynosić owoce miłości. A „owocem Ducha jest: miłość, pokój, cierpliwość, uprzejmość, dobroć, wierność, łagodność, opanowanie” (Ga 5, 22-23). Te owoce służą dobru wspólnemu i widzimy je w życiu wierzących, którzy posłuszni natchnieniom Ducha Świętego kierują się zasadą chrześcijańskiej miłości – </w:t>
      </w:r>
      <w:r>
        <w:rPr>
          <w:rFonts w:eastAsia="Times New Roman" w:cs="Times New Roman" w:ascii="Times New Roman" w:hAnsi="Times New Roman"/>
          <w:i/>
          <w:iCs/>
          <w:sz w:val="28"/>
          <w:szCs w:val="28"/>
          <w:lang w:eastAsia="pl-PL"/>
        </w:rPr>
        <w:t>caritas</w:t>
      </w:r>
      <w:r>
        <w:rPr>
          <w:rFonts w:eastAsia="Times New Roman" w:cs="Times New Roman" w:ascii="Times New Roman" w:hAnsi="Times New Roman"/>
          <w:sz w:val="28"/>
          <w:szCs w:val="28"/>
          <w:lang w:eastAsia="pl-PL"/>
        </w:rPr>
        <w:t>, okazywanej ubogim, chorym, pogardzanym, zapomnianym i wszystkim potrzebującym pomocy (zob.</w:t>
      </w:r>
      <w:r>
        <w:rPr>
          <w:rFonts w:eastAsia="Times New Roman" w:cs="Times New Roman" w:ascii="Times New Roman" w:hAnsi="Times New Roman"/>
          <w:i/>
          <w:sz w:val="28"/>
          <w:szCs w:val="28"/>
          <w:lang w:eastAsia="pl-PL"/>
        </w:rPr>
        <w:t>List Pasterski Episkopatu Polski na Niedzielę Miłosierdzia 2018</w:t>
      </w:r>
      <w:r>
        <w:rPr>
          <w:rFonts w:eastAsia="Times New Roman" w:cs="Times New Roman" w:ascii="Times New Roman" w:hAnsi="Times New Roman"/>
          <w:sz w:val="28"/>
          <w:szCs w:val="28"/>
          <w:lang w:eastAsia="pl-PL"/>
        </w:rPr>
        <w:t xml:space="preserve">). </w:t>
      </w:r>
    </w:p>
    <w:p>
      <w:pPr>
        <w:pStyle w:val="Normal"/>
        <w:spacing w:lineRule="auto" w:line="36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8"/>
          <w:szCs w:val="28"/>
          <w:lang w:eastAsia="pl-PL"/>
        </w:rPr>
        <w:t xml:space="preserve">Niedziela Miłosierdzia Bożego to także święto patronalne Caritas. A zatem jest to okazja, aby skierować słowa uznania i wdzięczności pod adresem pracowników i wolontariuszy Parafialnych Zespołów Caritas i Szkolnych Kół Caritas oraz tych wszystkich, którzy z potrzeby serca podejmują dzieła miłosierdzia. W tych dziełach dokonuje się niejako wyścig miłości. Symbolem tego wyścigu miłości i wyrazem wdzięczności tym, którzy w nim uczestniczą jest diecezjalne odznaczenie „BeatiMisericordes”, jaki przyznaje Biskup Kielecki. </w:t>
      </w:r>
    </w:p>
    <w:p>
      <w:pPr>
        <w:pStyle w:val="Normal"/>
        <w:spacing w:lineRule="auto" w:line="360" w:before="0" w:after="0"/>
        <w:ind w:firstLine="708"/>
        <w:jc w:val="both"/>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iech w tym odznaczeniu odnajdą się wszyscy, którzy tworzą wielką rodzinę Caritas i niech wiedzą, że miłosierdzie czyni Boga obecnym wśród nas.</w:t>
      </w:r>
    </w:p>
    <w:p>
      <w:pPr>
        <w:pStyle w:val="Normal"/>
        <w:spacing w:lineRule="auto" w:line="360" w:before="0" w:after="0"/>
        <w:ind w:firstLine="708"/>
        <w:jc w:val="both"/>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Bracia i Siostry! Żyjmy prawdą, że piękno odkupieńczej miłości miłosiernej Jezusa Zmartwychwstałego to nasza nadzieja ‒ umacniajmy ją modlitwą, życiem sakramentalnym i czynami miłosierdzia ‒ ale przede wszystkim bądźmy wdzięczni Bogu za nasze odkupienie, które dokonało się w Jezusie Chrystusie. Amen. </w:t>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ilia w Uroczystość Zwiastowania Pańskiego (bazylika katedralna, 9 IV 2018 r.)</w:t>
      </w:r>
    </w:p>
    <w:p>
      <w:pPr>
        <w:pStyle w:val="Normal"/>
        <w:spacing w:lineRule="auto" w:line="360"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Bracia i Siostry! Uroczystość Zwiastowania Pańskiego, obchodzona jako Dzień Świętości Życia, gromadzi nas na Eucharystii, aby razem z Maryją, Matką Jezusa, dziękować za dar każdego poczętego życia i za każde ludzkie życie, jakie przychodzi na świat. Jest paradoksem dziejów człowieka, że właśnie kosztem nowego życia broni on uparcie swoich interesów. Uczynił to już faraon, kiedy w Egipcie nakazał zabijać hebrajskich chłopców (por. Wj 1,15-16). Po wiekach Herod, owładnięty szaleńczą zazdrością o swoją władzę, nakazał w okolicach Betlejem wymordować wszystkich chłopców do drugiego roku życia (por. Mt 2,16-18).</w:t>
      </w:r>
    </w:p>
    <w:p>
      <w:pPr>
        <w:pStyle w:val="Normal"/>
        <w:spacing w:lineRule="auto" w:line="360" w:before="0" w:after="0"/>
        <w:ind w:firstLine="708"/>
        <w:jc w:val="both"/>
        <w:rPr/>
      </w:pPr>
      <w:r>
        <w:rPr>
          <w:rFonts w:cs="Times New Roman" w:ascii="Times New Roman" w:hAnsi="Times New Roman"/>
          <w:sz w:val="28"/>
          <w:szCs w:val="28"/>
        </w:rPr>
        <w:t>Takich dramatów historia zna wiele, ale przyszedł moment, by chrześcijanie dali światu przykład, iż nowe życie należy kochać i szanować, bronić i dać mu szanse rozwoju. Piękny jest przekaz literatury wczesnochrześcijańskiej, który mówi, że chrześcijanie żenią się jak wszyscy i mają dzieci, lecz nie porzucają nowo narodzonych (</w:t>
      </w:r>
      <w:r>
        <w:rPr>
          <w:rFonts w:cs="Times New Roman" w:ascii="Times New Roman" w:hAnsi="Times New Roman"/>
          <w:i/>
          <w:sz w:val="28"/>
          <w:szCs w:val="28"/>
        </w:rPr>
        <w:t>List do Diogneta</w:t>
      </w:r>
      <w:r>
        <w:rPr>
          <w:rFonts w:cs="Times New Roman" w:ascii="Times New Roman" w:hAnsi="Times New Roman"/>
          <w:sz w:val="28"/>
          <w:szCs w:val="28"/>
        </w:rPr>
        <w:t xml:space="preserve">, 6). </w:t>
      </w:r>
    </w:p>
    <w:p>
      <w:pPr>
        <w:pStyle w:val="Normal"/>
        <w:spacing w:lineRule="auto" w:line="360" w:before="0" w:after="0"/>
        <w:ind w:firstLine="708"/>
        <w:jc w:val="both"/>
        <w:rPr/>
      </w:pPr>
      <w:r>
        <w:rPr>
          <w:rFonts w:cs="Times New Roman" w:ascii="Times New Roman" w:hAnsi="Times New Roman"/>
          <w:sz w:val="28"/>
          <w:szCs w:val="28"/>
        </w:rPr>
        <w:t>Dla chrześcijanina kochać poczęte życie i być jego obrońcą to nic nowego, ale to wciąż coś wielkiego i niezwykle pięknego. Kto broni życia, ten broni prawdziwej miłości i wielkości człowieka. Dramat pojawia się wtedy ‒ jak mówił w Niedzielę Miłosierdzia Ojciec Święty Franciszek ‒ gdy już nie wstydzimy się niczego (</w:t>
      </w:r>
      <w:r>
        <w:rPr>
          <w:rFonts w:cs="Times New Roman" w:ascii="Times New Roman" w:hAnsi="Times New Roman"/>
          <w:i/>
          <w:sz w:val="28"/>
          <w:szCs w:val="28"/>
        </w:rPr>
        <w:t>Niedziela Miłosierdzia</w:t>
      </w:r>
      <w:r>
        <w:rPr>
          <w:rFonts w:cs="Times New Roman" w:ascii="Times New Roman" w:hAnsi="Times New Roman"/>
          <w:sz w:val="28"/>
          <w:szCs w:val="28"/>
        </w:rPr>
        <w:t>, 8 kwietnia 201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szelki wstyd wobec zła jest oznaką ludzkiej wrażliwości i głosu sumienia, które jeszcze żyje. Potrzeba więc człowiekowi nie tylko wiedzy, ale i rozsądku, nie tylko krótkotrwałych emocji, ale prawdziwej miłości, nie tylko tolerancji, ale odpowiedzialności. Boża pedagogia wychowania człowieka do dojrzałych postaw wiary i zaufania jest niezmienna. Opiera się ona na Bożych przykazaniach, a szczególnie przykazaniu miłości Boga i bliźniego. Kto ufa Bogu, daleki jest od samowystarczalnej postawy króla Achaza, ale przyjmuje Bożą pomoc i znaki, jakie Bóg mu daje (por. Iz 7,10-14). Przed taką próbą stała Maryja, młoda dziewczyna z Nazaretu, kiedy usłyszała orędzie Bożego posłańca. Jej ludzka natura, nawet wolna od grzechu pierworodnego, nie zwalniała jej od wątpliwości i koniecznych pytań, obaw o przyszłość życia i podejmowanych decyzji. Tu chodziło o nowe życie, jedyne i niepowtarzalne, o życie, które zmieniło dzieje świata. Z wiarą przyjmujemy działanie Ducha Świętego w sercu Tej, którą anioł nazwał „pełną łaski” (por. Łk 1,26-38). W nowym życiu poczętym przez Maryję uświęcone jest każde poczęte ludzkie życie, ponieważ nosi w sobie taką samą naturę, jej piękno i Boży obraz.</w:t>
      </w:r>
    </w:p>
    <w:p>
      <w:pPr>
        <w:pStyle w:val="Normal"/>
        <w:spacing w:lineRule="auto" w:line="360" w:before="0" w:after="0"/>
        <w:ind w:firstLine="708"/>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Jeśli człowiek i jego współczesna cywilizacja chce mieć coś do powiedzenia następnym pokoleniom ‒ poza osiągnięciami technicznymi ‒ musi bezwzględnie powrócić do szacunku wobec życia poczętego i jego przyjścia na świat. Wszelkie dyskusje, „kiedy zaczyna się życie” są bezużyteczne, najwyżej niektórym mogą pozornie uspokajać sumienie. Jeśli jest poczęcie, jest człowiek, i tego nikt na świecie nie może zmienić. </w:t>
      </w:r>
    </w:p>
    <w:p>
      <w:pPr>
        <w:pStyle w:val="Normal"/>
        <w:spacing w:lineRule="auto" w:line="360" w:before="0" w:after="0"/>
        <w:ind w:firstLine="708"/>
        <w:jc w:val="both"/>
        <w:rPr/>
      </w:pPr>
      <w:r>
        <w:rPr>
          <w:rFonts w:cs="Times New Roman" w:ascii="Times New Roman" w:hAnsi="Times New Roman"/>
          <w:sz w:val="28"/>
          <w:szCs w:val="28"/>
        </w:rPr>
        <w:t xml:space="preserve">Dzisiaj nauczanie Kościoła w kwestii obrony życia odbywa się w chaotycznej sytuacji społecznej, kulturowej i obyczajowej, która utrudnia jego zrozumienie. Postęp techniczny i panowanie nad naturą budzi nadzieję stworzenia lepszej ludzkości, ale także coraz głębszy niepokój o jej przyszłość. Są tacy, którzy mniemają, że jedynie do nich należą korzyści płynące z techniki, wykluczając pozostałych ludzi, którym narzucają środki antykoncepcyjne albo jeszcze gorsze metody, jak aborcja. Wewnętrznie ubogi człowiek XXI wieku nie rozumie duchowego bogactwa nowego życia ludzkiego i odrzuca je. Taka mentalność wynika z braku Boga w ludzkim sercu, Boga, którego miłość jest silniejsza od wszelkich możliwych obaw świata, i tylko ona może je przezwyciężyć (por. Jan Paweł II, </w:t>
      </w:r>
      <w:r>
        <w:rPr>
          <w:rFonts w:cs="Times New Roman" w:ascii="Times New Roman" w:hAnsi="Times New Roman"/>
          <w:i/>
          <w:sz w:val="28"/>
          <w:szCs w:val="28"/>
        </w:rPr>
        <w:t>Familiaris consortio</w:t>
      </w:r>
      <w:r>
        <w:rPr>
          <w:rFonts w:cs="Times New Roman" w:ascii="Times New Roman" w:hAnsi="Times New Roman"/>
          <w:sz w:val="28"/>
          <w:szCs w:val="28"/>
        </w:rPr>
        <w:t xml:space="preserve">, 30). Inicjatywa obywatelska „Zatrzymaj aborcję” na polskiej ziemi jest rozpaczliwym krzykiem o każde życie. Nie ulegajmy poszeptom złego, który posługuje się ludźmi i pamiętajmy, że prawo do życia każdego człowieka jest normą powszechną, a nie tylko religijną (zob. M. Przeciszewski, </w:t>
      </w:r>
      <w:r>
        <w:rPr>
          <w:rFonts w:cs="Times New Roman" w:ascii="Times New Roman" w:hAnsi="Times New Roman"/>
          <w:i/>
          <w:sz w:val="28"/>
          <w:szCs w:val="28"/>
        </w:rPr>
        <w:t>Obalamy mity</w:t>
      </w:r>
      <w:r>
        <w:rPr>
          <w:rFonts w:cs="Times New Roman" w:ascii="Times New Roman" w:hAnsi="Times New Roman"/>
          <w:sz w:val="28"/>
          <w:szCs w:val="28"/>
        </w:rPr>
        <w:t xml:space="preserve">, „Idziemy”, 8 kwietnia 2018, s. 26-27). </w:t>
      </w:r>
    </w:p>
    <w:p>
      <w:pPr>
        <w:pStyle w:val="Normal"/>
        <w:spacing w:lineRule="auto" w:line="360" w:before="0" w:after="0"/>
        <w:ind w:firstLine="708"/>
        <w:jc w:val="both"/>
        <w:rPr/>
      </w:pPr>
      <w:r>
        <w:rPr>
          <w:rFonts w:cs="Times New Roman" w:ascii="Times New Roman" w:hAnsi="Times New Roman"/>
          <w:sz w:val="28"/>
          <w:szCs w:val="28"/>
        </w:rPr>
        <w:t>Dziś, kiedy modlimy się razem w murach tej czcigodnej świątyni kieleckiej, nie jesteśmy przeciw nikomu, jesteśmy wyłącznie za życiem. Mamy do tego nie tylko prawo, mamy też święty obowiązek walczyć z największą zbrodnią naszych czasów, a przykazanie Boże „Nie zabijaj” nie znaczy nic innego jak „nie zabijaj”! Przypomnijmy nauczanie katechizmu Kościoła: „Życie ludzkie jest święte, ponieważ od samego początku domaga się «stwórczego działania Boga» i pozostaje na zawsze w specjalnym odniesieniu do Stwórcy, jedynego swego celu (…). Nikt, w żadnej sytuacji, nie może rościć sobie prawa do bezpośredniego niszczenia niewinnej istoty ludzkiej” (</w:t>
      </w:r>
      <w:r>
        <w:rPr>
          <w:rFonts w:cs="Times New Roman" w:ascii="Times New Roman" w:hAnsi="Times New Roman"/>
          <w:i/>
          <w:iCs/>
          <w:sz w:val="28"/>
          <w:szCs w:val="28"/>
        </w:rPr>
        <w:t>KKK</w:t>
      </w:r>
      <w:r>
        <w:rPr>
          <w:rFonts w:cs="Times New Roman" w:ascii="Times New Roman" w:hAnsi="Times New Roman"/>
          <w:sz w:val="28"/>
          <w:szCs w:val="28"/>
        </w:rPr>
        <w:t xml:space="preserve"> 2258). </w:t>
      </w:r>
    </w:p>
    <w:p>
      <w:pPr>
        <w:pStyle w:val="Normal"/>
        <w:spacing w:lineRule="auto" w:line="360" w:before="0" w:after="0"/>
        <w:ind w:firstLine="708"/>
        <w:jc w:val="both"/>
        <w:rPr/>
      </w:pPr>
      <w:r>
        <w:rPr>
          <w:rFonts w:cs="Times New Roman" w:ascii="Times New Roman" w:hAnsi="Times New Roman"/>
          <w:sz w:val="28"/>
          <w:szCs w:val="28"/>
        </w:rPr>
        <w:t>Moi Drodzy! Nie sposób pominąć słowa Ojca Świętego Franciszka z ogłoszonej dzisiaj adhortacji apostolskiej „Gaudete et exsultate”, gdzie czytamy, iż jasna, stanowcza i żarliwa musi być obrona istoty niewinnej, jeszcze nie narodzonej, ponieważ stawką jest w tym wypadku godność życia ludzkiego, zawsze świętego, czego wymaga miłość do każdej osoby, niezależnie od etapu jej rozwoju (</w:t>
      </w:r>
      <w:r>
        <w:rPr>
          <w:rFonts w:cs="Times New Roman" w:ascii="Times New Roman" w:hAnsi="Times New Roman"/>
          <w:i/>
          <w:sz w:val="28"/>
          <w:szCs w:val="28"/>
        </w:rPr>
        <w:t>GE</w:t>
      </w:r>
      <w:r>
        <w:rPr>
          <w:rFonts w:cs="Times New Roman" w:ascii="Times New Roman" w:hAnsi="Times New Roman"/>
          <w:sz w:val="28"/>
          <w:szCs w:val="28"/>
        </w:rPr>
        <w:t>, 101).</w:t>
      </w:r>
    </w:p>
    <w:p>
      <w:pPr>
        <w:pStyle w:val="Normal"/>
        <w:spacing w:lineRule="auto" w:line="360" w:before="0" w:after="0"/>
        <w:ind w:firstLine="708"/>
        <w:jc w:val="both"/>
        <w:rPr/>
      </w:pPr>
      <w:r>
        <w:rPr>
          <w:rFonts w:cs="Times New Roman" w:ascii="Times New Roman" w:hAnsi="Times New Roman"/>
          <w:sz w:val="28"/>
          <w:szCs w:val="28"/>
        </w:rPr>
        <w:t xml:space="preserve">Niech wstawiennictwo Maryi, Matki Jezusa, wyprasza oczekującym potomstwa ‒ matkom, ojcom i rodzeństwu ‒ niczym nie ograniczoną miłość i Boże błogosławieństwo. Niech w trudnych sytuacjach zwątpienia i braku nadziei znajdą się dobrzy samarytanie, pomocne dłonie i dobre rady. Niech dziś takie szeregi pomnożą nasi Bracia i Siostry, podejmujący duchową adopcję dziecka poczętego.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Maryjo, Matko Pięknej Miłości, módl się za nami. A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milia podczas Diecezjalnej Pielgrzymki do Grobu Bożego (Miechów, 14 IV 2018 r.)</w:t>
      </w:r>
    </w:p>
    <w:p>
      <w:pPr>
        <w:pStyle w:val="Normal"/>
        <w:spacing w:lineRule="auto" w:line="252"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 xml:space="preserve">1. </w:t>
      </w:r>
      <w:r>
        <w:rPr>
          <w:rFonts w:eastAsia="Times New Roman" w:cs="Times New Roman" w:ascii="Times New Roman" w:hAnsi="Times New Roman"/>
          <w:sz w:val="28"/>
          <w:szCs w:val="28"/>
          <w:lang w:eastAsia="pl-PL"/>
        </w:rPr>
        <w:t xml:space="preserve">W paschalnym czasie świadectwa wiary w Jezusa Zmartwychwstałego pielgrzymujemy do Grobu Pańskiego w Miechowie.Drodzy w Chrystusie Panu Bracia i Siostry, zacni pielgrzymi, bracia kapłani! Jeśli dziś stajemy przy pustym Grobie Pańskim to tylko dlatego, że Jezus zmartwychwstał, a zmartwychwstanie jest prawdą wiary i źródłem naszej nadziei. Wiarą chrześcijan ‒ zauważa św. Augustyn ‒ jest zmartwychwstanie Chrystusa. Mówią o tym Dzieje Apostolskie: „Bóg uwierzytelnił Jezusa wobec wszystkich ludzi przez wskrzeszenie Go z martwych” (por. Dz 17, 31).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ie wystarczyła śmierć, aby wykazać, że Jezus jest Synem Bożym, oczekiwanym Mesjaszem. Iluż ludzi na przestrzeni dziejów poświęciło swoje życie sprawie, którą uważało za słuszną, i poniosło śmierć! I pozostają martwi. Śmierć Pana ukazuje ogromną miłość. On nas umiłował aż do złożenia siebie w ofierze za nas; lecz jedynie Jego zmartwychwstanie stanowi przekonujący dowód, daje pewność, że to, co On głosi, jest prawdą odnoszącą się również do nas, po wszystkie czasy. Wskrzeszając Go z martwych, Ojciec otoczył Go chwałą. W Liście do Rzymian czytamy: „Jeżeli więc ustami swoimi wyznasz, że Jezus jest Panem, i w sercu swoim uwierzysz, że Bóg Go wskrzesił z martwych osiągniesz zbawienie” (Rz 10, 9).</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Jako chrześcijanie staramy się zrozumieć tajemnicę zmartwychwstania – jest to możliwe, jeśli złączymy ludzki geniusz wiary i rozumu. Są to dwie owocne drogi do poznania całej prawdy o Bogu, a pragnienie poznania prawdy Bóg zaszczepił w ludzkim sercu (zob. Jan Paweł II, </w:t>
      </w:r>
      <w:r>
        <w:rPr>
          <w:rFonts w:eastAsia="Times New Roman" w:cs="Times New Roman" w:ascii="Times New Roman" w:hAnsi="Times New Roman"/>
          <w:i/>
          <w:sz w:val="28"/>
          <w:szCs w:val="28"/>
          <w:lang w:eastAsia="pl-PL"/>
        </w:rPr>
        <w:t>Fides et ratio, Wprowadzenie</w:t>
      </w:r>
      <w:r>
        <w:rPr>
          <w:rFonts w:eastAsia="Times New Roman" w:cs="Times New Roman" w:ascii="Times New Roman" w:hAnsi="Times New Roman"/>
          <w:sz w:val="28"/>
          <w:szCs w:val="28"/>
          <w:lang w:eastAsia="pl-PL"/>
        </w:rPr>
        <w:t xml:space="preserve">). </w:t>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2.</w:t>
      </w:r>
      <w:r>
        <w:rPr>
          <w:rFonts w:eastAsia="Times New Roman" w:cs="Times New Roman" w:ascii="Times New Roman" w:hAnsi="Times New Roman"/>
          <w:sz w:val="28"/>
          <w:szCs w:val="28"/>
          <w:lang w:eastAsia="pl-PL"/>
        </w:rPr>
        <w:t xml:space="preserve"> Prawda o zmartwychwstaniu Jezusa, Syna Bożego, naszego Pana i Okupiciela, zrodziła niezliczone szeregi głosicieli Dobrej Nowiny. Dobrą Nowiną jest sam Jezus, jak to wybrzmiewa w Dziejach Apostolskich (por. Dz 10,34a.37-43). Odważnym głosicielem tej prawdy i jej świadkiem był Piotr apostoł. Znamy tego porywczego rybaka z Galilei, który pewnego dnia nie dochował wierności Jezusowi, i w obawie o swoje bezpieczeństwo zaparł się Mistrza z Nazaretu. Jak widzimy Bóg na swoich świadków wybiera ludzi według własnych kryteriów, które dla świata wydają się być niezrozumiałe. Przecież nie kto inny, ale zawzięty prześladowca uczniów Jezusa zmartwychwstałego, Szaweł z Tarsu, podejmie ogromne dzieło głoszenia Ewangelii.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ażdy, kto powstaje ze śmierci grzechu wraz z Chrystusem przez chrzest święty pisze nową historię swojego życia, która grzesznego człowieka prowadzi do chwały i pełni życia z Panem. Zachęta apostoła: „dążcie do tego, co w górze” jest codziennym zadaniem chrześcijan (por. Kol 3,1-4). Nigdy wcześniej, do dnia zmartwychwstania Jezusa, świat nie słyszał takiej nowiny. Pusty grób stawiał pytania apostołom tak bliskim Jezusowi: Piotrowi i Janowi, a to tylko dlatego, że nie rozumieli jeszcze Pisma (zob. J 20,1-9). Z tego powodu w niedzielę zmartwychwstania niepewność towarzyszyła także w drodze do Emaus uczniom, którzy nie rozpoznali idącego z nimi Jezusa (por. Łk 24,13-35). Wobec zmartwychwstania Tomasz apostoł wykazał się szczególną nieufnością, wręcz sceptycyzmem, nie mniejszym niż ludzie naszych czasów (por. J 20,24-29).</w:t>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3.</w:t>
      </w:r>
      <w:r>
        <w:rPr>
          <w:rFonts w:eastAsia="Times New Roman" w:cs="Times New Roman" w:ascii="Times New Roman" w:hAnsi="Times New Roman"/>
          <w:sz w:val="28"/>
          <w:szCs w:val="28"/>
          <w:lang w:eastAsia="pl-PL"/>
        </w:rPr>
        <w:t xml:space="preserve"> Chrześcijanin przez chrzest święty obleka się w „zbroję światła” (Rz 13,12), aby być świadkiem wiernym, upodobniając się do swojego Pana i Odkupiciela. „Jeżeli należycie rozumiecie tajemnicę wielkiej miłości Pana ‒ wyjaśniał wiernym św. Leon Wielki ‒ i zdajecie sobie sprawę z tego, co jednorodzony Syn Boga uczynił dla odkupienia rodzaju ludzkiego, to musicie mieć takie samo usposobienie, co On”.Bez wątpienia nasze zanurzenie w chrzcie świętym zanurza nas w tajemnicy paschalnej Jezusa, daje nam wolność dzieci Bożych i czyni braćmi Jezusa. To zanurzenie się w Chrystusie domaga się jednak paschalnego świadectwa życia w miłości i prawdzie.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Uczyńmy więc zmartwychwstanie Jezusa punktem odniesienia dla naszego życia, jego ewangelicznych wymogów, planów i oczekiwań. Święci z prawdy o zmartwychwstaniu uczynili fundament swojego wzrostu duchowego, miłości bliźniego, szlachetnej obyczajowości oraz swoich pragnień i nadziei. Pusty grób przypominał im, że Jezus jest Panem życia. </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Bracia i Siostry! Nie lękajmy się miłości, prawdy i wolności, jakie daje nam Bóg, i pozwólmy, aby Duch Święty prowadził nas świętymi drogami życia. Pamiętajmy, że świętość ‒ jak podkreśla Ojciec Święty Franciszek ‒ nie czyni człowieka mniej ludzkim, wręcz przeciwnie, uzdrawia go, ponieważ jest spotkaniem słabości z siłą Bożej łaski (por. </w:t>
      </w:r>
      <w:r>
        <w:rPr>
          <w:rFonts w:eastAsia="Times New Roman" w:cs="Times New Roman" w:ascii="Times New Roman" w:hAnsi="Times New Roman"/>
          <w:i/>
          <w:sz w:val="28"/>
          <w:szCs w:val="28"/>
          <w:lang w:eastAsia="pl-PL"/>
        </w:rPr>
        <w:t>Gaudete et exsultate</w:t>
      </w:r>
      <w:r>
        <w:rPr>
          <w:rFonts w:eastAsia="Times New Roman" w:cs="Times New Roman" w:ascii="Times New Roman" w:hAnsi="Times New Roman"/>
          <w:sz w:val="28"/>
          <w:szCs w:val="28"/>
          <w:lang w:eastAsia="pl-PL"/>
        </w:rPr>
        <w:t xml:space="preserve">, 34). Amen! </w:t>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milia w Uroczystość NMP Królowej Polski (bazylika katedralna, 3 V 2018 r.)</w:t>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 xml:space="preserve">1. </w:t>
      </w:r>
      <w:r>
        <w:rPr>
          <w:rFonts w:eastAsia="Times New Roman" w:cs="Times New Roman" w:ascii="Times New Roman" w:hAnsi="Times New Roman"/>
          <w:sz w:val="28"/>
          <w:szCs w:val="28"/>
          <w:lang w:eastAsia="pl-PL"/>
        </w:rPr>
        <w:t xml:space="preserve">Dziś razem z Wami, Siostry i Bracia ‒ uczestnicy Eucharystii ku czci NMP Królowej Polski w roku 100-lecia odzyskania niepodległości Polski ‒ stawiam pytanie, co dla nas znaczą słowa znanej pieśni maryjnej: „Z dawna Polski Tyś Królową”? Przecież nie ma już dawnej Polski. Minęły ponadstuletnie rozbiory upokarzające kolejne pokolenia Polaków, odległą historią dla wielu pozostają mało znane: wojna obronna z 1920 r., dwie wojny światowe i okrucieństwa niemieckich obozów koncentracyjnych. Minęła sanacja i okupacja, minął czas komunizmu ‒ dziesięciolecia perfidnej walki „swoich ze swoimi” ‒ minął socjalizm obiecujący dobrobyt klasie robotniczej i wreszcie z trudem przyszło „nowe”. Takie nowe, że wciąż dla wielu niepojęte i niezrozumiałe, pełne obaw i niepokojów oraz niebywałej zazdrości politycznej. Ciekawe, że ten sam naród i ta sama Matka Ojczyzna Polska, a tyle nie do pokonania różnic, intryg, zdrad, afer gospodarczych, ekonomicznych i politycznych. </w:t>
      </w:r>
    </w:p>
    <w:p>
      <w:pPr>
        <w:pStyle w:val="Normal"/>
        <w:spacing w:lineRule="auto" w:line="360" w:before="0" w:after="0"/>
        <w:ind w:firstLine="708"/>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28"/>
          <w:szCs w:val="28"/>
          <w:lang w:eastAsia="pl-PL"/>
        </w:rPr>
        <w:t xml:space="preserve">Stąd dla ludzi wiary i dla wszystkich Polaków kochających Polskę to bolesne doświadczanie jest aktualnym przypomnieniem, że nadal potrzebna jest pomoc Maryi, Królowej Polski. Nienawiścią i niezgodą nie obronimy naszej Ojczyzny ‒ jak uczył Prymas Tysiąclecia ‒ ale musimy jej bronić. Brońmy jej więc miłością! Naprzód między sobą, aby nie podnosić ręki przeciw nikomu w Ojczyźnie, w której ongiś bili nas najeźdźcy. Nie możemy ich naśladować. Nie możemy sami siebie oskarżać, poniewierać i bić. Polacy już dosyć byli bici przez obcych, niechże więc nauczą się czegoś z tych bolesnych doświadczeń. Trzeba spróbować innej drogi porozumienia – przez miłość (…). Wtedy dopiero zapanuje upragniony pokój, zgoda i wzajemne zaufanie (zob. kard. S. Wyszyński, Niepokalanów, kwiecień 1969).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Z pewnością Polaków takiej drogi nie nauczy liberalizm i neopogaństwo, a tym bardziej będąca w natarciu anarchia moralna, obyczajowa i kulturowa. Drogą do autentycznej wolności, prawdy i szczęścia jest Jezus Chrystus, bowiem On sam jest drogą, prawdą i życiem (por. J 14,6). </w:t>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 xml:space="preserve">2. </w:t>
      </w:r>
      <w:r>
        <w:rPr>
          <w:rFonts w:eastAsia="Times New Roman" w:cs="Times New Roman" w:ascii="Times New Roman" w:hAnsi="Times New Roman"/>
          <w:sz w:val="28"/>
          <w:szCs w:val="28"/>
          <w:lang w:eastAsia="pl-PL"/>
        </w:rPr>
        <w:t xml:space="preserve">Dobro w ludzkim sercu rodzi się ze słuchania i wzajemnych dobrych ludzkich relacji, a także z szacunku wobec każdego prawa. Taką drogą prowadzi nas słowo Boże dzisiejszej liturgii. Człowiek obdarzony rozumem i uszlachetniony działaniem Bożej łaski, ale jednocześnie wolny i żyjący w prawdzie, jest zdolny do właściwej oceny rzeczywistości. Widzi walkę dobra ze złem i wie, że Bóg nadal ma coś do powiedzenia w ludzkiej historii. Ostatecznie do Niego należy potęga i królowanie (por. Ap 11,19a;12,1.3-6a). Zrozumiał to doskonale św. Paweł, kiedy nawrócił się i dzięki Bożej łasce wyszedł z niezwykle głębokiej studni nienawiści i pogardy do naśladowców Jezusa Chrystusa. Dopiero życie całkowicie oddane Jezusowi pozwoliło mu dostrzec piękno świata i ludzi, a także sens życiowej drogi i powołania (por. Kol 1,12-16). Na życiowej drodze apostołów była Maryja ‒ pokorna i pełna łaski ‒ Matka Jezusa, która z woli Syna stała się Matką wszystkich wierzących (por. J 19,25-27). </w:t>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3</w:t>
      </w:r>
      <w:r>
        <w:rPr>
          <w:rFonts w:eastAsia="Times New Roman" w:cs="Times New Roman" w:ascii="Times New Roman" w:hAnsi="Times New Roman"/>
          <w:sz w:val="28"/>
          <w:szCs w:val="28"/>
          <w:lang w:eastAsia="pl-PL"/>
        </w:rPr>
        <w:t xml:space="preserve">. Macierzyństwo Maryi i jej królowanie nie jest zastrzeżone dla uprzywilejowanej grupy narodowej czy społecznej, ale jest darem dla tych, którzy wierzą w Jej Syna Jezusa Chrystusa, Pana i Odkupiciela. Ta relacja jest zobowiązująca nie tylko dla Maryi, ale dla wszystkich. Prawdziwie Matki Jezusa nie może kochać ten, kto gardzi jej Synem, Bożymi przykazaniami i przesłaniem Ewangelii. Nie napiszemy lepszej osobistej historii i tej zbiorowej, miasta i regionu, Polski i świata, o własnych siłach.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Często zwodzi nas przyzwyczajenie i podpowiada nam, że próby zmieniania czegokolwiek nie mają sensu. Z przyzwyczajenia nie podejmujemy już walki ze złem i pozwalamy, aby rzeczy „były takimi, jakimi są”, lub jakimi niektórzy postanowili, aby były. Pozwólmy, aby Jezus nas obudził, aby wstrząsnął naszym sumieniem i odrętwieniem, wyzwolił nas z bezczynności. Rzućmy wyzwanie uleganiu nawykom, otwórzmy oczy i uszy, a zwłaszcza serca, abyśmy dali się wstrząsnąć tym, co dzieje się wokół nas oraz wołaniem żywego i skutecznego słowa Zmartwychwstałego (por. GE 137). </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Każdy, kto jest Polakiem i kocha swoją Ojczyznę, kto dla niej żyje i pracuje, zrozumie wręcz dramatyczne przesłanie sprzed lat sługi Bożego kard. Stefana Wyszyńskiego. „Nowa Polska nie może być Polską bez dzieci i dobrych rodzin, Polską mordujących nowe życie matek! Polską aferzystów, zdrajców, złodziei i pijaków! Polską ludzi niewiary, bez miłości Bożej! Nie może być Ojczyzną ludzi bez wzajemnej czci jedni dla drugich, bez ducha ofiary i służby, bez umiejętności dzielenia się owocami pracy z tymi, którzy sami nie są w stanie zapracować na życie i utrzymanie” (zob. kard. S. Wyszyński, Kobyłka, 8 września 1970).</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rorocy naszych czasów, podobnie jak prorocy w czasach Pierwszego Przymierza, mówią w imieniu Boga do człowieka, ale człowiek tak często jest głuchy i obojętny na Boży dar rady. Jednak pełne miłosierdzia spojrzenie Boga na nasz świat nie znika – przez Maryję Bóg kieruje swoje słowo do świata. Tyle razy je zlekceważono. Miejmy więc odwagę usłyszeć ciepły macierzyński głos Maryi. </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Maryja, Matka Syna Bożego, wszystkim uczniom Jezusa Chrystusa, nie pomijając Polaków, daje taką samą radę: „Zróbcie wszystko, cokolwiek wam powie” (J 2,5). Tak więc na nowo weźmy Ewangelię do naszych rąk. Tam znajdziemy wszystko, co mówi nam Jezus, nasz Pan i Odkupiciel. Amen. </w:t>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milia w Sanktuarium Najświętszej Maryi Panny Gidelskiej (Gidle, 6 V 2018 r.)</w:t>
      </w:r>
    </w:p>
    <w:p>
      <w:pPr>
        <w:pStyle w:val="Normal"/>
        <w:spacing w:lineRule="auto" w:line="360" w:before="0" w:after="0"/>
        <w:ind w:firstLine="708"/>
        <w:jc w:val="both"/>
        <w:rPr/>
      </w:pPr>
      <w:r>
        <w:rPr>
          <w:rFonts w:cs="Times New Roman" w:ascii="Times New Roman" w:hAnsi="Times New Roman"/>
          <w:b/>
          <w:sz w:val="30"/>
          <w:szCs w:val="30"/>
        </w:rPr>
        <w:t xml:space="preserve">1. </w:t>
      </w:r>
      <w:r>
        <w:rPr>
          <w:rFonts w:cs="Times New Roman" w:ascii="Times New Roman" w:hAnsi="Times New Roman"/>
          <w:sz w:val="30"/>
          <w:szCs w:val="30"/>
        </w:rPr>
        <w:t>Drodzy w Chrystusie Panu Bracia i Siostry ‒ zacni pielgrzymi do sanktuarium Matki Bożej Gidelskiej ‒ pozdrawiam Was serdecznie, a wraz z Wami pozdrawiam ojców dominikanów, kustoszów tego świętego miejsca, wszystkich modlących się z nami braci kapłanów i osoby życia konsekrowanego. Z potrzeby serca pozdrawiam Matkę Boską Gidelską od Matki Bożej Łaskawej z naszej katedry kieleckiej.</w:t>
      </w:r>
    </w:p>
    <w:p>
      <w:pPr>
        <w:pStyle w:val="Normal"/>
        <w:spacing w:lineRule="auto" w:line="360" w:before="0" w:after="0"/>
        <w:ind w:firstLine="708"/>
        <w:jc w:val="both"/>
        <w:rPr/>
      </w:pPr>
      <w:r>
        <w:rPr>
          <w:rFonts w:cs="Times New Roman" w:ascii="Times New Roman" w:hAnsi="Times New Roman"/>
          <w:sz w:val="30"/>
          <w:szCs w:val="30"/>
        </w:rPr>
        <w:t xml:space="preserve">W majowe dni piękna polska tradycja religijna zaprasza nas do śpiewania Litanii Loretańskiej ku czci Maryi, Bożej Matki. Wybrzmiewa ona w naszych kościołach i kaplicach, przy figurach przydrożnych, a także i w ciszy naszych domów. Pośród wielu wezwań maryjnych jest i to, które aż 13 razy nazywa Maryję Matką. Nasza dzisiejsza obecność i ta od wieków, która gromadzi tutaj rzesze pielgrzymów, rodzi się z potrzeby serca, aby Maryi, najlepszej z Matek, podziękować za dar Jej Syna Jezusa Chrystusa, naszego Pana i Odkupiciela. </w:t>
      </w:r>
    </w:p>
    <w:p>
      <w:pPr>
        <w:pStyle w:val="Normal"/>
        <w:spacing w:lineRule="auto" w:line="360" w:before="0" w:after="0"/>
        <w:ind w:firstLine="708"/>
        <w:jc w:val="both"/>
        <w:rPr/>
      </w:pPr>
      <w:r>
        <w:rPr>
          <w:rFonts w:cs="Times New Roman" w:ascii="Times New Roman" w:hAnsi="Times New Roman"/>
          <w:sz w:val="30"/>
          <w:szCs w:val="30"/>
        </w:rPr>
        <w:t xml:space="preserve">Idąc śladem nauczania św. Jana Pawła II, razem z nim ufamy i wierzymy, że macierzyńska troska Maryi obejmuje wszystkich ludzi, nie przyćmiewa i nie umniejsza pośrednictwa Chrystusowego, lecz ukazuje jego moc, ponieważ „Jezus Chrystus jest jedynym pośrednikiem między Bogiem a ludźmi” (por. 1 Tm 2,5-6). To macierzyńskie zadanie wypływa – dzięki upodobaniu Bożemu – „z nadmiaru zasług Chrystusowych, na Jego pośrednictwie się opiera, od tego pośrednictwa całkowicie jest zależne i z niego czerpie całą moc swoją”. Właśnie w takim znaczeniu wydarzenie w Kanie Galilejskiej ‒ jak słyszeliśmy w dzisiejszej Ewangelii ‒ jest </w:t>
      </w:r>
      <w:r>
        <w:rPr>
          <w:rFonts w:cs="Times New Roman" w:ascii="Times New Roman" w:hAnsi="Times New Roman"/>
          <w:i/>
          <w:iCs/>
          <w:sz w:val="30"/>
          <w:szCs w:val="30"/>
        </w:rPr>
        <w:t>zapowiedzią pośrednictwa Maryi</w:t>
      </w:r>
      <w:r>
        <w:rPr>
          <w:rFonts w:cs="Times New Roman" w:ascii="Times New Roman" w:hAnsi="Times New Roman"/>
          <w:sz w:val="30"/>
          <w:szCs w:val="30"/>
        </w:rPr>
        <w:t xml:space="preserve">, które skierowane jest do Chrystusa, a zarazem zmierza do objawienia Jego zbawczej mocy (zob. </w:t>
      </w:r>
      <w:r>
        <w:rPr>
          <w:rFonts w:cs="Times New Roman" w:ascii="Times New Roman" w:hAnsi="Times New Roman"/>
          <w:i/>
          <w:sz w:val="30"/>
          <w:szCs w:val="30"/>
        </w:rPr>
        <w:t>RedemptorisMater</w:t>
      </w:r>
      <w:r>
        <w:rPr>
          <w:rFonts w:cs="Times New Roman" w:ascii="Times New Roman" w:hAnsi="Times New Roman"/>
          <w:sz w:val="30"/>
          <w:szCs w:val="30"/>
        </w:rPr>
        <w:t xml:space="preserve">, 22). </w:t>
      </w:r>
    </w:p>
    <w:p>
      <w:pPr>
        <w:pStyle w:val="Normal"/>
        <w:spacing w:lineRule="auto" w:line="360" w:before="0" w:after="0"/>
        <w:ind w:firstLine="708"/>
        <w:jc w:val="both"/>
        <w:rPr/>
      </w:pPr>
      <w:r>
        <w:rPr>
          <w:rFonts w:cs="Times New Roman" w:ascii="Times New Roman" w:hAnsi="Times New Roman"/>
          <w:sz w:val="30"/>
          <w:szCs w:val="30"/>
        </w:rPr>
        <w:t xml:space="preserve">Abyśmy mogli zrozumieć naszą osobistą relację do Chrystusa potrzeba nam duchowej, jakże subtelnej wrażliwości Maryi. Ona bowiem wszystko, co się działo wokół Jej Syna rozważała w swoim sercu (por. Łk 2,19). Rozważała wszystko to, czego nie rozumiała, czego nie mogła pojąć. My zaś to, czego nie rozumiemy, co nas nieraz denerwuje, chcemy często odrzucić, zapomnieć, albo też stale pytamy – i bywa, że tracimy wiarę. Wszystko, czego nie rozumiemy i co nas nieraz tak drażni – jest mądrością Bożą, na razie niepojętą, bo układa się inaczej niż chcielibyśmy (zob. ks. J. Twardowski, </w:t>
      </w:r>
      <w:r>
        <w:rPr>
          <w:rFonts w:cs="Times New Roman" w:ascii="Times New Roman" w:hAnsi="Times New Roman"/>
          <w:i/>
          <w:sz w:val="30"/>
          <w:szCs w:val="30"/>
        </w:rPr>
        <w:t>W świetle Ewangelii</w:t>
      </w:r>
      <w:r>
        <w:rPr>
          <w:rFonts w:cs="Times New Roman" w:ascii="Times New Roman" w:hAnsi="Times New Roman"/>
          <w:sz w:val="30"/>
          <w:szCs w:val="30"/>
        </w:rPr>
        <w:t>, Warszawa 2005, s. 190).</w:t>
      </w:r>
    </w:p>
    <w:p>
      <w:pPr>
        <w:pStyle w:val="Normal"/>
        <w:spacing w:lineRule="auto" w:line="360" w:before="0" w:after="0"/>
        <w:ind w:firstLine="708"/>
        <w:jc w:val="both"/>
        <w:rPr/>
      </w:pPr>
      <w:r>
        <w:rPr>
          <w:rFonts w:cs="Times New Roman" w:ascii="Times New Roman" w:hAnsi="Times New Roman"/>
          <w:b/>
          <w:sz w:val="30"/>
          <w:szCs w:val="30"/>
        </w:rPr>
        <w:t xml:space="preserve">2. </w:t>
      </w:r>
      <w:r>
        <w:rPr>
          <w:rFonts w:cs="Times New Roman" w:ascii="Times New Roman" w:hAnsi="Times New Roman"/>
          <w:sz w:val="30"/>
          <w:szCs w:val="30"/>
        </w:rPr>
        <w:t xml:space="preserve">Liturgia Bożego słowa zaprasza nas na obfitą ucztę Bożej łaski, umocnienia wiary, na lekcję całkowitego zaufania Bogu. Wydarzenie opisane na kartach Drugiej Księgi Królewskiej jest poniekąd dramatyczne, ponieważ trąd jako choroba unicestwiał człowieka niejako już za życia. Naaman ‒ słynny i bohaterski wódz wojsk syryjskich ‒ miał wiele odwagi, ale nie miał wiary. Spodziewał się uzdrowienia jako magicznego i tajemniczego wydarzenia, tymczasem kąpiel w Jordanie, zaproponowana przez proroka Elizeusza, wydała mu się wręcz banalna. Jednak za usilną namową swoich oddanych sług i przyjaciół, pokonał w sobie pychę i butę żołnierza – i dopiero doświadczył tego, czego pragnął z całego serca: uzdrowienia z trądu (2Krl 5,1-15a). Stało się to tylko dlatego, że Bóg jako jedyny odpuszcza grzechy, leczy wszystkie choroby, ratuje od zguby i obdarza człowieka łaską i zmiłowaniem (zob. Ps 103). </w:t>
      </w:r>
    </w:p>
    <w:p>
      <w:pPr>
        <w:pStyle w:val="Normal"/>
        <w:spacing w:lineRule="auto" w:line="360" w:before="0" w:after="0"/>
        <w:ind w:firstLine="708"/>
        <w:jc w:val="both"/>
        <w:rPr/>
      </w:pPr>
      <w:r>
        <w:rPr>
          <w:rFonts w:cs="Times New Roman" w:ascii="Times New Roman" w:hAnsi="Times New Roman"/>
          <w:sz w:val="30"/>
          <w:szCs w:val="30"/>
        </w:rPr>
        <w:t>Pełnia tej Bożej dobroci i miłosierdzia ostatecznie weszła w nasz ludzki świat przez Jezusa Chrystus, Syna Bożego, narodzonego z Maryi Dziewicy, Bożej Matki. Od tej pory nie potrzeba już rytualnych obmyć w Jordanie ani krwawych rytualnych ofiar, jak w czasach Pierwszego Przymierza. Potrzebna jest natomiast łaska wiary, naśladowanie Chrystusa i zbliżenie się do Niego jako źródła miłosierdzia z całkowitym zaufaniem. Taki też jest głębszy sens słów Maryi, jakie wypowiedziała w Kanie Galilejskiej: „Uczyńcie wszystko, cokolwiek wam powie” (J 2,5), nie miejcie żadnych wątpliwości, On wie, czego człowiek potrzebuje!</w:t>
      </w:r>
    </w:p>
    <w:p>
      <w:pPr>
        <w:pStyle w:val="Normal"/>
        <w:spacing w:lineRule="auto" w:line="360" w:before="0" w:after="0"/>
        <w:ind w:firstLine="708"/>
        <w:jc w:val="both"/>
        <w:rPr/>
      </w:pPr>
      <w:r>
        <w:rPr>
          <w:rFonts w:cs="Times New Roman" w:ascii="Times New Roman" w:hAnsi="Times New Roman"/>
          <w:b/>
          <w:sz w:val="30"/>
          <w:szCs w:val="30"/>
        </w:rPr>
        <w:t>3.</w:t>
      </w:r>
      <w:r>
        <w:rPr>
          <w:rFonts w:cs="Times New Roman" w:ascii="Times New Roman" w:hAnsi="Times New Roman"/>
          <w:sz w:val="30"/>
          <w:szCs w:val="30"/>
        </w:rPr>
        <w:t xml:space="preserve"> Dziś my, wszyscy pielgrzymi ‒ ochrzczeni i dzieci wspólnoty Kościoła ‒ jesteśmy w szkole Maryi, aby uczyć się całej prawdy o Jezusie Chrystusie naszym Panu i Odkupicielu.</w:t>
      </w:r>
      <w:r>
        <w:rPr>
          <w:rFonts w:eastAsia="Times New Roman" w:cs="Times New Roman" w:ascii="Times New Roman" w:hAnsi="Times New Roman"/>
          <w:sz w:val="30"/>
          <w:szCs w:val="30"/>
          <w:lang w:eastAsia="pl-PL"/>
        </w:rPr>
        <w:t xml:space="preserve"> Szkoła Maryi ‒ jak uczył św. Jan Paweł II ‒ jest niezwykle skuteczna, ponieważ prowadzi ją Ta, która wyprasza dla nas dary Ducha Świętego i daje nam przykład pielgrzymki wiary, w której jest niezrównaną Mistrzynią. Maryja zachęca nas, jak to było przy zwiastowaniu, do zadawania z pokorą pytań, które otwierają na światło, by na koniec okazać zawsze posłuszeństwo wiary: „Oto ja służebnica Pańska, niech mi się stanie według Twego słowa” (Łk 1, 38) (por. RVM 14). </w:t>
      </w:r>
    </w:p>
    <w:p>
      <w:pPr>
        <w:pStyle w:val="Normal"/>
        <w:spacing w:lineRule="auto" w:line="360" w:before="0" w:after="0"/>
        <w:ind w:firstLine="708"/>
        <w:jc w:val="both"/>
        <w:rPr/>
      </w:pPr>
      <w:r>
        <w:rPr>
          <w:rFonts w:eastAsia="Times New Roman" w:cs="Times New Roman" w:ascii="Times New Roman" w:hAnsi="Times New Roman"/>
          <w:sz w:val="30"/>
          <w:szCs w:val="30"/>
          <w:lang w:eastAsia="pl-PL"/>
        </w:rPr>
        <w:t xml:space="preserve">Moi Drodzy! Dzisiejsza uroczystość maryjna nie jest jakimś banalnym wydarzeniem, ale stawia każdemu z nas poważne pytanie. Czy dobrze rozumiemy radę Maryi z Kany Galilejskiej: </w:t>
      </w:r>
      <w:r>
        <w:rPr>
          <w:rFonts w:cs="Times New Roman" w:ascii="Times New Roman" w:hAnsi="Times New Roman"/>
          <w:sz w:val="30"/>
          <w:szCs w:val="30"/>
        </w:rPr>
        <w:t>„Uczyńcie wszystko, cokolwiek wam powie” (J 2,5). A Jezus mówi nam z kart Ewangelii: Cieszcie się i radujcie; wy jesteście solą ziemi; Daj temu, co cię prosi; miłujcie waszych nieprzyjaciół; gdy się modlicie, nie bądźcie jako obłudnicy; proście, a będzie wam dane, przyjdźcie do Mnie wszyscy, którzy utrudzeni i obciążeni jesteście, a Ja was pokrzepię; strzeżcie się, żebyście nie gardzili żadnym z tych małych; gdy brat twój grzeszy, idź i upomnij go; co więc Bóg złączył, człowiek niech nie rozdziela; chodź za Mną; oddajcie więc Cezarowi to, co należy do Cezara, a Bogu to, co należy do Boga; czuwajcie, bo nie wiecie, w którym dniu Pan wasz przyjdzie; idźcie i nauczajcie (por. Mt 5-28). Każde z tych życzeń Pana Jezusa skierowane jest do nas osobiście, aby stało się naszym ewangelicznym zadaniem apostolskim</w:t>
      </w:r>
    </w:p>
    <w:p>
      <w:pPr>
        <w:pStyle w:val="Normal"/>
        <w:spacing w:lineRule="auto" w:line="360" w:before="0" w:after="0"/>
        <w:ind w:firstLine="708"/>
        <w:jc w:val="both"/>
        <w:rPr/>
      </w:pPr>
      <w:r>
        <w:rPr>
          <w:rFonts w:cs="Times New Roman" w:ascii="Times New Roman" w:hAnsi="Times New Roman"/>
          <w:sz w:val="30"/>
          <w:szCs w:val="30"/>
        </w:rPr>
        <w:t>Wiara umacnia się tylko wtedy, gdy jest przekazywana, dlatego skarb wiary jest nam dany do pięknego życia, a nie do ukrycia, jak to przed wiekami uczynił Jan Czeczek ze znalezioną figurką Matki Bożej. Taką skrzynią ukrytego skarbu może być nasze własne serce, wyziębłe i obojętne na modlitwę, na niedzielną Eucharystię czy sakrament pokuty. Poruszanie się w duchowej nocy ‒ złych obyczajów, nienawiści, intryg, mody i przyzwyczajeń ‒ zawsze jest niebezpieczne. Wtedy z łatwością wpadniemy do cuchnących i niemoralnych rynsztoków zła. Pozwólmy, aby dosięgła nas i naszych bliskich, nasze rodziny i Polskę całą, pomocna dłoń Maryi, Matki Jezusa i naszej Matki, i nie zapominajmy o Jej mądrym wezwaniu: „Uczyńcie wszystko, cokolwiek wam powie” (J 2,5). Amen!</w:t>
      </w:r>
    </w:p>
    <w:p>
      <w:pPr>
        <w:pStyle w:val="Normal"/>
        <w:spacing w:lineRule="auto" w:line="254" w:before="0" w:after="0"/>
        <w:jc w:val="both"/>
        <w:rPr>
          <w:rFonts w:ascii="Times New Roman" w:hAnsi="Times New Roman" w:cs="Arial"/>
          <w:sz w:val="30"/>
          <w:szCs w:val="30"/>
        </w:rPr>
      </w:pPr>
      <w:r>
        <w:rPr>
          <w:rFonts w:cs="Arial" w:ascii="Times New Roman" w:hAnsi="Times New Roman"/>
          <w:sz w:val="30"/>
          <w:szCs w:val="30"/>
        </w:rPr>
      </w:r>
    </w:p>
    <w:p>
      <w:pPr>
        <w:pStyle w:val="Normal"/>
        <w:spacing w:lineRule="auto" w:line="254" w:before="0" w:after="0"/>
        <w:jc w:val="both"/>
        <w:rPr>
          <w:rFonts w:cs="Arial"/>
        </w:rPr>
      </w:pPr>
      <w:r>
        <w:rPr>
          <w:rFonts w:cs="Arial"/>
        </w:rPr>
      </w:r>
    </w:p>
    <w:p>
      <w:pPr>
        <w:pStyle w:val="Normal"/>
        <w:rPr>
          <w:rFonts w:cs="Arial"/>
        </w:rPr>
      </w:pPr>
      <w:r>
        <w:rPr>
          <w:rFonts w:cs="Arial"/>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milia w Uroczystość ku czci Matki Bożej Łaskawej Kieleckiej Patronki Miasta (bazylika katedralna, 7 V 2018 r.)</w:t>
      </w:r>
    </w:p>
    <w:p>
      <w:pPr>
        <w:pStyle w:val="Normal"/>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Bracia i Siostry, zacni mieszkańcy naszego miasta, przedstawiciele jego władz i drodzy pielgrzymi do kieleckiej katedry; pozdrawiam was z pasterską miłością w dniu, kiedy przeżywamy uroczystość Matki Bożej Łaskawej Kieleckiej. Jednocześnie zapraszam wszystkich do wspólnej modlitwy jedni za drogich, tu obecnych i tych wszystkich, którzy tworzą religijną i obywatelską wspólnotę miasta nad Silnic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Od 1600 roku, kiedy kanonik krakowski Wojciech Piotrowski podarował kolegiacie kieleckiej obraz, który czcimy jako Cudowny Obraz Pani Łaskawej Kieleckiej, minęło 418 lat. W kilkuwiekowej historii zapisanych zostało wiele ważnych wydarzeń, historia licznych pokoleń kielczan i poszczególnych osób. Bez wątpienia jednym z nich była wizyta apostolska Ojca Świętego Jana Pawła II na świętokrzyskiej ziemi i na wzgórzu katedralnym w czerwcu 1991 roku. </w:t>
      </w:r>
    </w:p>
    <w:p>
      <w:pPr>
        <w:pStyle w:val="Normal"/>
        <w:spacing w:lineRule="auto" w:line="360" w:before="0" w:after="0"/>
        <w:ind w:firstLine="708"/>
        <w:jc w:val="both"/>
        <w:rPr/>
      </w:pPr>
      <w:r>
        <w:rPr>
          <w:rFonts w:cs="Times New Roman" w:ascii="Times New Roman" w:hAnsi="Times New Roman"/>
          <w:sz w:val="28"/>
          <w:szCs w:val="28"/>
        </w:rPr>
        <w:t xml:space="preserve">Wtedy, 3 czerwca w Masłowie, Piotr naszych czasów na skronie Maryi i Jezusa złożył złote papieskie korony. Na zakończanie Mszy św. Jan Paweł II odniósł się do tego wydarzenia: „Dokonałem koronacji od wieków czczonego obrazu Matki Bożej Łaskawej w katedrze kieleckiej. Owa koronacja przypada dokładnie w 820. rocznicę konsekracji waszej katedry. W macierzyńskie dłonie Matki Bożej Łaskawej oddaję tę ziemię i jej mieszkańców” (Jan Paweł II, Masłów, 3 czerwca 1991 r). W tym samym roku ‒ na prośbę ówczesnego biskupa kieleckiego Stanisława Szymeckiego ‒ Kongregacja Kultu Bożego i Dyscypliny Sakramentów zatwierdziła „tytuł Najświętszej Maryi Panny pod wezwaniem </w:t>
      </w:r>
      <w:r>
        <w:rPr>
          <w:rFonts w:cs="Times New Roman" w:ascii="Times New Roman" w:hAnsi="Times New Roman"/>
          <w:i/>
          <w:sz w:val="28"/>
          <w:szCs w:val="28"/>
        </w:rPr>
        <w:t>Łaskawej</w:t>
      </w:r>
      <w:r>
        <w:rPr>
          <w:rFonts w:cs="Times New Roman" w:ascii="Times New Roman" w:hAnsi="Times New Roman"/>
          <w:sz w:val="28"/>
          <w:szCs w:val="28"/>
        </w:rPr>
        <w:t xml:space="preserve"> lub </w:t>
      </w:r>
      <w:r>
        <w:rPr>
          <w:rFonts w:cs="Times New Roman" w:ascii="Times New Roman" w:hAnsi="Times New Roman"/>
          <w:i/>
          <w:sz w:val="28"/>
          <w:szCs w:val="28"/>
        </w:rPr>
        <w:t>Matki Łaski Bożej</w:t>
      </w:r>
      <w:r>
        <w:rPr>
          <w:rFonts w:cs="Times New Roman" w:ascii="Times New Roman" w:hAnsi="Times New Roman"/>
          <w:sz w:val="28"/>
          <w:szCs w:val="28"/>
        </w:rPr>
        <w:t xml:space="preserve"> jako PATRONKI u Boga miasta Kielc”.</w:t>
      </w:r>
    </w:p>
    <w:p>
      <w:pPr>
        <w:pStyle w:val="Normal"/>
        <w:spacing w:lineRule="auto" w:line="360" w:before="0" w:after="0"/>
        <w:ind w:firstLine="708"/>
        <w:jc w:val="both"/>
        <w:rPr/>
      </w:pPr>
      <w:r>
        <w:rPr>
          <w:rFonts w:cs="Times New Roman" w:ascii="Times New Roman" w:hAnsi="Times New Roman"/>
          <w:sz w:val="28"/>
          <w:szCs w:val="28"/>
        </w:rPr>
        <w:t xml:space="preserve">Dziś, tak jak potrafimy w niedoskonałości naszej wiary, ale z sercem pełnym zaufania, przyjmujemy na nowo za swoje papieskie słowa, aby poczuć się w pełni dziećmi Maryi, Matki Kościoła, która prowadzi nas do Jezusa, naszego Pana i Odkupiciela. Ona wybrana przez Boga, jako pełna łaski, nie miała i nie ma innego zadania, jak tylko być przewodniczką na drogach wiary, jako wzór pielgrzymującego Kościoła (…). Wiara Maryi oznacza zaczątek Nowego Przymierza Boga z człowiekiem w Jezusie Chrystusie. Jej </w:t>
      </w:r>
      <w:r>
        <w:rPr>
          <w:rFonts w:cs="Times New Roman" w:ascii="Times New Roman" w:hAnsi="Times New Roman"/>
          <w:iCs/>
          <w:sz w:val="28"/>
          <w:szCs w:val="28"/>
        </w:rPr>
        <w:t>wiarawyprzedza niejako</w:t>
      </w:r>
      <w:r>
        <w:rPr>
          <w:rFonts w:cs="Times New Roman" w:ascii="Times New Roman" w:hAnsi="Times New Roman"/>
          <w:sz w:val="28"/>
          <w:szCs w:val="28"/>
        </w:rPr>
        <w:t xml:space="preserve"> apostolskie </w:t>
      </w:r>
      <w:r>
        <w:rPr>
          <w:rFonts w:cs="Times New Roman" w:ascii="Times New Roman" w:hAnsi="Times New Roman"/>
          <w:iCs/>
          <w:sz w:val="28"/>
          <w:szCs w:val="28"/>
        </w:rPr>
        <w:t>świadectwo</w:t>
      </w:r>
      <w:r>
        <w:rPr>
          <w:rFonts w:cs="Times New Roman" w:ascii="Times New Roman" w:hAnsi="Times New Roman"/>
          <w:sz w:val="28"/>
          <w:szCs w:val="28"/>
        </w:rPr>
        <w:t xml:space="preserve"> Kościoła i trwa stale w jego sercu, utajona jako szczególne dziedzictwo objawienia się Boga. Wszyscy, którzy z pokolenia na pokolenie przyjmują apostolskie świadectwo Kościoła, mają udział w tym dziedzictwie i </w:t>
      </w:r>
      <w:r>
        <w:rPr>
          <w:rFonts w:cs="Times New Roman" w:ascii="Times New Roman" w:hAnsi="Times New Roman"/>
          <w:iCs/>
          <w:sz w:val="28"/>
          <w:szCs w:val="28"/>
        </w:rPr>
        <w:t xml:space="preserve">uczestniczą w wierze Maryi(por. </w:t>
      </w:r>
      <w:r>
        <w:rPr>
          <w:rFonts w:cs="Times New Roman" w:ascii="Times New Roman" w:hAnsi="Times New Roman"/>
          <w:i/>
          <w:iCs/>
          <w:sz w:val="28"/>
          <w:szCs w:val="28"/>
        </w:rPr>
        <w:t>RedemptorisMater</w:t>
      </w:r>
      <w:r>
        <w:rPr>
          <w:rFonts w:cs="Times New Roman" w:ascii="Times New Roman" w:hAnsi="Times New Roman"/>
          <w:iCs/>
          <w:sz w:val="28"/>
          <w:szCs w:val="28"/>
        </w:rPr>
        <w:t>, 27).</w:t>
      </w:r>
    </w:p>
    <w:p>
      <w:pPr>
        <w:pStyle w:val="Normal"/>
        <w:spacing w:lineRule="auto" w:line="360" w:before="0" w:after="0"/>
        <w:ind w:firstLine="708"/>
        <w:jc w:val="both"/>
        <w:rPr/>
      </w:pPr>
      <w:r>
        <w:rPr>
          <w:rFonts w:cs="Times New Roman" w:ascii="Times New Roman" w:hAnsi="Times New Roman"/>
          <w:b/>
          <w:iCs/>
          <w:sz w:val="28"/>
          <w:szCs w:val="28"/>
        </w:rPr>
        <w:t>2.</w:t>
      </w:r>
      <w:r>
        <w:rPr>
          <w:rFonts w:cs="Times New Roman" w:ascii="Times New Roman" w:hAnsi="Times New Roman"/>
          <w:iCs/>
          <w:sz w:val="28"/>
          <w:szCs w:val="28"/>
        </w:rPr>
        <w:t xml:space="preserve"> Kościół, nasza wspólnota wiary, ma swoje odniesienie do pierwszej wspólnoty, którą stanowili apostołowie trwający jednomyślnie na modlitwie razem z niewiastami, Maryją, Matką Jezusa, i braćmi Jego (por. Dz 1,12-14). Nie była to wspólnota dla niej samej, ale dzięki Duchowi Świętemu zyskała ewangelizacyjną dynamikę zgodnie z zapewnieniem Jezusa zmartwychwstałego: </w:t>
      </w:r>
      <w:r>
        <w:rPr>
          <w:rFonts w:cs="Times New Roman" w:ascii="Times New Roman" w:hAnsi="Times New Roman"/>
          <w:sz w:val="28"/>
          <w:szCs w:val="28"/>
        </w:rPr>
        <w:t xml:space="preserve">„Gdy Duch Święty zstąpi na was, otrzymacie Jego moc i będziecie Moimi świadkami w Jerozolimie i w całej Judei, i w Samarii, i aż po krańce ziemi” (Dz 1,8). </w:t>
      </w:r>
    </w:p>
    <w:p>
      <w:pPr>
        <w:pStyle w:val="Normal"/>
        <w:spacing w:lineRule="auto" w:line="360" w:before="0" w:after="0"/>
        <w:ind w:firstLine="708"/>
        <w:jc w:val="both"/>
        <w:rPr/>
      </w:pPr>
      <w:r>
        <w:rPr>
          <w:rFonts w:cs="Times New Roman" w:ascii="Times New Roman" w:hAnsi="Times New Roman"/>
          <w:sz w:val="28"/>
          <w:szCs w:val="28"/>
        </w:rPr>
        <w:t xml:space="preserve">Od tej pory Ewangelia głoszona przez apostołów, i przez wezwanego pod murami Damaszku do dzieła misyjnego Pawła z Tarsu, stała się darem dla świata w jego kulturze, myśli filozoficznej, religiach, wierzeniach i obyczajach. Dobra Nowina niosła światu to, czego dotąd nie zgłębiła ludzka myśl: Boża odkupieńcza miłość, jaką Bóg ofiarował światu w Jezusie Chrystusie stała się darem do przyjęcia. Ci, którzy otrzymują obfitość łaski i daru sprawiedliwości ‒ jak pisał św. Paweł do Rzymian ‒ królować będą w życiu z powodu Jednego – Jezusa Chrystusa (por. Rz 5,17). </w:t>
      </w:r>
    </w:p>
    <w:p>
      <w:pPr>
        <w:pStyle w:val="Normal"/>
        <w:spacing w:lineRule="auto" w:line="360" w:before="0" w:after="0"/>
        <w:ind w:firstLine="708"/>
        <w:jc w:val="both"/>
        <w:rPr>
          <w:rFonts w:cs="Arial"/>
        </w:rPr>
      </w:pPr>
      <w:r>
        <w:rPr>
          <w:rFonts w:cs="Times New Roman" w:ascii="Times New Roman" w:hAnsi="Times New Roman"/>
          <w:sz w:val="28"/>
          <w:szCs w:val="28"/>
        </w:rPr>
        <w:t>Zauważmy, że w niczym nie została zagrożona wolność człowieka, ale dzięki Chrystusowi zyskał on obfitość łaski, i na nowo otrzymał królewską godność, zeszpeconą grzechem pierworodnym, który był chcianym nieposłuszeństwem człowieka wobec Boga. Wzruszająca scena poszukiwania Jezusa przez Jego Matkę Maryję i Jego bliskich nie jest przypadkowym wydarzeniem, stanowi raczej rodzaj głębokiej katechezy. Jezusa, proroka z Nazaretu, nie ograniczają już więzy krwi, ale wskazuje On na relację do Ojca, przez którego został posłany. Zgromadzeni wokół Jezusa usłyszeli to, czego się nie spodziewali: „Oto moja matka i moi bracia.Bo kto pełni wolę Ojca mojego, który jest w niebie, ten Mi jest bratem, siostrą i matką” (Mt 12, 49-50).</w:t>
      </w:r>
    </w:p>
    <w:p>
      <w:pPr>
        <w:pStyle w:val="Normal"/>
        <w:spacing w:lineRule="auto" w:line="360"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W obszar naszej osobistej i wspólnotowej współpracy z Bogiem wprowadził nas chrzest święty. Długi proces budowania dojrzałości wiary wciąż trwa dzięki łasce sakramentów świętych, Bożemu słowu, modlitwie, czynom miłosierdzia i świadectwie wiary. Powołanie chrześcijańskie, a w nim na różne sposoby i nasze osobiste, nie czyni nas bezużytecznymi dla świata. Wprawdzie w ludzkiej naturze jesteśmy istotami kruchymi, ale niesiemy skarb, który czyni nas wspaniałymi i może uczynić lepszymi i szczęśliwszymi tych, którzy go przyjmują (por. Papież Franciszek, </w:t>
      </w:r>
      <w:r>
        <w:rPr>
          <w:rFonts w:cs="Times New Roman" w:ascii="Times New Roman" w:hAnsi="Times New Roman"/>
          <w:i/>
          <w:sz w:val="28"/>
          <w:szCs w:val="28"/>
        </w:rPr>
        <w:t>Gaudete et exsultate</w:t>
      </w:r>
      <w:r>
        <w:rPr>
          <w:rFonts w:cs="Times New Roman" w:ascii="Times New Roman" w:hAnsi="Times New Roman"/>
          <w:sz w:val="28"/>
          <w:szCs w:val="28"/>
        </w:rPr>
        <w:t>, 131). Apostolska odwaga wiary, ubogacona dobrą radą Maryi, Matki Jezusa ‒ „Zróbcie wszystko, cokolwiek wam powie” (J 2,5) ‒ dynamizuje i uszlachetnia nasze powołanie tam, gdzie jesteśmy na co dzień. Miejmy pewność, że jesteśmy w dobrych rękach i przy kochającym sercu Maryi.</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Każdego dnia przez cały rok ‒ od rana do wieczora ‒ tak wiele osób, a wśród nich wierni parafii katedralnej, mieszkańcy Kielc i regionu, a nawet dalecy pielgrzymi modlą się gorąco i wytrwale u stóp Cudownego Obrazu Matki Bożej Łaskawej Kieleckiej. Znajdująca się tam monstrancja z Najświętszym Sakramentem przypomina, że Maryja prowadzi nas do swojego Syna, u Niego wstawia się za nami jako najlepsza z Matek. Bądźmy Jej za to wdzięczni, każdy z osobna i jako Kościół kielecki, a dziś szczególnie jako wdzięczne miasto Kielce. Am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święceń diakonatu (bazylika katedralna, 12 V 2018 r.)</w:t>
      </w:r>
    </w:p>
    <w:p>
      <w:pPr>
        <w:pStyle w:val="Normal"/>
        <w:spacing w:lineRule="auto" w:line="36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Bracia i siostry! W historii diecezji kieleckiej, która od 1882 r. po 64 latach przerwy na nowo pisze swoją piękną historię, dorzucamy jej kolejne karty. Gromadzimy się na uroczystej Eucharystii, podczas której czterej klerycy Wyższego Seminarium Duchownego w Kielcach ‒ Wasi synowie, bracia i wnukowie ‒ przyjmą święcenia diakonatu. </w:t>
      </w:r>
    </w:p>
    <w:p>
      <w:pPr>
        <w:pStyle w:val="Normal"/>
        <w:spacing w:lineRule="auto" w:line="360" w:before="0" w:after="0"/>
        <w:ind w:firstLine="708"/>
        <w:jc w:val="both"/>
        <w:rPr/>
      </w:pPr>
      <w:r>
        <w:rPr>
          <w:rFonts w:cs="Times New Roman" w:ascii="Times New Roman" w:hAnsi="Times New Roman"/>
          <w:sz w:val="28"/>
          <w:szCs w:val="28"/>
        </w:rPr>
        <w:t xml:space="preserve">W klimacie tego liturgicznego wydarzenia witam i serdecznie pozdrawiam szanownych rodziców, rodzeństwo, rodziny i przyjaciół, księży biskupów, osoby życia konsekrowanego, kapłanów wszelkich godności i posług, kleryków, księży profesorów i zarząd Wyższego Seminarium Duchowego w Kielcach, na czele z księdzem rektorem Pawłem Tamborem. </w:t>
      </w:r>
    </w:p>
    <w:p>
      <w:pPr>
        <w:pStyle w:val="Normal"/>
        <w:spacing w:lineRule="auto" w:line="360" w:before="0" w:after="0"/>
        <w:ind w:firstLine="708"/>
        <w:jc w:val="both"/>
        <w:rPr>
          <w:rFonts w:cs="Arial"/>
        </w:rPr>
      </w:pPr>
      <w:r>
        <w:rPr>
          <w:rFonts w:cs="Times New Roman" w:ascii="Times New Roman" w:hAnsi="Times New Roman"/>
          <w:sz w:val="28"/>
          <w:szCs w:val="28"/>
        </w:rPr>
        <w:t>Jednocześnie zapraszam Was do modlitwy w intencji kandydatów do diakonatu, aby z głęboką wiarą, miłością i nadzieją przyjęli dar, jaki Bóg ofiaruje im w Kościele. Do tej wspólnoty wiary zostali włączeni przez sakrament chrztu świętego, który otworzył ich na bogactwo Bożej łaski. Piękna i wciąż żywa tradycja Kościoła widzi diakonat nie tylko jako drogę do kapłaństwa, ale też stałą ewangelizacyjną posługę w Kościele, szczególnie przez dzieła miłosierdzia i głoszenie słowa Bożego.</w:t>
      </w:r>
      <w:bookmarkStart w:id="2" w:name="W1"/>
      <w:bookmarkEnd w:id="2"/>
    </w:p>
    <w:p>
      <w:pPr>
        <w:pStyle w:val="Normal"/>
        <w:spacing w:lineRule="auto" w:line="360" w:before="0" w:after="0"/>
        <w:ind w:firstLine="708"/>
        <w:jc w:val="both"/>
        <w:rPr>
          <w:rFonts w:cs="Arial"/>
          <w:iCs/>
        </w:rPr>
      </w:pPr>
      <w:r>
        <w:rPr>
          <w:rFonts w:cs="Times New Roman" w:ascii="Times New Roman" w:hAnsi="Times New Roman"/>
          <w:sz w:val="28"/>
          <w:szCs w:val="28"/>
        </w:rPr>
        <w:t xml:space="preserve">W Dziejach Apostolskich czytamy o wyborze do takich zadań siedmiu mężów, cieszących się dobrą sławą, pełnych Ducha i mądrości. Przedstawiono ich Apostołom, którzy modląc się, włożyli na nich ręce. </w:t>
      </w:r>
      <w:bookmarkStart w:id="3" w:name="W7"/>
      <w:bookmarkEnd w:id="3"/>
      <w:r>
        <w:rPr>
          <w:rFonts w:cs="Times New Roman" w:ascii="Times New Roman" w:hAnsi="Times New Roman"/>
          <w:sz w:val="28"/>
          <w:szCs w:val="28"/>
        </w:rPr>
        <w:t>Tym też mężom zlecono dzieła charytatywne, a apostołowie oddali się głoszeniu słowa Bożego, dzięki czemu wzrastała liczba uczniów w Jerozolimie (zob. Dz 6,1-70). Życie</w:t>
      </w:r>
      <w:r>
        <w:rPr>
          <w:rFonts w:cs="Times New Roman" w:ascii="Times New Roman" w:hAnsi="Times New Roman"/>
          <w:iCs/>
          <w:sz w:val="28"/>
          <w:szCs w:val="28"/>
        </w:rPr>
        <w:t xml:space="preserve"> Kościoła ‒ jako wspólnoty świadectwa wiary, głoszenia słowa Bożego i dzieł miłosierdzia ‒ domaga się autentycznych i licznych współpracowników. Wśród nich są diakoni, jedni na drodze do kapłaństwa, inni do stałej posługi, tak jak tego chce Kościół (zob. KKK 939).</w:t>
      </w:r>
    </w:p>
    <w:p>
      <w:pPr>
        <w:pStyle w:val="Normal"/>
        <w:spacing w:lineRule="auto" w:line="360" w:before="0" w:after="0"/>
        <w:ind w:firstLine="708"/>
        <w:jc w:val="both"/>
        <w:rPr/>
      </w:pPr>
      <w:r>
        <w:rPr>
          <w:rFonts w:cs="Times New Roman" w:ascii="Times New Roman" w:hAnsi="Times New Roman"/>
          <w:b/>
          <w:iCs/>
          <w:sz w:val="28"/>
          <w:szCs w:val="28"/>
        </w:rPr>
        <w:t xml:space="preserve">2. </w:t>
      </w:r>
      <w:r>
        <w:rPr>
          <w:rFonts w:cs="Times New Roman" w:ascii="Times New Roman" w:hAnsi="Times New Roman"/>
          <w:iCs/>
          <w:sz w:val="28"/>
          <w:szCs w:val="28"/>
        </w:rPr>
        <w:t xml:space="preserve">Boże działanie łaski w ludzkim sercu jest zawsze owocne, kiedy człowiek słyszy Jezusowe wołanie: „Pójdź za Mną” (Łk 5,27). Dokonuje się ono w konkretnej historii człowieka, jego rodziny i środowiska religijnego, społecznego i obyczajowego, ale zawsze jest wolnym wyborem. Paweł z Tarsu, poddawszy się pod działanie Bożej łaski, z wielkim zapałem wyruszył na ewangelizacyjny szklak i nauczał tego, co dotyczyło Jezusa. Z jego świadectwa wiary w Jezusa Chrystusa i wiary jego przyjaciół rodziły się nowe zastępy uczniów (por. Dz 18,23-28).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To dziś Was, bracia, Bóg głosem Kościoła wzywa do ewangelicznie owocnej pracy. On doskonale widzi wasze szczere serca i ducha zaufania, jakie w Nim pokładacie. Dlatego proście Go ufnie, bowiem On daje Wam takie prawo, i chce, aby w powołaniu Wasza radość była pełna (por. J 16,25b-28). </w:t>
      </w:r>
    </w:p>
    <w:p>
      <w:pPr>
        <w:pStyle w:val="Normal"/>
        <w:spacing w:lineRule="auto" w:line="360" w:before="0" w:after="0"/>
        <w:ind w:firstLine="708"/>
        <w:jc w:val="both"/>
        <w:rPr/>
      </w:pPr>
      <w:r>
        <w:rPr>
          <w:rFonts w:cs="Times New Roman" w:ascii="Times New Roman" w:hAnsi="Times New Roman"/>
          <w:iCs/>
          <w:sz w:val="28"/>
          <w:szCs w:val="28"/>
        </w:rPr>
        <w:t xml:space="preserve">W powołaniu do służby Bożej jest zawsze coś niezwykłego i zaskakującego, tak jak w powołaniu celnika Mateusza. Słynny włoski malarz Caravaggio tę niezwykłość oddał promieniem światła pochodzącym z twarzy Jezusa Chrystusa i padającym na Lewiego Mateusza i jego otoczenie (zob. R. Cantalamessa, </w:t>
      </w:r>
      <w:r>
        <w:rPr>
          <w:rFonts w:cs="Times New Roman" w:ascii="Times New Roman" w:hAnsi="Times New Roman"/>
          <w:i/>
          <w:iCs/>
          <w:sz w:val="28"/>
          <w:szCs w:val="28"/>
        </w:rPr>
        <w:t>Le regarde de la Miséricorde</w:t>
      </w:r>
      <w:r>
        <w:rPr>
          <w:rFonts w:cs="Times New Roman" w:ascii="Times New Roman" w:hAnsi="Times New Roman"/>
          <w:iCs/>
          <w:sz w:val="28"/>
          <w:szCs w:val="28"/>
        </w:rPr>
        <w:t xml:space="preserve">, s. 56-57). Wtedy też Jezus wypowiedział proste słowa: „Pójdź za Mną”, a dotychczasowy poborca podatków wstał i od tej pory chodził z Jezusem (por. Łk 5,27-32).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Taki strumień łaski oświeca niejedno ludzkie oblicze w różnych formach powołania, ale w każdym z nich potrzeba odwagi, wiary, miłości i zaufania, aby iść drogą wskazaną przez Boga.</w:t>
      </w:r>
    </w:p>
    <w:p>
      <w:pPr>
        <w:pStyle w:val="Normal"/>
        <w:spacing w:lineRule="auto" w:line="360" w:before="0" w:after="0"/>
        <w:ind w:firstLine="708"/>
        <w:jc w:val="both"/>
        <w:rPr/>
      </w:pPr>
      <w:r>
        <w:rPr>
          <w:rFonts w:cs="Times New Roman" w:ascii="Times New Roman" w:hAnsi="Times New Roman"/>
          <w:b/>
          <w:iCs/>
          <w:sz w:val="28"/>
          <w:szCs w:val="28"/>
        </w:rPr>
        <w:t xml:space="preserve">3. </w:t>
      </w:r>
      <w:r>
        <w:rPr>
          <w:rFonts w:cs="Times New Roman" w:ascii="Times New Roman" w:hAnsi="Times New Roman"/>
          <w:iCs/>
          <w:sz w:val="28"/>
          <w:szCs w:val="28"/>
        </w:rPr>
        <w:t xml:space="preserve">Drodzy Bracia! Dobrowolne przyrzeczenia składane przez was po latach przygotowań duchowych oraz intelektualnych, w kontekście usłyszanego słowa Bożego, modlitwy i obecnej wspólnoty Kościoła rodzą przywileje i zobowiązania do czystości i bezżenności, posłuszeństwa i codziennej modlitwy Liturgią Godzin. Życie dla Chrystusa i Kościoła w posłudze diakońskiej nie oznacza komfortu, ale drogę wierności, służby, współczucia, prawdy i ewangelicznej gorliwości. Świat, który niewiele wymaga od siebie, Was jednak podda wymagającej próbie i ocenie. Idźcie bez kompleksów do świata, który jedynie hymnami o swoich sukcesach poprawia sobie samopoczucie. Nie naśladujecie go w tym, ale idźcie przez życie z Jezusem i Jego miłością, a On uczyni waszą posługę piękną, owocną, pełną nadziei i bliską ludziom.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Niech na drodze Waszej diakońskiej posługi zawsze towarzyszy wam Maryja „pełna łaski”, posłuszna natchnieniom Ducha Świętego, oraz wierna modlitwa Kościoła kieleckiego. Amen!</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milia w Święto ku czci Jezusa Chrystusa Najwyższego i Wiecznego Kaplana (bazylika katedralna, 24 V 2018 r.)</w:t>
      </w:r>
    </w:p>
    <w:p>
      <w:pPr>
        <w:pStyle w:val="Normal"/>
        <w:tabs>
          <w:tab w:val="clear" w:pos="708"/>
          <w:tab w:val="left" w:pos="199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before="0" w:after="0"/>
        <w:jc w:val="both"/>
        <w:rPr/>
      </w:pPr>
      <w:r>
        <w:rPr>
          <w:rFonts w:cs="Times New Roman" w:ascii="Times New Roman" w:hAnsi="Times New Roman"/>
          <w:b/>
          <w:sz w:val="28"/>
          <w:szCs w:val="28"/>
        </w:rPr>
        <w:tab/>
        <w:t>1.</w:t>
      </w:r>
      <w:r>
        <w:rPr>
          <w:rFonts w:cs="Times New Roman" w:ascii="Times New Roman" w:hAnsi="Times New Roman"/>
          <w:sz w:val="28"/>
          <w:szCs w:val="28"/>
        </w:rPr>
        <w:t>Drodzy Bracia ‒ prezbiterzy Kościoła kieleckiego ‒ pozdrawiam was serdecznie w wyjątkowym dla nas dniu, kiedy obchodzimy Święto ku czci  Jezusa Chrystusa Najwyższego i Wiecznego Kapłana. Razem z wami pozdrawiam księży biskupów Mariana i Andrzeja, oraz modlących się w murach tej czcigodnej katedry. Nam tu obecnym, od chwili święceń kapłańskich towarzyszą niezapomniane słowa z obrzędu święceń: „Naśladujcie, co sprawujecie”.</w:t>
      </w:r>
    </w:p>
    <w:p>
      <w:pPr>
        <w:pStyle w:val="Normal"/>
        <w:tabs>
          <w:tab w:val="clear" w:pos="708"/>
          <w:tab w:val="left" w:pos="1134" w:leader="none"/>
        </w:tabs>
        <w:spacing w:lineRule="auto" w:line="360" w:before="0" w:after="0"/>
        <w:jc w:val="both"/>
        <w:rPr/>
      </w:pPr>
      <w:r>
        <w:rPr>
          <w:rFonts w:cs="Times New Roman" w:ascii="Times New Roman" w:hAnsi="Times New Roman"/>
          <w:sz w:val="28"/>
          <w:szCs w:val="28"/>
        </w:rPr>
        <w:tab/>
        <w:t xml:space="preserve">Drodzy bracia bez jakichkolwiek naszych ludzkich zasług, jedynie ze wspaniałomyślnej woli Boga, niesiemy piękne skarby w kruchych naczyniach naszego człowieczeństwa. One, uszlachetnione hojną łaską Bożej miłości, są właściwymi naczyniami. Bóg nikomu z nas nie nakazuje być aniołem, ale jedynie świadkiem, zgodnie z życzeniem Jezusa: </w:t>
      </w:r>
      <w:r>
        <w:rPr>
          <w:rFonts w:cs="Times New Roman" w:ascii="Times New Roman" w:hAnsi="Times New Roman"/>
          <w:i/>
          <w:sz w:val="28"/>
          <w:szCs w:val="28"/>
        </w:rPr>
        <w:t>Będziecie Moimi świadkami aż po krańce ziemi</w:t>
      </w:r>
      <w:r>
        <w:rPr>
          <w:rFonts w:cs="Times New Roman" w:ascii="Times New Roman" w:hAnsi="Times New Roman"/>
          <w:sz w:val="28"/>
          <w:szCs w:val="28"/>
        </w:rPr>
        <w:t xml:space="preserve"> (por. Dz 1,8).</w:t>
      </w:r>
    </w:p>
    <w:p>
      <w:pPr>
        <w:pStyle w:val="Normal"/>
        <w:tabs>
          <w:tab w:val="clear" w:pos="708"/>
          <w:tab w:val="left" w:pos="1134" w:leader="none"/>
        </w:tabs>
        <w:spacing w:lineRule="auto" w:line="360" w:before="0" w:after="0"/>
        <w:jc w:val="both"/>
        <w:rPr/>
      </w:pPr>
      <w:r>
        <w:rPr>
          <w:rFonts w:cs="Times New Roman" w:ascii="Times New Roman" w:hAnsi="Times New Roman"/>
          <w:sz w:val="28"/>
          <w:szCs w:val="28"/>
        </w:rPr>
        <w:tab/>
        <w:t>Jesteśmy posłani, aby głosić Dobrą Nowinę, czego wzór daje nam Boski Kapłan i Misjonarz - Jezus Chrystus. On kreśląc swój autoportret w synagodze w Nazarecie mówił: „Duch Pański spoczywa na Mnie, ponieważ Mnie namaścił i posłał Mnie, abym ubogim niósł dobrą nowinę, więźniom głosił wolność, a niewidomym przejrzenie; abym uciśnionych odsyłał wolnymi,</w:t>
      </w:r>
      <w:bookmarkStart w:id="4" w:name="W19"/>
      <w:bookmarkEnd w:id="4"/>
      <w:r>
        <w:rPr>
          <w:rFonts w:cs="Times New Roman" w:ascii="Times New Roman" w:hAnsi="Times New Roman"/>
          <w:sz w:val="28"/>
          <w:szCs w:val="28"/>
        </w:rPr>
        <w:t xml:space="preserve">abym obwoływał rok łaski od Pana” (Łk 4,18-19). Tak więc kapłan nie ma potrzeby, aby naśladować kogokolwiek z wielkiego świata, jak tylko żyć ewangelicznym ideałem Jezusa Chrystusa Najwyższego Kapłana i Wiecznego, w którego kapłaństwie uczestniczy. </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ab/>
        <w:t>2.</w:t>
      </w:r>
      <w:r>
        <w:rPr>
          <w:rFonts w:cs="Times New Roman" w:ascii="Times New Roman" w:hAnsi="Times New Roman"/>
          <w:sz w:val="28"/>
          <w:szCs w:val="28"/>
        </w:rPr>
        <w:t xml:space="preserve"> Wszystkim powołanym do służby Bożej w Kościele niezbędne jest pytanie o tożsamość kapłańską. </w:t>
      </w:r>
      <w:r>
        <w:rPr>
          <w:rFonts w:eastAsia="Times New Roman" w:cs="Times New Roman" w:ascii="Times New Roman" w:hAnsi="Times New Roman"/>
          <w:sz w:val="28"/>
          <w:szCs w:val="28"/>
          <w:lang w:eastAsia="pl-PL"/>
        </w:rPr>
        <w:t>Kim jest kapłan?</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pl-PL"/>
        </w:rPr>
        <w:tab/>
        <w:t xml:space="preserve">Dobrze, aby był Janem Apostołem trzymającym swoją głowę na piersiach Boskiego Mistrza (por. J 13,23), któremu Bóg w Jezusie Chrystusie powierza najskrytsze sekrety, który z Jezusem jedno czuje i jedno myśli, który z Chrystusem jednego ma Ojca w niebie i jedną Matkę na ziemi (zob. A. Gądek OCD, </w:t>
      </w:r>
      <w:r>
        <w:rPr>
          <w:rFonts w:eastAsia="Times New Roman" w:cs="Times New Roman" w:ascii="Times New Roman" w:hAnsi="Times New Roman"/>
          <w:i/>
          <w:sz w:val="28"/>
          <w:szCs w:val="28"/>
          <w:lang w:eastAsia="pl-PL"/>
        </w:rPr>
        <w:t>Naśladujcie, co sprawujecie</w:t>
      </w:r>
      <w:r>
        <w:rPr>
          <w:rFonts w:eastAsia="Times New Roman" w:cs="Times New Roman" w:ascii="Times New Roman" w:hAnsi="Times New Roman"/>
          <w:sz w:val="28"/>
          <w:szCs w:val="28"/>
          <w:lang w:eastAsia="pl-PL"/>
        </w:rPr>
        <w:t>, s. 25).</w:t>
      </w:r>
    </w:p>
    <w:p>
      <w:pPr>
        <w:pStyle w:val="Normal"/>
        <w:tabs>
          <w:tab w:val="clear" w:pos="708"/>
          <w:tab w:val="left" w:pos="709" w:leader="none"/>
        </w:tabs>
        <w:spacing w:lineRule="auto" w:line="360" w:before="0" w:after="0"/>
        <w:jc w:val="both"/>
        <w:rPr>
          <w:rFonts w:ascii="Times New Roman" w:hAnsi="Times New Roman" w:eastAsia="Times New Roman" w:cs="Times New Roman"/>
          <w:sz w:val="28"/>
          <w:szCs w:val="28"/>
          <w:lang w:eastAsia="pl-PL"/>
        </w:rPr>
      </w:pPr>
      <w:r>
        <w:rPr>
          <w:rFonts w:cs="Times New Roman" w:ascii="Times New Roman" w:hAnsi="Times New Roman"/>
          <w:sz w:val="28"/>
          <w:szCs w:val="28"/>
        </w:rPr>
        <w:tab/>
        <w:t>Dobrze, aby był św. Pawłem, który nawrócony i powołany pod murami Damaszku wiedział komu zwierzył siebie i swoje apostolskie powołanie. Wreszcie zgodnie ze swoim wyznaniem: „Biada mi, gdybym nie głosił Ewangelii” (1Kor 9,16) szedł odważnie i niestrudzenie głosząc Dobrą Nowinę.</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lang w:eastAsia="pl-PL"/>
        </w:rPr>
        <w:tab/>
      </w:r>
      <w:r>
        <w:rPr>
          <w:rFonts w:cs="Times New Roman" w:ascii="Times New Roman" w:hAnsi="Times New Roman"/>
          <w:sz w:val="28"/>
          <w:szCs w:val="28"/>
        </w:rPr>
        <w:t>Może trzeba, abym był Szymonem Piotrem, który gorzko zapłacze łzami żalu po zdradzie Jezusa, ale też w pełnym zaufaniu i pokorze wyzna Jezusowi: „Panie Ty wszystko wiesz, Ty wiesz, że Cię kocham” (por. J 21,15-18).</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Każdemu z nas, podobnie jak św. Augustynowi, potrzebna jest świadomość rozdźwięku między własną słabością a wielkością powołania, grzesznością człowieka a godnością szafarza świętości, ograniczonymi możliwościami działania a wezwaniem do zadań ewangelizacyjnych i duszpasterskich. Dlatego jak on muszę pokornie zawierzyć się Bogu, starając się łączyć modlitwę i czyn, słowo i praktykę życia. Wtedy bez trudu zrozumiem, że głębokim sensem posługi kapłańskiej jest wierne i gorliwe posługiwanie ludowi Bożemu w Kościele, naszej wspólnocie wiary i świadectwa. Wtedy zbyteczny będzie w nas samych jakikolwiek duch obaw i lęków, zazdrości, pychy i egoizmu, bowiem Bóg w Jezusie Chrystusie doskonale wie, kto podejmuje owocnie i uczciwie Jego dzieło (por. Mk 9,38-40). Nie możemy być handlarzami „Bożego towaru”, ani najemnikami kogokolwiek (zob. Jk 4,13-17), a świat ‒ często dla uspokojenia swojego sumienia i spełnienia swoich niewybrednych marzeń ‒ z upodobaniem chce nas widzieć w takich rolach.</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Ojciec Święty Franciszek kierując słowo do kapłanów przypomina i nam, że jesteśmy wybrani i drodzy Bogu. On patrzy na nas z czułością Ojca i, po tym, jak rozkochał w sobie nasze serce, nie pozwoli, abyśmy się chwiali na naszej drodze. Jesteśmy ważni w Jego oczach i ufa nam, że staniemy na wysokości naszego powołania.</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Życzę wam, bracia, aby kształtowało was słowo Boże i dzięki wam stawało się darem dla innych. Niech zawsze i w każdym miejscu dosięga was pełne miłosierdzia spojrzenie Boga, aby z kolei wasza posługa w konfesjonale niosła udręczonym duszom przebaczenie, pokój i nadzieję. Niech eucharystyczny Jezus, którego piastują wasze dłonie dociera do ludzkich serc jako pokarm pielgrzymów. Pamiętajcie! Formuła kapłańskiej posługi nie wyczerpuje się tylko wtedy, kiedy kapłan żyje modlitwą i słowem Bożym, szlachetnością obyczajów i zachowań, buduje wspólnotę, a wierni widzą w nim dobrego pasterza.</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Często zwodzi nas przyzwyczajenie i nie walczymy ze złem. Pozwólmy, aby Jezus, nasz Boski Mistrz, nas obudził i wyzwolił z bezczynności. Rzućmy wyzwanie nawykom, otwórzmy oczy i uszy, a zwłaszcza serca, abyśmy dali się wstrząsnąć tym, co dzieje się wokół nas oraz wołaniem żywego i skutecznego słowa Najwyższego i Wiecznego Kapłana (zob. GE 137).</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 xml:space="preserve">Na kolejne lata kapłaństwa i dalszej posługi ewangelizacyjnej powierzam was opiece Maryi, Matce kapłanów i wstawiennictwu naszych świętych. Ona przeszła przez życie wierna Bogu i natchnieniom Ducha Świętego, dlatego słuchajcie głosu Matki Jezusa, która z miłością mówi wam: „Uczyńcie wszystko, cokolwiek wam powie” (J 2,5). Amen!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milia podczas święceńprezbiteratu (bazylika katedralna, 26 V 2018 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Moi drodzy! Po raz kolejny w historii naszej diecezji kieleckiej, której początki sięgają roku 1805, w murach tej czcigodnej bazyliki przeżywamy wielkoczwartkową tajemnicę Wieczernika. Bóg bowiem w swojej hojnej miłości pozwala Kościołowi wyświęcić nowych kapłanów.Na tym liturgicznym wydarzeniu, które właściwie rozumiemy tylko dzięki wierze, witam szanownych rodziców naszych przyszłych prezbiterów, rodzeństwo, przyjaciół i wszystkich zaproszonych gości. Razem z wami pozdrawiam księży biskupów Mariana i Andrzeja, osoby życia konsekrowanego, kapłanów wszelkich godności i urzędów, księży profesorów i wychowawców, diakonów i kleryków naszego WSD na czele z księdzem rektorem Pawłem Tamborem. </w:t>
      </w:r>
    </w:p>
    <w:p>
      <w:pPr>
        <w:pStyle w:val="Normal"/>
        <w:spacing w:lineRule="auto" w:line="360" w:before="0" w:after="0"/>
        <w:ind w:firstLine="708"/>
        <w:jc w:val="both"/>
        <w:rPr/>
      </w:pPr>
      <w:r>
        <w:rPr>
          <w:rFonts w:cs="Times New Roman" w:ascii="Times New Roman" w:hAnsi="Times New Roman"/>
          <w:sz w:val="28"/>
          <w:szCs w:val="28"/>
        </w:rPr>
        <w:t xml:space="preserve">Zaledwie 48 godzin temu, w miniony czwartek, w tej Maryjnej katedrze ‒ w święto Jezusa Chrystusa Najwyższego i Wiecznego Kapłana ‒ modliliśmy się z księżmi z naszej diecezji. Podczas konferencji ks. prof. Krzysztof Pawlina odwołał się do obrazu przedstawiającego św. Tomasza z Akwinu, który klęcząc i medytując pisał. Wtedy też usłyszał Boży głos: „Dobrze napisałeś o Mnie Tomaszu!” Pisać dobrze o Bogu to nic innego jak naśladować Jego miłość, przepełniać jej obecnością swoje słowa i czyny, to poprostu żyć Ewangelią każdego dnia.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Do tej chwili, jaką przeżywamy, Bóg przygotował was darem swojej łaski ‒ od dnia chrztu św., przez sakrament pokuty, Eucharystii i bierzmowania ‒ a dom rodzinny uczył was wiary i dobrych obyczajów. Lata szkolne pomnażały waszą wiedzę i wydobywały z was talenty. Kilkuletni czas spędzony w WSD budował w was wewnętrznego człowieka i udoskonalał harmonię między wiarą i wiedzą. Po ludzku sądząc jesteście przygotowani do dzisiejszych święceń kapłańskich, aby w całkowitej wolności i z pełną świadomością powiedzieć Bogu i Kościołowi kieleckiemu swoje </w:t>
      </w:r>
      <w:r>
        <w:rPr>
          <w:rFonts w:cs="Times New Roman" w:ascii="Times New Roman" w:hAnsi="Times New Roman"/>
          <w:i/>
          <w:sz w:val="28"/>
          <w:szCs w:val="28"/>
        </w:rPr>
        <w:t>promitto</w:t>
      </w:r>
      <w:r>
        <w:rPr>
          <w:rFonts w:cs="Times New Roman" w:ascii="Times New Roman" w:hAnsi="Times New Roman"/>
          <w:sz w:val="28"/>
          <w:szCs w:val="28"/>
        </w:rPr>
        <w:t>, przyrzekam!</w:t>
      </w:r>
    </w:p>
    <w:p>
      <w:pPr>
        <w:pStyle w:val="Normal"/>
        <w:spacing w:lineRule="auto" w:line="360" w:before="0" w:after="0"/>
        <w:ind w:firstLine="708"/>
        <w:jc w:val="both"/>
        <w:rPr/>
      </w:pPr>
      <w:r>
        <w:rPr>
          <w:rFonts w:cs="Times New Roman" w:ascii="Times New Roman" w:hAnsi="Times New Roman"/>
          <w:sz w:val="28"/>
          <w:szCs w:val="28"/>
        </w:rPr>
        <w:t xml:space="preserve">Bóg od zawsze ma jednak swoje spojrzenie na człowieka i widzi więcej, nawet to, co jest ukryte dla ludzkich oczu.Człowiek patrzy na to, co widoczne dla oczu, Pan natomiast patrzy na serce (por. 1 Sm 16,8). Widzi serce, zna wasze myśli i pragnienia. On wie, na ile w was jest postawy dziecka i zaufania Bogu. On doskonale zna szczerość waszych intencji i oddania oraz wewnętrzną gotowość na przyjęcie daru kapłaństwa. </w:t>
      </w:r>
    </w:p>
    <w:p>
      <w:pPr>
        <w:pStyle w:val="Normal"/>
        <w:spacing w:lineRule="auto" w:line="360" w:before="0" w:after="0"/>
        <w:ind w:firstLine="708"/>
        <w:jc w:val="both"/>
        <w:rPr/>
      </w:pPr>
      <w:r>
        <w:rPr>
          <w:rFonts w:cs="Times New Roman" w:ascii="Times New Roman" w:hAnsi="Times New Roman"/>
          <w:sz w:val="28"/>
          <w:szCs w:val="28"/>
        </w:rPr>
        <w:t xml:space="preserve">Bóg w Jezusie Chrystusie nie zmienia swojego spojrzenia na człowieka, bowiem Jego miłość jest zawsze taka sama, niezmienna i wierna, wspaniałomyślna i ewangelicznie hojna. Tak widzi i was, drodzy bracia, i mówi Kościołowi: Pozwólcie, aby przyszli do Mnie, do mojego Boskiego serca i zanurzyli się w Mojej odkupieńczej miłości już na zawsze, bez reszty, nic nie zachowując dla siebie (por. Mk 10,13-16). Aby tak postąpić, potrzeba naturalnej szczerości dziecka i zaufania oraz czystego spojrzenia. A wtedy wszystko będzie darem wspaniałomyślnie przyjętym. </w:t>
      </w:r>
    </w:p>
    <w:p>
      <w:pPr>
        <w:pStyle w:val="Normal"/>
        <w:spacing w:lineRule="auto" w:line="360" w:before="0" w:after="0"/>
        <w:ind w:firstLine="708"/>
        <w:jc w:val="both"/>
        <w:rPr/>
      </w:pPr>
      <w:r>
        <w:rPr>
          <w:rFonts w:cs="Times New Roman" w:ascii="Times New Roman" w:hAnsi="Times New Roman"/>
          <w:sz w:val="28"/>
          <w:szCs w:val="28"/>
        </w:rPr>
        <w:t xml:space="preserve">Kiedy jako kapłan będziesz udzielał chrztu w imię Trójcy Świętej, kiedy będziesz powtarzał słowa konsekracji: „Bierzcie i jedzcie…, bierzcie i pijcie…”, kiedy będziesz wymawiał formułę rozgrzeszenia i głosił słowo Boże, On - Jezus Chrystus Najwyższy Kapłan tam będzie. W dziele, przez które Bóg otrzymuje chwałę, a ludzie doznają uświęcenia, Chrystus zawsze łączy z sobą swoją umiłowaną Oblubienicę, Kościół, który wzywa swego Pana i przez Niego oddaje cześć wiecznemu Ojcu (por. KL 7). </w:t>
      </w:r>
    </w:p>
    <w:p>
      <w:pPr>
        <w:pStyle w:val="Normal"/>
        <w:spacing w:lineRule="auto" w:line="360" w:before="0" w:after="0"/>
        <w:ind w:firstLine="708"/>
        <w:jc w:val="both"/>
        <w:rPr/>
      </w:pPr>
      <w:r>
        <w:rPr>
          <w:rFonts w:cs="Times New Roman" w:ascii="Times New Roman" w:hAnsi="Times New Roman"/>
          <w:sz w:val="28"/>
          <w:szCs w:val="28"/>
        </w:rPr>
        <w:t>To, co otrzymujemy jest Jego kapłaństwem, aby je wspaniałomyślnie, wiernie i gorliwie wypełniać. Do takiej postawy zachęcą was słowa z obrzędu święceń: „Naśladujcie, co sprawujecie”.</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Z Pisma Świętego uczyńcie sobie księgę życia, źródło prawdy i wolności. Kapłan jest szafarzem słowa Bożego, jest konsekrowany i posłany, by głosić Dobrą Nowinę o Królestwie i wzywać człowieka do posłuszeństwa wiary. Jest pasterzem prowadzącym wierzących ku głębszemu poznaniu i uczestniczeniu w tajemnicy Boga, objawionej nam w Chrystusie. Dlatego kapłan powinien karmić się słowem Bożym. Jego słowa, jego decyzje i postawy winny być wyraźnym głoszeniem i świadectwem Ewangelii. „Jedynie «trwając» w Słowie, kapłan stanie się doskonałym uczniem Jezusa, pozna prawdę i będzie rzeczywiście wolny, wolny dla Chrystusa i Kościoła, który powierza mu swoją misję” (</w:t>
      </w:r>
      <w:r>
        <w:rPr>
          <w:rFonts w:cs="Times New Roman" w:ascii="Times New Roman" w:hAnsi="Times New Roman"/>
          <w:i/>
          <w:sz w:val="28"/>
          <w:szCs w:val="28"/>
        </w:rPr>
        <w:t>Verbum Domini</w:t>
      </w:r>
      <w:r>
        <w:rPr>
          <w:rFonts w:cs="Times New Roman" w:ascii="Times New Roman" w:hAnsi="Times New Roman"/>
          <w:sz w:val="28"/>
          <w:szCs w:val="28"/>
        </w:rPr>
        <w:t>, 8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asza nowa droga będzie ewangelicznie piękna i taką pozostanie, jeśli Chrystus będzie obecny w waszym życiu modlitwy, skromności i pokory, w samarytańskim duchu pomocy potrzebującym, w odwiedzinach chorych i trwaniu we wspólnocie kapłańskiej. Już św. Jan Chryzostom ostrzegał, aby w Kościele kapłani nie pysznili się swoją posługą. Dlatego potrzebny jest wam duch pokory Maryi, Matki Jezusa. Potrzebna jest wam Jej wierność i wytrwałość. O takie kapłaństwo dla was modli się dziś Kościół kielecki i o takiej modlitwie was zapewnia. </w:t>
      </w:r>
    </w:p>
    <w:p>
      <w:pPr>
        <w:pStyle w:val="Normal"/>
        <w:spacing w:lineRule="auto" w:line="360" w:before="0" w:after="0"/>
        <w:ind w:firstLine="708"/>
        <w:jc w:val="both"/>
        <w:rPr/>
      </w:pPr>
      <w:r>
        <w:rPr>
          <w:rFonts w:cs="Times New Roman" w:ascii="Times New Roman" w:hAnsi="Times New Roman"/>
          <w:sz w:val="28"/>
          <w:szCs w:val="28"/>
        </w:rPr>
        <w:t xml:space="preserve">Nie idziecie do świata z pustymi rękami, samotni i bezbronni. Niesiecie mu Ewangelię - Dobrą Nowinę, łaskę i uzdrowienie, modlitwę i błogosławieństwo, a nade wszystko miłość i prawdę (zob. Jk 5,13-20). </w:t>
      </w:r>
    </w:p>
    <w:p>
      <w:pPr>
        <w:pStyle w:val="Normal"/>
        <w:spacing w:lineRule="auto" w:line="360" w:before="0" w:after="0"/>
        <w:ind w:firstLine="708"/>
        <w:jc w:val="both"/>
        <w:rPr/>
      </w:pPr>
      <w:r>
        <w:rPr>
          <w:rFonts w:cs="Times New Roman" w:ascii="Times New Roman" w:hAnsi="Times New Roman"/>
          <w:sz w:val="28"/>
          <w:szCs w:val="28"/>
        </w:rPr>
        <w:t>Sam Pan Jezus wychodzi wam na spotkanie i powtarza z pogodą ducha: „nie bójcie się!” (</w:t>
      </w:r>
      <w:r>
        <w:rPr>
          <w:rFonts w:cs="Times New Roman" w:ascii="Times New Roman" w:hAnsi="Times New Roman"/>
          <w:iCs/>
          <w:sz w:val="28"/>
          <w:szCs w:val="28"/>
        </w:rPr>
        <w:t>Mk</w:t>
      </w:r>
      <w:r>
        <w:rPr>
          <w:rFonts w:cs="Times New Roman" w:ascii="Times New Roman" w:hAnsi="Times New Roman"/>
          <w:sz w:val="28"/>
          <w:szCs w:val="28"/>
        </w:rPr>
        <w:t xml:space="preserve"> 6,50). „Ja jestem z wami przez wszystkie dni, aż do skończenia świata” (</w:t>
      </w:r>
      <w:r>
        <w:rPr>
          <w:rFonts w:cs="Times New Roman" w:ascii="Times New Roman" w:hAnsi="Times New Roman"/>
          <w:iCs/>
          <w:sz w:val="28"/>
          <w:szCs w:val="28"/>
        </w:rPr>
        <w:t>Mt</w:t>
      </w:r>
      <w:r>
        <w:rPr>
          <w:rFonts w:cs="Times New Roman" w:ascii="Times New Roman" w:hAnsi="Times New Roman"/>
          <w:sz w:val="28"/>
          <w:szCs w:val="28"/>
        </w:rPr>
        <w:t>28,20). Słowa te pozwolą wam pielgrzymować i służyć Kościołowi z taką postawą pełną odwagi, jaką Duch Święty wzbudził w apostołach, pobudzając ich do głoszenia Jezusa Chrystusa (zob. GE 129). Amen!</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8"/>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milia podczas jubileuszu 55-lecia święceń kapłańskich rocznika 1963 (Budzyń - „Wyspa”, 4 VI 2018 r.)</w:t>
      </w:r>
    </w:p>
    <w:p>
      <w:pPr>
        <w:pStyle w:val="Normal"/>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Czcigodni Bracia Kapłani – prezbiterzy Kościoła kieleckiego ‒ pozdrawiam was serdecznie w niezwykle piękną 55 rocznicę waszych święceń kapłańskich, która mija w te czerwcowe dni. Dla jednych będzie to 8 lub 9 czerwca, a dla jednego z waszych współbraci 1 grudnia 1963 roku. Jednak niezależnie od dnia święceń i jego okoliczności, każdy z was został obficie napełniony Bożym darem i tajemnicą. </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Mający otrzymać święcenia pada na twarz, całym ciałem, czołem dotyka posadzki świątyni, a w tej postawie zawiera się wyznanie jakiejś całkowitej gotowości do podjęcia służby, jaka zostaje mu powierzona.Tak wspominał dzień swoich święceń Karol Wojtyła (por. </w:t>
      </w:r>
      <w:r>
        <w:rPr>
          <w:rFonts w:eastAsia="Times New Roman" w:cs="Times New Roman" w:ascii="Times New Roman" w:hAnsi="Times New Roman"/>
          <w:i/>
          <w:sz w:val="28"/>
          <w:szCs w:val="28"/>
          <w:lang w:eastAsia="pl-PL"/>
        </w:rPr>
        <w:t>Dar i tajemnica</w:t>
      </w:r>
      <w:r>
        <w:rPr>
          <w:rFonts w:eastAsia="Times New Roman" w:cs="Times New Roman" w:ascii="Times New Roman" w:hAnsi="Times New Roman"/>
          <w:sz w:val="28"/>
          <w:szCs w:val="28"/>
          <w:lang w:eastAsia="pl-PL"/>
        </w:rPr>
        <w:t xml:space="preserve">, s. 14). On sam podjął ofiarowaną mu przez Boga i przyjętą przez siebie służbę w heroicznym stopniu, wzbijając się przez gorliwą posługę kapłańską, biskupią i papieską na wyżyny świętości. </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Wam, Drodzy Bracia, Bóg w Jezusie Chrystusie Najwyższym Kapłanie ofiarował niezwykle długi czas ‒ bowiem 55 lat to aż 20075 dni ‒ a w bogatym czasie łaski zwanym </w:t>
      </w:r>
      <w:r>
        <w:rPr>
          <w:rFonts w:eastAsia="Times New Roman" w:cs="Times New Roman" w:ascii="Times New Roman" w:hAnsi="Times New Roman"/>
          <w:i/>
          <w:sz w:val="28"/>
          <w:szCs w:val="28"/>
          <w:lang w:eastAsia="pl-PL"/>
        </w:rPr>
        <w:t>kairosem</w:t>
      </w:r>
      <w:r>
        <w:rPr>
          <w:rFonts w:eastAsia="Times New Roman" w:cs="Times New Roman" w:ascii="Times New Roman" w:hAnsi="Times New Roman"/>
          <w:sz w:val="28"/>
          <w:szCs w:val="28"/>
          <w:lang w:eastAsia="pl-PL"/>
        </w:rPr>
        <w:t xml:space="preserve"> pozwalał wam uświęcać nie tylko samych siebie, ale i tych, do których posłał was Kościół kielecki. W tym czasie wasze zacne osoby ‒ w różnych sytuacjach i obwiązkach duszpasterskich, kurialnych i naukowych ‒ przez osobiste świadectwo wiary i gorliwość kapłańską, pokorę i wierność powołaniu pozwalały działać Jezusowi w ewangelicznie owocny sposób na Bożą chwałę (zob. R. Cantalamessa, </w:t>
      </w:r>
      <w:r>
        <w:rPr>
          <w:rFonts w:eastAsia="Times New Roman" w:cs="Times New Roman" w:ascii="Times New Roman" w:hAnsi="Times New Roman"/>
          <w:i/>
          <w:sz w:val="28"/>
          <w:szCs w:val="28"/>
          <w:lang w:eastAsia="pl-PL"/>
        </w:rPr>
        <w:t>Le regard de la Miséricorde</w:t>
      </w:r>
      <w:r>
        <w:rPr>
          <w:rFonts w:eastAsia="Times New Roman" w:cs="Times New Roman" w:ascii="Times New Roman" w:hAnsi="Times New Roman"/>
          <w:sz w:val="28"/>
          <w:szCs w:val="28"/>
          <w:lang w:eastAsia="pl-PL"/>
        </w:rPr>
        <w:t>, s. 133).</w:t>
      </w:r>
    </w:p>
    <w:p>
      <w:pPr>
        <w:pStyle w:val="Normal"/>
        <w:spacing w:lineRule="auto" w:line="360" w:before="0" w:after="0"/>
        <w:ind w:firstLine="708"/>
        <w:jc w:val="both"/>
        <w:rPr/>
      </w:pPr>
      <w:r>
        <w:rPr>
          <w:rFonts w:eastAsia="Times New Roman" w:cs="Times New Roman" w:ascii="Times New Roman" w:hAnsi="Times New Roman"/>
          <w:b/>
          <w:sz w:val="28"/>
          <w:szCs w:val="28"/>
          <w:lang w:eastAsia="pl-PL"/>
        </w:rPr>
        <w:t>2.</w:t>
      </w:r>
      <w:r>
        <w:rPr>
          <w:rFonts w:eastAsia="Times New Roman" w:cs="Times New Roman" w:ascii="Times New Roman" w:hAnsi="Times New Roman"/>
          <w:sz w:val="28"/>
          <w:szCs w:val="28"/>
          <w:lang w:eastAsia="pl-PL"/>
        </w:rPr>
        <w:t xml:space="preserve">Dziś, kiedy wspólnie podczas Najświętszej Ofiary dziękujemy Bogu w Trójcy Świętej Jedynemu za 55 lat kapłańskiej posługi, mamy świadomość niezwykłego obdarowania i jego niezliczonych owoców. Nieprzypadkowo wybrzmiewa dziś ten fragment z Drugiego Listu św. Piotra Apostoła, gdzie czytamy, iż </w:t>
      </w:r>
      <w:r>
        <w:rPr>
          <w:rFonts w:cs="Times New Roman" w:ascii="Times New Roman" w:hAnsi="Times New Roman"/>
          <w:sz w:val="28"/>
          <w:szCs w:val="28"/>
        </w:rPr>
        <w:t>Boska Jego wszechmoc udzieliła nam tego wszystkiego, co się odnosi do życia i pobożności, przez poznanie Tego, który powołał nas swoją chwałą i doskonałością.</w:t>
      </w:r>
      <w:bookmarkStart w:id="5" w:name="W4"/>
      <w:bookmarkEnd w:id="5"/>
      <w:r>
        <w:rPr>
          <w:rFonts w:cs="Times New Roman" w:ascii="Times New Roman" w:hAnsi="Times New Roman"/>
          <w:sz w:val="28"/>
          <w:szCs w:val="28"/>
        </w:rPr>
        <w:t>Przez nie zostały nam udzielone drogocenne i największe obietnice, abyśmy się przez nie stali uczestnikami Boskiej natury(…). Dlatego też właśnie wkładając całą gorliwość, dodajcie do wiary waszej cnotę, do cnoty poznanie,</w:t>
      </w:r>
      <w:bookmarkStart w:id="6" w:name="W6"/>
      <w:bookmarkEnd w:id="6"/>
      <w:r>
        <w:rPr>
          <w:rFonts w:cs="Times New Roman" w:ascii="Times New Roman" w:hAnsi="Times New Roman"/>
          <w:sz w:val="28"/>
          <w:szCs w:val="28"/>
        </w:rPr>
        <w:t>do poznania powściągliwość, do powściągliwości cierpliwość, do cierpliwości pobożność,do pobożności przyjaźń braterską, do przyjaźni braterskiej zaś miłość.</w:t>
      </w:r>
      <w:bookmarkStart w:id="7" w:name="W8"/>
      <w:bookmarkEnd w:id="7"/>
      <w:r>
        <w:rPr>
          <w:rFonts w:cs="Times New Roman" w:ascii="Times New Roman" w:hAnsi="Times New Roman"/>
          <w:sz w:val="28"/>
          <w:szCs w:val="28"/>
        </w:rPr>
        <w:t>Gdy bowiem będziecie je mieli i to w obfitości, nie uczynią was one bezczynnymi ani bezowocnymi przy poznawaniu Pana naszego Jezusa Chrystusa (por. 2 P 1,3-8).</w:t>
      </w:r>
    </w:p>
    <w:p>
      <w:pPr>
        <w:pStyle w:val="Normal"/>
        <w:spacing w:lineRule="auto" w:line="360" w:before="0" w:after="0"/>
        <w:ind w:firstLine="708"/>
        <w:jc w:val="both"/>
        <w:rPr/>
      </w:pPr>
      <w:r>
        <w:rPr>
          <w:rFonts w:cs="Times New Roman" w:ascii="Times New Roman" w:hAnsi="Times New Roman"/>
          <w:sz w:val="28"/>
          <w:szCs w:val="28"/>
        </w:rPr>
        <w:t>Bogactwo łaski i przyjaźń, jaką ofiarował wam Jezus, Najwyższy Kapłan, to najcenniejszy dar, ale tylko wtedy takim jest, kiedy nie jest zawłaszczony, ale staje się darem dla innych. Jakże sugestywny jest obraz dzisiejszej Ewangelii, gdzie winnica jest obrazem Kościoła. W tym zacnym gronie Pan Jezus zaprasza was do głębokiej refleksji nad otrzymanym darem i mówi wam z miłością, że tu właśnie warto uczynić sobie rachunek sumienia z tak długiej kapłańskiej posługi. Czy przypadkiem nie było we mnie czegoś z owych rolników, którzy nie uszanowali sług Pana, ani też jego syna, dziedzica winnicy (por. Mk 12,1-12). Tam, gdzie kapłan żyje Bogiem, ufa Bogu i czyni Go Panem swojego życia, tam Pan wyzwala go z wszelkiego utrapienia, nasyca długim życiem i daje mu swoje zbawienie (por. Ps 91).</w:t>
      </w:r>
    </w:p>
    <w:p>
      <w:pPr>
        <w:pStyle w:val="Normal"/>
        <w:spacing w:lineRule="auto" w:line="360"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Niech taka nadzieja żyje w was, Czcigodni Księża Jubilaci, bowiem Bóg, jak nikt inny, dostrzega prawość intencji, piękno obyczajów, szlachetność i czystość kapłańskiej miłości i wierności. Wspominając minione dni i lata macie także przed oczyma wasze pierwsze parafie i pierwsze spotkania z wiernymi, pierwsze głoszone kazania i udzielane chrzty, pierwsze spowiedzi i pierwsze katechezy, pierwsze Msze św. i pierwsze kapłańskie radości i satysfakcje. Z perspektywy minionego czasu i niezwykle ogromnego doświadczenia widzicie, że wszystko jest darem i niewymowną łaską! </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cs="Times New Roman" w:ascii="Times New Roman" w:hAnsi="Times New Roman"/>
          <w:sz w:val="28"/>
          <w:szCs w:val="28"/>
        </w:rPr>
        <w:t xml:space="preserve">Z tym większą radością i wdzięcznością wobec Boga i Kościoła wyśpiewujcie w głębi serca </w:t>
      </w:r>
      <w:r>
        <w:rPr>
          <w:rFonts w:cs="Times New Roman" w:ascii="Times New Roman" w:hAnsi="Times New Roman"/>
          <w:i/>
          <w:sz w:val="28"/>
          <w:szCs w:val="28"/>
        </w:rPr>
        <w:t>Te Deumlaudamus</w:t>
      </w:r>
      <w:r>
        <w:rPr>
          <w:rFonts w:cs="Times New Roman" w:ascii="Times New Roman" w:hAnsi="Times New Roman"/>
          <w:sz w:val="28"/>
          <w:szCs w:val="28"/>
        </w:rPr>
        <w:t>. Za przykładem św. Jana Apostoła przytulcie się do Jezusowego Serca, o którym śpiewamy, że pełne jest miłości i dobroci, a za wzorem św. Piotra powiedzcie Boskiemu Kapłanowi: „Panie, Ty wszystko wiesz, Ty wiesz, że Cię kocham” (J 21,17). W jesieni waszego życia ‒ ale wciąż w tym samym i niezmiennym kapłaństwie ‒ przykład szlachetnego i świętego życia jest szczególnie mobilizujący, bowiem świadectwo przypomina, że Kościół nie potrzebuje urzędników, ale dobrych i żarliwych kapłanów pochłoniętych zawsze entuzjazmem głoszenia Ewangelii Dobrej Nowiny (por. GE 138).</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cs="Times New Roman" w:ascii="Times New Roman" w:hAnsi="Times New Roman"/>
          <w:sz w:val="28"/>
          <w:szCs w:val="28"/>
        </w:rPr>
        <w:t>Niech Maryja, Matka Najwyższego Kapłana, zaniesie wasze wdzięczne dziękczynnie przed Boży tron. Niech Ona, najlepsza z Matek ‒ wraz z naszymi Świętymi i Błogosławionymi ‒ zawsze was osłania i wspomaga na kapłańskiej drodze. Amen!</w:t>
      </w:r>
    </w:p>
    <w:p>
      <w:pPr>
        <w:pStyle w:val="Normal"/>
        <w:spacing w:lineRule="auto" w:line="360" w:before="0" w:after="1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160"/>
        <w:jc w:val="both"/>
        <w:rPr>
          <w:sz w:val="28"/>
          <w:szCs w:val="28"/>
        </w:rPr>
      </w:pPr>
      <w:r>
        <w:rPr>
          <w:sz w:val="28"/>
          <w:szCs w:val="28"/>
        </w:rPr>
      </w:r>
    </w:p>
    <w:p>
      <w:pPr>
        <w:pStyle w:val="Normal"/>
        <w:spacing w:lineRule="auto" w:line="360" w:before="0" w:after="160"/>
        <w:jc w:val="both"/>
        <w:rPr>
          <w:sz w:val="28"/>
          <w:szCs w:val="28"/>
        </w:rPr>
      </w:pPr>
      <w:r>
        <w:rPr>
          <w:sz w:val="28"/>
          <w:szCs w:val="2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milia do pracowników Wodociągów Kieleckich (bazylika katedralna, 14 VI 2018 r.)</w:t>
      </w:r>
    </w:p>
    <w:p>
      <w:pPr>
        <w:pStyle w:val="Normal"/>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Pozdrawiam was, bracia i siostry, w dostojnej katedrze kieleckiej, która od wieków jest symbolem harmonii i piękna naszego miasta, a jednocześnie jest miejscem świętym, gdzie od pokoleń oddajemy cześć Bogu Stwórcy, który w Jezusie Chrystusie w mocy Ducha Świętego kieruje swoje zbawcze orędzie do świata. W tym świecie człowiek jest partnerem Boga, bowiem jemu Bóg powierzył troskę o losy świata biblijnym przesłaniem: „czyńcie sobie ziemię poddaną”. Samo ludzkie życie jest darem, który trzeba niestrudzenie chronić przed różnymi formami degradacji. </w:t>
      </w:r>
    </w:p>
    <w:p>
      <w:pPr>
        <w:pStyle w:val="Normal"/>
        <w:spacing w:lineRule="auto" w:line="360" w:before="0" w:after="0"/>
        <w:ind w:firstLine="708"/>
        <w:jc w:val="both"/>
        <w:rPr/>
      </w:pPr>
      <w:r>
        <w:rPr>
          <w:rFonts w:cs="Times New Roman" w:ascii="Times New Roman" w:hAnsi="Times New Roman"/>
          <w:sz w:val="28"/>
          <w:szCs w:val="28"/>
        </w:rPr>
        <w:t xml:space="preserve">Wszelka troska i dążenie do polepszenia świata ‒ jak uczy Ojciec Święty Franciszek w encyklice </w:t>
      </w:r>
      <w:r>
        <w:rPr>
          <w:rFonts w:cs="Times New Roman" w:ascii="Times New Roman" w:hAnsi="Times New Roman"/>
          <w:i/>
          <w:sz w:val="28"/>
          <w:szCs w:val="28"/>
        </w:rPr>
        <w:t>Laudato si</w:t>
      </w:r>
      <w:r>
        <w:rPr>
          <w:rFonts w:cs="Times New Roman" w:ascii="Times New Roman" w:hAnsi="Times New Roman"/>
          <w:sz w:val="28"/>
          <w:szCs w:val="28"/>
        </w:rPr>
        <w:t xml:space="preserve"> ‒ wymaga dogłębnych zmian stylów życia, modeli produkcji i konsumpcji, utrwalonych struktur władzy, na których opierają się dziś społeczeństwa</w:t>
      </w:r>
      <w:bookmarkStart w:id="8" w:name="_ftnref7"/>
      <w:bookmarkEnd w:id="8"/>
      <w:r>
        <w:rPr>
          <w:rFonts w:cs="Times New Roman" w:ascii="Times New Roman" w:hAnsi="Times New Roman"/>
          <w:sz w:val="28"/>
          <w:szCs w:val="28"/>
        </w:rPr>
        <w:t>. Prawdziwy rozwój człowieka ma charakter moralny i pociąga za sobą pełne poszanowanie osoby ludzkiej, powinien być również ukierunkowany na świat przyrody i brać pod uwagę naturę każdego bytu oraz ich wzajemne powiązanie w uporządkowany system</w:t>
      </w:r>
      <w:bookmarkStart w:id="9" w:name="_ftnref8"/>
      <w:bookmarkEnd w:id="9"/>
      <w:r>
        <w:rPr>
          <w:rFonts w:cs="Times New Roman" w:ascii="Times New Roman" w:hAnsi="Times New Roman"/>
          <w:sz w:val="28"/>
          <w:szCs w:val="28"/>
        </w:rPr>
        <w:t>. Dlatego zdolność człowieka do przekształcenia rzeczywistości powinna być ciągle rozwijana na podstawie pierwotnego przeznaczenia rzeczy, wyznaczonego jej przez Boga</w:t>
      </w:r>
      <w:bookmarkStart w:id="10" w:name="_ftnref9"/>
      <w:bookmarkEnd w:id="10"/>
      <w:r>
        <w:rPr>
          <w:rFonts w:cs="Times New Roman" w:ascii="Times New Roman" w:hAnsi="Times New Roman"/>
          <w:sz w:val="28"/>
          <w:szCs w:val="28"/>
        </w:rPr>
        <w:t xml:space="preserve"> (por. </w:t>
      </w:r>
      <w:r>
        <w:rPr>
          <w:rFonts w:cs="Times New Roman" w:ascii="Times New Roman" w:hAnsi="Times New Roman"/>
          <w:i/>
          <w:sz w:val="28"/>
          <w:szCs w:val="28"/>
        </w:rPr>
        <w:t>Laudato si</w:t>
      </w:r>
      <w:r>
        <w:rPr>
          <w:rFonts w:cs="Times New Roman" w:ascii="Times New Roman" w:hAnsi="Times New Roman"/>
          <w:sz w:val="28"/>
          <w:szCs w:val="28"/>
        </w:rPr>
        <w:t xml:space="preserve">, 5). </w:t>
      </w:r>
    </w:p>
    <w:p>
      <w:pPr>
        <w:pStyle w:val="Normal"/>
        <w:spacing w:lineRule="auto" w:line="360" w:before="0" w:after="0"/>
        <w:ind w:firstLine="708"/>
        <w:jc w:val="both"/>
        <w:rPr/>
      </w:pPr>
      <w:r>
        <w:rPr>
          <w:rFonts w:cs="Times New Roman" w:ascii="Times New Roman" w:hAnsi="Times New Roman"/>
          <w:sz w:val="28"/>
          <w:szCs w:val="28"/>
        </w:rPr>
        <w:t xml:space="preserve">Pytanie, jakie papież zadaje światu: co dzieje się w naszym domu? ‒ jest także pytaniem o wodę. Warto sięgnąć do lektury </w:t>
      </w:r>
      <w:r>
        <w:rPr>
          <w:rFonts w:cs="Times New Roman" w:ascii="Times New Roman" w:hAnsi="Times New Roman"/>
          <w:i/>
          <w:sz w:val="28"/>
          <w:szCs w:val="28"/>
        </w:rPr>
        <w:t>Laudato si</w:t>
      </w:r>
      <w:r>
        <w:rPr>
          <w:rFonts w:cs="Times New Roman" w:ascii="Times New Roman" w:hAnsi="Times New Roman"/>
          <w:sz w:val="28"/>
          <w:szCs w:val="28"/>
        </w:rPr>
        <w:t xml:space="preserve"> w tej kwestii, gdzie kolejne akapity od 27 do 32 są refleksją nad znaczeniem wody w ludzkim życiu, a także wyzwaniem do budzenia świadomości, czym w naszym świecie jest woda. Woda to nie tyle problem samej przyrody, ile problem człowieka!</w:t>
      </w:r>
    </w:p>
    <w:p>
      <w:pPr>
        <w:pStyle w:val="Normal"/>
        <w:spacing w:lineRule="auto" w:line="36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Pismo Święte czyni wiele odniesień do wody, która jest jednocześnie żywiołem i źródłem życia, znakiem oczyszczenia i uzdrowienia jak wody Jordanu uzdrawiające Syryjczyka Naamana, czy kąpiel w sadzawce Siloe dająca zdrowie sparaliżowanemu. Woda zmieszana z krwią wypłynęła z boku Jezusa ukrzyżowanego, a chrzest jest kąpielą odradzającą do nowego życia w łasce. Jest symbolem Słowa, Ducha Świętego i samego Chrystusa (zob. MSB, s. 669-670). Także dziś liturgia sława niesie przesłanie o wodzie i jej życiodajnym znaczeniu, kiedy przyszedł długo oczekiwany deszcz (por. 1Krl 18,41-46). Woda rozdarowała serce psalmisty Pańskiego, który widział ją jako Boży dar nawadniający ziemię, wzbogacając ją obficie, aby wydała oczekiwane błogosławione plony (por. Ps 6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Dziś pytamy siebie, co dzieje się w naszym domu, jakim jest Polska, nasza ziemia świętokrzyska i nasze miasto? Jaka jest woda, jej jakość i jakie są jej zasoby? A może lepiej zapytać, co robimy, aby była ona życiodajnym źródłem dającym niepowtarzalne piękno świętokrzyskiej przyrodzie i satysfakcję jej konsumentom, kiedy w kranach dopływa do naszych domów i mieszkań?</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Nie będę rozwijał wątku dotyczącego strategii wodnej, ale jeśli chcemy, aby woda była „wodą życia” potrzebna jest odpowiedzialność za jej gospodarkę, a nawet pewna kultura szacunku do wody, jej oszczędność i troska o jej jakość. Taki sens ma też nasze spotkanie na dzisiejszej Eucharystii, aby prosić Boga Stwórcę o łaskę życiowej mądrości i odpowiedzialność, wzajemną ludzką zgodę i sprawiedliwość (por. Mt 5,20-26), o rzeczywisty szacunek do świata przyrody, a szczególnie do wody.</w:t>
      </w:r>
    </w:p>
    <w:p>
      <w:pPr>
        <w:pStyle w:val="Normal"/>
        <w:spacing w:lineRule="auto" w:line="360" w:before="0" w:after="0"/>
        <w:ind w:firstLine="708"/>
        <w:jc w:val="both"/>
        <w:rPr/>
      </w:pPr>
      <w:r>
        <w:rPr>
          <w:rFonts w:cs="Times New Roman" w:ascii="Times New Roman" w:hAnsi="Times New Roman"/>
          <w:sz w:val="28"/>
          <w:szCs w:val="28"/>
        </w:rPr>
        <w:t xml:space="preserve">Zakończę słowami Ojca Świętego Franciszka, który w encyklice  </w:t>
      </w:r>
      <w:r>
        <w:rPr>
          <w:rFonts w:cs="Times New Roman" w:ascii="Times New Roman" w:hAnsi="Times New Roman"/>
          <w:i/>
          <w:sz w:val="28"/>
          <w:szCs w:val="28"/>
        </w:rPr>
        <w:t>Laudato si</w:t>
      </w:r>
      <w:r>
        <w:rPr>
          <w:rFonts w:cs="Times New Roman" w:ascii="Times New Roman" w:hAnsi="Times New Roman"/>
          <w:sz w:val="28"/>
          <w:szCs w:val="28"/>
        </w:rPr>
        <w:t xml:space="preserve"> pisze: „Ponieważ wszystkie stworzenia są ze sobą powiązane, każde z nich musi być doceniane z miłością i podziwem, a my wszyscy, istoty stworzone, potrzebujemy siebie nawzajem” (LS 42).Amen!</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milia na zakończenie roku akademickiego w WSD w Kielcach(kościół Trójcy Świętej, 30 VI 2018 r.)</w:t>
      </w:r>
    </w:p>
    <w:p>
      <w:pPr>
        <w:pStyle w:val="Normal"/>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Czcigodny Księże Rektorze, Czcigodni Księża Profesorowie i Wychowawcy, Drodzy Bracia Diakoni i Klerycy. W murach tej pięknie odnowionej świątyni dedykowanej Trójcy Świętej przemodlonej przez pokolenia kleryków, kapłanów i wiernych dziękujemy Panu Bogu za kończący się 290 rok formacji w naszym kieleckim Wyższym Seminarium Duchownym. Wraz z Maryją, Matką Jezusa Bożego Syna, chcemy wyśpiewać pełną wdzięczności pieśń </w:t>
      </w:r>
      <w:r>
        <w:rPr>
          <w:rFonts w:cs="Times New Roman" w:ascii="Times New Roman" w:hAnsi="Times New Roman"/>
          <w:i/>
          <w:sz w:val="28"/>
          <w:szCs w:val="28"/>
        </w:rPr>
        <w:t>Magnificat</w:t>
      </w:r>
      <w:r>
        <w:rPr>
          <w:rFonts w:cs="Times New Roman" w:ascii="Times New Roman" w:hAnsi="Times New Roman"/>
          <w:sz w:val="28"/>
          <w:szCs w:val="28"/>
        </w:rPr>
        <w:t xml:space="preserve"> za wielkie rzeczy, jakie Pan nam uczynił w zadanym nam darze czasu ostatniego roku akademickiego.</w:t>
      </w:r>
    </w:p>
    <w:p>
      <w:pPr>
        <w:pStyle w:val="Normal"/>
        <w:spacing w:lineRule="auto" w:line="360" w:before="0" w:after="0"/>
        <w:ind w:firstLine="708"/>
        <w:jc w:val="both"/>
        <w:rPr/>
      </w:pPr>
      <w:r>
        <w:rPr>
          <w:rFonts w:cs="Times New Roman" w:ascii="Times New Roman" w:hAnsi="Times New Roman"/>
          <w:sz w:val="28"/>
          <w:szCs w:val="28"/>
        </w:rPr>
        <w:t>Jesteśmy w stanie niemalże precyzyjnie wyliczyć wszystkie osiągniecia natury intelektualnej oraz duszpasterskiej: przeprowadzone wykłady, seminaria i ćwiczenia, zorganizowane konferencje naukowe, sympozja, napisane prace magisterskie, opublikowane artykuły, przeczytane książki, zdobyte tytuły naukowe czy wyjazdy na dni seminaryjne do parafii. Ta lista z pewnością jest niekompletna i dobrze, że jest znacznie bogatsza i że w tym czasie tak wiele się wydarzyło. Jednak czymś niewidzialnym dla oczu i nieuchwytnym w ludzkiej ocenie pozostaje praca duchowa, modlitwa osobista i wspólnotowa, wewnętrzne zmagania w naszych kapłańskich i kleryckich duszach czy troska i wierność powołaniu.</w:t>
      </w:r>
    </w:p>
    <w:p>
      <w:pPr>
        <w:pStyle w:val="Normal"/>
        <w:spacing w:lineRule="auto" w:line="36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To ludzkie serce i jego wnętrze zawsze jest najważniejszym placem boju, i tak jest również w naszym życiu. Nieporządek i niebezpieczeństwo, a nawet wizja zagłady, jakie przedstawia nam pierwsze czytanie z księgi Lamentacji, pojawiające się w narodzie izraelskim, to owoc odejścia od Bożego prawa, wzgarda dla nauki proroków i więcej, niewierność misji prorockiej (por. Lm 2,2-19). Bóg jednak zawsze daje szansę i pozwala człowiekowi na powrót, otwiera dla niego swoje serce pełne miłosierdzia, stąd te słowa pełne nadziei: „wylewaj swe serce jak wodę przed obliczem Pana, wznoś do Niego swe ręce”. Zaufać Bogu w chwilach życiowych doświadczeń - jak setnik - to znakomity przykład dojrzałości wiary, chociaż rzymski legionista szukał zaledwie pomocy, aby jego sługa był zdrowy. Urzekający dialog z dzisiejszej Ewangelii jest tak wiele mówiący i jakże owocny dla proszącego o łaskę zdrowia dla swojego sługi: „Idź, niech ci się stanie, jak uwierzyłeś” ( Mt 8,5-17). </w:t>
      </w:r>
    </w:p>
    <w:p>
      <w:pPr>
        <w:pStyle w:val="Normal"/>
        <w:spacing w:lineRule="auto" w:line="360" w:before="0" w:after="0"/>
        <w:ind w:firstLine="708"/>
        <w:jc w:val="both"/>
        <w:rPr/>
      </w:pPr>
      <w:r>
        <w:rPr>
          <w:rFonts w:cs="Times New Roman" w:ascii="Times New Roman" w:hAnsi="Times New Roman"/>
          <w:sz w:val="28"/>
          <w:szCs w:val="28"/>
        </w:rPr>
        <w:t xml:space="preserve">Zapewne Jezusowa pochwała wiary rzymskiego setnika nie wzbudziła wiele entuzjazmu w sercach świadków tego wydarzenia, bowiem bywa, że niechętnie przyjmowane są pochwały skierowane pod adresem innych osób. </w:t>
      </w:r>
    </w:p>
    <w:p>
      <w:pPr>
        <w:pStyle w:val="Normal"/>
        <w:spacing w:lineRule="auto" w:line="360"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Taki już jest nasz ludzki świat, ale jak pisze Ojciec Święty Franciszek w adhortacji „Gaudete et exultate”, dzisiaj szczególnie potrzebna jest nam postawa rozeznawania, ponieważ moce zła skłaniają nas do tego, aby się nie zmieniać i pozostawić rzeczy takimi, jakimi są wokół nas i w nas samych (por. GE 166-168). </w:t>
      </w:r>
    </w:p>
    <w:p>
      <w:pPr>
        <w:pStyle w:val="Normal"/>
        <w:spacing w:lineRule="auto" w:line="360" w:before="0" w:after="0"/>
        <w:ind w:firstLine="708"/>
        <w:jc w:val="both"/>
        <w:rPr/>
      </w:pPr>
      <w:r>
        <w:rPr>
          <w:rFonts w:cs="Times New Roman" w:ascii="Times New Roman" w:hAnsi="Times New Roman"/>
          <w:sz w:val="28"/>
          <w:szCs w:val="28"/>
        </w:rPr>
        <w:t>Pan Jezus nasz Boski Mistrz uczy nas nowego ewangelicznego porządku w miłości i prawdzie, nadziei i przebaczeniu. On ochoczo uzdrawia człowieka na ciele i duszy i obficie daje łaskę, a Duch Święty owocnie działa tam, gdzie dla Niego wspaniałomyślnie są otwarte serca. Nie tylko w Seminarium, ale wszędzie poza nim, kandydat do kapłaństwa ‒ jak i jego profesorowie i wychowawcy  ‒ mają upodabniać się do Jezusa Chrystusa Dobrego Pasterza, aby żyć i działać w mocy Ducha Świętego w służbie Kościoła i zbawienia świata(por. PDV 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Takiej postawy uczy nas Maryja „pełna łaski” zawsze wierna, od początku aż do końca. Wraz z Maryją pozostańmy więc w Jej szkole, aby uczyć się Jezusa. Bowiem przebywanie z Mistrzem, słuchanie Go, uczenie się od Niego jest niezbędne, aby rozgrzać dla Niego swoje serce i aby On naszym świadectwem i słowami rozpalał serca innych (por. GE 150-151).</w:t>
      </w:r>
    </w:p>
    <w:p>
      <w:pPr>
        <w:pStyle w:val="Normal"/>
        <w:spacing w:lineRule="auto" w:line="360" w:before="0" w:after="0"/>
        <w:ind w:firstLine="708"/>
        <w:jc w:val="both"/>
        <w:rPr/>
      </w:pPr>
      <w:r>
        <w:rPr>
          <w:rFonts w:cs="Times New Roman" w:ascii="Times New Roman" w:hAnsi="Times New Roman"/>
          <w:sz w:val="28"/>
          <w:szCs w:val="28"/>
        </w:rPr>
        <w:t xml:space="preserve">Jak podkreślał Ojciec Święty Benedykt XVI, Kościół zawsze był zdania, że teologii nie można studiować jako kierunku zawodowego tak samo jak pozostałych przedmiotów. Wtedy bowiem potraktujemy sławo Boże, jakby należało do nas samych, a tak nie jest (por. J. Ratzinger, </w:t>
      </w:r>
      <w:r>
        <w:rPr>
          <w:rFonts w:cs="Times New Roman" w:ascii="Times New Roman" w:hAnsi="Times New Roman"/>
          <w:i/>
          <w:sz w:val="28"/>
          <w:szCs w:val="28"/>
        </w:rPr>
        <w:t>Głosiciele słowa i słudzy waszej radości</w:t>
      </w:r>
      <w:r>
        <w:rPr>
          <w:rFonts w:cs="Times New Roman" w:ascii="Times New Roman" w:hAnsi="Times New Roman"/>
          <w:sz w:val="28"/>
          <w:szCs w:val="28"/>
        </w:rPr>
        <w:t xml:space="preserve">, s. 419). Ma ono służyć zbawczej misji Kościoła, który jest posłany do świata z zadaniem głoszenia Dobrej Nowiny. </w:t>
      </w:r>
    </w:p>
    <w:p>
      <w:pPr>
        <w:pStyle w:val="Normal"/>
        <w:spacing w:lineRule="auto" w:line="360" w:before="0" w:after="0"/>
        <w:ind w:firstLine="708"/>
        <w:jc w:val="both"/>
        <w:rPr/>
      </w:pPr>
      <w:r>
        <w:rPr>
          <w:rFonts w:cs="Times New Roman" w:ascii="Times New Roman" w:hAnsi="Times New Roman"/>
          <w:sz w:val="28"/>
          <w:szCs w:val="28"/>
        </w:rPr>
        <w:t>Jak ufam, może nie bez trudu, ale zadanie tegorocznej formacji duchowej, intelektualnej i ludzkiej zostało zrealizowane. Ten dom, jakim jest WSD, nie ma innego ważniejszego zadania jak przygotowanie do posługi ewangelizacyjnej we współczesnym świecie. Do tej wymagającej misji Jezus obecny w Kościele kieleckim potrzebuje świętych profesorów i wychowawców, takiego zarządu i takich kapłanów, którzy opuszczą te dostojne mury. Amen.</w:t>
      </w:r>
      <w:bookmarkStart w:id="11" w:name="_GoBack"/>
      <w:bookmarkEnd w:id="1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28:00Z</dcterms:created>
  <dc:creator>Adam</dc:creator>
  <dc:description/>
  <dc:language>en-US</dc:language>
  <cp:lastModifiedBy>Michał Haśnik</cp:lastModifiedBy>
  <dcterms:modified xsi:type="dcterms:W3CDTF">2021-08-26T19:28:00Z</dcterms:modified>
  <cp:revision>2</cp:revision>
  <dc:subject/>
  <dc:title/>
</cp:coreProperties>
</file>